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к приказу Минздравсоцразвит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России</w:t>
      </w:r>
    </w:p>
    <w:p>
      <w:pPr>
        <w:pStyle w:val="Style15"/>
        <w:spacing w:before="15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_________            № _______</w:t>
      </w:r>
    </w:p>
    <w:p>
      <w:pPr>
        <w:pStyle w:val="Style15"/>
        <w:spacing w:before="150" w:after="0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Составляется и представляется ежегодно до 1 марта ,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Форма РСВ-2 ПФР</w:t>
      </w:r>
    </w:p>
    <w:p>
      <w:pPr>
        <w:pStyle w:val="Normal"/>
        <w:rPr/>
      </w:pPr>
      <w:r>
        <w:rPr>
          <w:sz w:val="16"/>
          <w:szCs w:val="16"/>
        </w:rPr>
        <w:t>года следующего за отчетным, в территориальный орган ПФ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месту регистрации..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511"/>
        <w:gridCol w:w="616"/>
        <w:gridCol w:w="97"/>
        <w:gridCol w:w="971"/>
      </w:tblGrid>
      <w:tr>
        <w:trPr>
          <w:trHeight w:val="227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511" w:type="dxa"/>
            <w:tcBorders/>
            <w:vAlign w:val="center"/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>
                <w:trHeight w:val="219" w:hRule="atLeast"/>
              </w:trPr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tbl>
            <w:tblPr>
              <w:tblW w:w="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8"/>
              <w:gridCol w:w="218"/>
            </w:tblGrid>
            <w:tr>
              <w:trPr>
                <w:trHeight w:val="219" w:hRule="atLeast"/>
              </w:trPr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 А С Ч Е Т</w:t>
        <w:br/>
        <w:t>по начисленным и уплаченным страховым взносам</w:t>
        <w:br/>
        <w:t>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не производящими выплаты и иные вознаграждения физическим лицам</w:t>
      </w:r>
    </w:p>
    <w:tbl>
      <w:tblPr>
        <w:tblW w:w="52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4"/>
        <w:gridCol w:w="34"/>
        <w:gridCol w:w="56"/>
        <w:gridCol w:w="58"/>
        <w:gridCol w:w="57"/>
        <w:gridCol w:w="102"/>
        <w:gridCol w:w="35"/>
        <w:gridCol w:w="899"/>
        <w:gridCol w:w="612"/>
        <w:gridCol w:w="780"/>
        <w:gridCol w:w="779"/>
        <w:gridCol w:w="362"/>
        <w:gridCol w:w="361"/>
        <w:gridCol w:w="361"/>
        <w:gridCol w:w="362"/>
        <w:gridCol w:w="365"/>
        <w:gridCol w:w="297"/>
        <w:gridCol w:w="296"/>
        <w:gridCol w:w="297"/>
        <w:gridCol w:w="283"/>
        <w:gridCol w:w="334"/>
        <w:gridCol w:w="819"/>
        <w:gridCol w:w="335"/>
        <w:gridCol w:w="335"/>
        <w:gridCol w:w="337"/>
        <w:gridCol w:w="192"/>
        <w:gridCol w:w="228"/>
        <w:gridCol w:w="228"/>
        <w:gridCol w:w="293"/>
        <w:gridCol w:w="299"/>
        <w:gridCol w:w="361"/>
        <w:gridCol w:w="299"/>
        <w:gridCol w:w="190"/>
        <w:gridCol w:w="874"/>
        <w:gridCol w:w="59"/>
        <w:gridCol w:w="50"/>
      </w:tblGrid>
      <w:tr>
        <w:trPr/>
        <w:tc>
          <w:tcPr>
            <w:tcW w:w="39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омер корректировки </w:t>
            </w:r>
          </w:p>
        </w:tc>
        <w:tc>
          <w:tcPr>
            <w:tcW w:w="181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алендарный год </w:t>
            </w:r>
          </w:p>
        </w:tc>
        <w:tc>
          <w:tcPr>
            <w:tcW w:w="2090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7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 - исходная, 1-999 - номер корректировки) </w:t>
            </w:r>
          </w:p>
        </w:tc>
        <w:tc>
          <w:tcPr>
            <w:tcW w:w="1173" w:type="dxa"/>
            <w:gridSpan w:val="4"/>
            <w:tcBorders/>
            <w:tcMar>
              <w:top w:w="15" w:type="dxa"/>
              <w:left w:w="7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712" w:type="dxa"/>
            <w:gridSpan w:val="37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1712" w:type="dxa"/>
            <w:gridSpan w:val="3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фамилия, имя, отчество плательщика страховых взносов) </w:t>
            </w:r>
          </w:p>
        </w:tc>
      </w:tr>
      <w:tr>
        <w:trPr/>
        <w:tc>
          <w:tcPr>
            <w:tcW w:w="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</w:t>
              <w:br/>
              <w:t xml:space="preserve">номер в ТФОМС </w:t>
            </w:r>
          </w:p>
        </w:tc>
        <w:tc>
          <w:tcPr>
            <w:tcW w:w="426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АТО </w:t>
            </w:r>
          </w:p>
        </w:tc>
        <w:tc>
          <w:tcPr>
            <w:tcW w:w="3636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7"/>
            </w:tblGrid>
            <w:tr>
              <w:trPr>
                <w:trHeight w:val="389" w:hRule="atLeast"/>
              </w:trPr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426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ВЭД </w:t>
            </w:r>
          </w:p>
        </w:tc>
        <w:tc>
          <w:tcPr>
            <w:tcW w:w="3636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  <w:gridCol w:w="225"/>
              <w:gridCol w:w="285"/>
              <w:gridCol w:w="286"/>
              <w:gridCol w:w="22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ГРНИП </w:t>
            </w:r>
          </w:p>
        </w:tc>
        <w:tc>
          <w:tcPr>
            <w:tcW w:w="426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од рождения </w:t>
            </w:r>
          </w:p>
        </w:tc>
        <w:tc>
          <w:tcPr>
            <w:tcW w:w="3636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контактного</w:t>
              <w:br/>
              <w:t xml:space="preserve">телефона </w:t>
            </w:r>
          </w:p>
        </w:tc>
        <w:tc>
          <w:tcPr>
            <w:tcW w:w="4260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членов крестьянского (фермерского) хозяйства</w:t>
            </w:r>
            <w:r>
              <w:rPr/>
              <w:t xml:space="preserve"> </w:t>
            </w:r>
          </w:p>
        </w:tc>
        <w:tc>
          <w:tcPr>
            <w:tcW w:w="3636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индекс </w:t>
            </w:r>
          </w:p>
        </w:tc>
        <w:tc>
          <w:tcPr>
            <w:tcW w:w="723" w:type="dxa"/>
            <w:gridSpan w:val="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гистрации </w:t>
            </w:r>
          </w:p>
        </w:tc>
        <w:tc>
          <w:tcPr>
            <w:tcW w:w="142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3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 </w:t>
            </w:r>
          </w:p>
        </w:tc>
        <w:tc>
          <w:tcPr>
            <w:tcW w:w="7444" w:type="dxa"/>
            <w:gridSpan w:val="2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 </w:t>
            </w:r>
          </w:p>
        </w:tc>
        <w:tc>
          <w:tcPr>
            <w:tcW w:w="7444" w:type="dxa"/>
            <w:gridSpan w:val="2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</w:t>
            </w:r>
          </w:p>
        </w:tc>
        <w:tc>
          <w:tcPr>
            <w:tcW w:w="7444" w:type="dxa"/>
            <w:gridSpan w:val="2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7444" w:type="dxa"/>
            <w:gridSpan w:val="2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ца </w:t>
            </w:r>
          </w:p>
        </w:tc>
        <w:tc>
          <w:tcPr>
            <w:tcW w:w="7444" w:type="dxa"/>
            <w:gridSpan w:val="2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</w:t>
            </w:r>
          </w:p>
        </w:tc>
        <w:tc>
          <w:tcPr>
            <w:tcW w:w="723" w:type="dxa"/>
            <w:gridSpan w:val="2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ус (строение) </w:t>
            </w:r>
          </w:p>
        </w:tc>
        <w:tc>
          <w:tcPr>
            <w:tcW w:w="8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офис) </w:t>
            </w:r>
          </w:p>
        </w:tc>
        <w:tc>
          <w:tcPr>
            <w:tcW w:w="2603" w:type="dxa"/>
            <w:gridSpan w:val="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ИЛС  (страховой номер индивиду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го счета)</w:t>
            </w:r>
          </w:p>
        </w:tc>
        <w:tc>
          <w:tcPr>
            <w:tcW w:w="5300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72"/>
              <w:gridCol w:w="285"/>
              <w:gridCol w:w="285"/>
              <w:gridCol w:w="285"/>
              <w:gridCol w:w="225"/>
              <w:gridCol w:w="285"/>
              <w:gridCol w:w="285"/>
              <w:gridCol w:w="285"/>
              <w:gridCol w:w="225"/>
              <w:gridCol w:w="285"/>
              <w:gridCol w:w="285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а </w:t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ицах </w:t>
            </w:r>
          </w:p>
        </w:tc>
        <w:tc>
          <w:tcPr>
            <w:tcW w:w="558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 приложением подтверждающих документов или их копий на </w:t>
            </w:r>
          </w:p>
        </w:tc>
        <w:tc>
          <w:tcPr>
            <w:tcW w:w="127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ах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gridSpan w:val="16"/>
            <w:tcBorders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7"/>
              <w:gridCol w:w="4013"/>
            </w:tblGrid>
            <w:tr>
              <w:trPr/>
              <w:tc>
                <w:tcPr>
                  <w:tcW w:w="5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стоверность и полноту сведений, указанных</w:t>
                    <w:br/>
                    <w:t>в настоящем расчете, подтверждаю: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tcMar>
                    <w:top w:w="0" w:type="dxa"/>
                    <w:left w:w="120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– плательщик страховых взносов,</w:t>
                    <w:br/>
                    <w:t xml:space="preserve">2 – представитель плательщика страховых взносов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20" w:type="dxa"/>
                  <w:gridSpan w:val="2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милия, имя, отчество полностью)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20" w:type="dxa"/>
                  <w:gridSpan w:val="2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именование организации- представителя плательщика страховых взносов</w:t>
                  </w:r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5520" w:type="dxa"/>
                  <w:gridSpan w:val="2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0"/>
                    <w:gridCol w:w="465"/>
                    <w:gridCol w:w="2712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одпись ________________</w:t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Дата </w:t>
                        </w:r>
                      </w:p>
                    </w:tc>
                    <w:tc>
                      <w:tcPr>
                        <w:tcW w:w="2712" w:type="dxa"/>
                        <w:tcBorders/>
                        <w:vAlign w:val="center"/>
                      </w:tcPr>
                      <w:tbl>
                        <w:tblPr>
                          <w:tblW w:w="2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"/>
                          <w:gridCol w:w="286"/>
                          <w:gridCol w:w="177"/>
                          <w:gridCol w:w="285"/>
                          <w:gridCol w:w="286"/>
                          <w:gridCol w:w="177"/>
                          <w:gridCol w:w="285"/>
                          <w:gridCol w:w="285"/>
                          <w:gridCol w:w="285"/>
                          <w:gridCol w:w="286"/>
                        </w:tblGrid>
                        <w:tr>
                          <w:trPr/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52" w:type="dxa"/>
                              <w:gridSpan w:val="9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22" name="Image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23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24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27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28" name="Image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П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кумент, подтверждающий полномочия представителя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яется работником ПФР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Сведения о представлении расче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803"/>
            </w:tblGrid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анный расчет представлен (код) 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tbl>
                  <w:tblPr>
                    <w:tblW w:w="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"/>
              <w:gridCol w:w="2488"/>
              <w:gridCol w:w="1528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а 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tbl>
                  <w:tblPr>
                    <w:tblW w:w="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стах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3"/>
              <w:gridCol w:w="1439"/>
              <w:gridCol w:w="895"/>
            </w:tblGrid>
            <w:tr>
              <w:trPr/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 приложением подтверждающих документов или их копий на 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tbl>
                  <w:tblPr>
                    <w:tblW w:w="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истах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" w:type="dxa"/>
              </w:tblCellMar>
            </w:tblPr>
            <w:tblGrid>
              <w:gridCol w:w="1973"/>
              <w:gridCol w:w="2664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едставления расчета</w:t>
                  </w:r>
                  <w:r>
                    <w:rPr>
                      <w:rStyle w:val="FootnoteCharacters"/>
                      <w:rStyle w:val="FootnoteAnchor"/>
                      <w:rFonts w:eastAsia="Symbol" w:cs="Arial" w:ascii="Arial" w:hAnsi="Arial"/>
                      <w:sz w:val="16"/>
                      <w:szCs w:val="16"/>
                    </w:rPr>
                    <w:footnoteReference w:customMarkFollows="1" w:id="2"/>
                    <w:t>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64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2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6"/>
                    <w:gridCol w:w="177"/>
                    <w:gridCol w:w="285"/>
                    <w:gridCol w:w="286"/>
                    <w:gridCol w:w="177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52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7" w:type="dxa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7" w:type="dxa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2"/>
              <w:gridCol w:w="1855"/>
            </w:tblGrid>
            <w:tr>
              <w:trPr/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</w:t>
                    <w:br/>
                    <w:t xml:space="preserve">Ф. И.О. 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</w:t>
                    <w:br/>
                    <w:t xml:space="preserve">Подпись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gridSpan w:val="16"/>
            <w:tcBorders>
              <w:right w:val="single" w:sz="6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>
                    <w:top w:val="dashed" w:sz="4" w:space="0" w:color="C0C0C0"/>
                    <w:left w:val="dashed" w:sz="4" w:space="0" w:color="C0C0C0"/>
                    <w:bottom w:val="dashed" w:sz="4" w:space="0" w:color="C0C0C0"/>
                    <w:right w:val="dashed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/>
              <w:t>егистрационный номер в ПФР</w:t>
            </w:r>
          </w:p>
        </w:tc>
        <w:tc>
          <w:tcPr>
            <w:tcW w:w="4974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2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>Раздел 1. Расчет по начисленным и уплаченным страховым взносам</w:t>
        <w:br/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в рублях)</w:t>
      </w:r>
      <w:r>
        <w:rPr/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858"/>
        <w:gridCol w:w="1657"/>
        <w:gridCol w:w="2204"/>
        <w:gridCol w:w="1680"/>
        <w:gridCol w:w="887"/>
      </w:tblGrid>
      <w:tr>
        <w:trPr/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3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ые взносы на обязательное пенсионное страхование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ые взносы на обязательное медицинское страхование</w:t>
            </w:r>
          </w:p>
        </w:tc>
      </w:tr>
      <w:tr>
        <w:trPr/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ая част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опительная част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ФОМС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ФОМС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</w:t>
              <w:br/>
              <w:t>на начало расчетного периода</w:t>
              <w:br/>
            </w:r>
            <w:r>
              <w:rPr>
                <w:rFonts w:cs="Arial" w:ascii="Arial" w:hAnsi="Arial"/>
                <w:sz w:val="16"/>
                <w:szCs w:val="16"/>
              </w:rPr>
              <w:t>(+)задолженность (-)переплат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траховых взносов с начала расчетного период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числено страховых взносов с начала расчетного период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к уплате</w:t>
              <w:br/>
            </w:r>
            <w:r>
              <w:rPr>
                <w:rFonts w:cs="Arial" w:ascii="Arial" w:hAnsi="Arial"/>
                <w:sz w:val="16"/>
                <w:szCs w:val="16"/>
              </w:rPr>
              <w:t>(c.100+c.110+c.120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 с начала расчетного период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</w:t>
              <w:br/>
              <w:t>на конец отчетного периода</w:t>
              <w:br/>
            </w:r>
            <w:r>
              <w:rPr>
                <w:rFonts w:cs="Arial" w:ascii="Arial" w:hAnsi="Arial"/>
                <w:sz w:val="16"/>
                <w:szCs w:val="16"/>
              </w:rPr>
              <w:t>(+)задолженность (-)переплата (c.130-c.140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Раздел 2. Данные для расчета сумм начисленных страховых взносов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</w:rPr>
        <w:t>2.1. Периоды осуществления индивидуальной трудовой деятельности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16"/>
          <w:szCs w:val="16"/>
        </w:rPr>
        <w:footnoteReference w:customMarkFollows="1" w:id="3"/>
        <w:t>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93"/>
        <w:gridCol w:w="2403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 начала период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 окончания пери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остоверность и полноту сведений, указанных на данной странице, подтверждаю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3"/>
              <w:gridCol w:w="4181"/>
              <w:gridCol w:w="4196"/>
            </w:tblGrid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5359"/>
        <w:gridCol w:w="604"/>
        <w:gridCol w:w="96"/>
        <w:gridCol w:w="1220"/>
      </w:tblGrid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359" w:type="dxa"/>
            <w:tcBorders/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2.2. Расчет начислений страховых взносов, подлежащих уплате за главу и члено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естьянского (фермерского) хозяйства </w:t>
      </w:r>
    </w:p>
    <w:p>
      <w:pPr>
        <w:pStyle w:val="Normal"/>
        <w:jc w:val="right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23"/>
        <w:gridCol w:w="793"/>
        <w:gridCol w:w="923"/>
        <w:gridCol w:w="815"/>
        <w:gridCol w:w="984"/>
        <w:gridCol w:w="1388"/>
        <w:gridCol w:w="1905"/>
        <w:gridCol w:w="1279"/>
        <w:gridCol w:w="1220"/>
      </w:tblGrid>
      <w:tr>
        <w:trPr/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.И.О члена крестья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фермерског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озяйства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НИЛС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</w:t>
              <w:br/>
              <w:t>начала</w:t>
              <w:br/>
              <w:t>периода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</w:t>
              <w:br/>
              <w:t>окончания</w:t>
              <w:br/>
              <w:t>периода</w:t>
            </w:r>
          </w:p>
        </w:tc>
        <w:tc>
          <w:tcPr>
            <w:tcW w:w="3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числено страховых взносов на обязательное пенсионное страхование, руб.</w:t>
            </w:r>
          </w:p>
        </w:tc>
        <w:tc>
          <w:tcPr>
            <w:tcW w:w="24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числено страховых взносов на обязательное медицинское страхование, руб.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ая часть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опительная часть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ФОМС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ФОМС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9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4567890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1-001-001-1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99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.01.200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.01.2001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4567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4567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4567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456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остоверность и полноту сведений, указанных на данной странице, подтверждаю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3"/>
              <w:gridCol w:w="4181"/>
              <w:gridCol w:w="4196"/>
            </w:tblGrid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5359"/>
        <w:gridCol w:w="604"/>
        <w:gridCol w:w="96"/>
        <w:gridCol w:w="1220"/>
      </w:tblGrid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359" w:type="dxa"/>
            <w:tcBorders/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br/>
        <w:t>Раздел 3. Сведения о состоянии задолженности (переплаты) по страховым взносам на обязательное пенсионное страхование, образовавшейся по состоянию на 31.12.2009 г.</w:t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Представляется плательщиками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страховых взносов</w:t>
        <w:br/>
        <w:t>при наличии задолженности (переплаты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в руб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311"/>
        <w:gridCol w:w="1640"/>
        <w:gridCol w:w="2173"/>
      </w:tblGrid>
      <w:tr>
        <w:trPr/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страховую</w:t>
              <w:br/>
              <w:t>часть пенси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накопительную</w:t>
              <w:br/>
              <w:t>часть пенсии</w:t>
            </w:r>
          </w:p>
        </w:tc>
      </w:tr>
      <w:tr>
        <w:trPr/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начало расчетного периода</w:t>
              <w:br/>
              <w:t>(+)задолженность (-)перепла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 в отчетном период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конец отчетного периода</w:t>
              <w:br/>
              <w:t>(+)задолженность (-)перепла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>
          <w:trHeight w:val="1562" w:hRule="atLeast"/>
        </w:trPr>
        <w:tc>
          <w:tcPr>
            <w:tcW w:w="8707" w:type="dxa"/>
            <w:tcBorders/>
            <w:vAlign w:val="center"/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4"/>
            </w:tblGrid>
            <w:tr>
              <w:trPr>
                <w:trHeight w:val="32" w:hRule="atLeast"/>
              </w:trPr>
              <w:tc>
                <w:tcPr>
                  <w:tcW w:w="8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остоверность и полноту сведений, указанных на данной странице, подтверждаю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6"/>
              <w:gridCol w:w="3544"/>
              <w:gridCol w:w="3556"/>
            </w:tblGrid>
            <w:tr>
              <w:trPr>
                <w:trHeight w:val="27" w:hRule="atLeast"/>
              </w:trPr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360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ата представления расчета лично через представителя, при отправке по почте – дата отправки почтового отправления с описью вложения, при представлении в электронном виде – дата отправки, зафиксированная в подтверждении специализированного оператора связ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Главами крестьянских (фермерских) хозяйств не заполня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footnotes" Target="footnotes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Admin</dc:creator>
  <dc:description/>
  <cp:keywords/>
  <dc:language>en-US</dc:language>
  <cp:lastModifiedBy>VolodinaNP</cp:lastModifiedBy>
  <cp:lastPrinted>2009-10-23T11:35:00Z</cp:lastPrinted>
  <dcterms:modified xsi:type="dcterms:W3CDTF">2009-10-23T07:45:00Z</dcterms:modified>
  <cp:revision>4</cp:revision>
  <dc:subject/>
  <dc:title>Приложение №2 к Приказу Минздравсоцразвития России от _________ № _________</dc:title>
</cp:coreProperties>
</file>