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          </w:t>
      </w:r>
      <w:r>
        <w:rPr>
          <w:sz w:val="28"/>
          <w:lang w:eastAsia="ru-RU"/>
        </w:rPr>
        <w:t>Проект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</w:t>
      </w:r>
      <w:r>
        <w:rPr>
          <w:sz w:val="28"/>
          <w:lang w:eastAsia="ru-RU"/>
        </w:rPr>
        <w:t>Депутатам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</w:t>
      </w:r>
      <w:r>
        <w:rPr>
          <w:sz w:val="28"/>
          <w:lang w:eastAsia="ru-RU"/>
        </w:rPr>
        <w:t>Государственной Думы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</w:t>
      </w:r>
      <w:r>
        <w:rPr>
          <w:sz w:val="28"/>
          <w:lang w:eastAsia="ru-RU"/>
        </w:rPr>
        <w:t>Федерального  Собрания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</w:t>
      </w:r>
      <w:r>
        <w:rPr>
          <w:sz w:val="28"/>
          <w:lang w:eastAsia="ru-RU"/>
        </w:rPr>
        <w:t>Российской Федерации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                                                                        </w:t>
      </w:r>
      <w:r>
        <w:rPr>
          <w:sz w:val="28"/>
          <w:lang w:eastAsia="ru-RU"/>
        </w:rPr>
        <w:t>И.И.Мельникову,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</w:t>
      </w:r>
      <w:r>
        <w:rPr>
          <w:sz w:val="28"/>
          <w:lang w:eastAsia="ru-RU"/>
        </w:rPr>
        <w:t>В.С.Романову,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</w:t>
      </w:r>
      <w:r>
        <w:rPr>
          <w:sz w:val="28"/>
          <w:lang w:eastAsia="ru-RU"/>
        </w:rPr>
        <w:t>С.Н.Решульскому,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                                                                        </w:t>
      </w:r>
      <w:r>
        <w:rPr>
          <w:sz w:val="28"/>
          <w:lang w:eastAsia="ru-RU"/>
        </w:rPr>
        <w:t>В.А.Купцову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На № ИМ-2/111от 7 октября 2009 года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                                    </w:t>
      </w:r>
      <w:r>
        <w:rPr>
          <w:b/>
          <w:sz w:val="28"/>
          <w:lang w:eastAsia="ru-RU"/>
        </w:rPr>
        <w:t xml:space="preserve">    </w:t>
      </w:r>
      <w:r>
        <w:rPr>
          <w:b/>
          <w:sz w:val="28"/>
          <w:lang w:eastAsia="ru-RU"/>
        </w:rPr>
        <w:t>Заключение</w:t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</w:t>
      </w:r>
      <w:r>
        <w:rPr>
          <w:b/>
          <w:sz w:val="28"/>
          <w:lang w:eastAsia="ru-RU"/>
        </w:rPr>
        <w:t>на проект федерального закона «О внесении изменений в главу</w:t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</w:t>
      </w:r>
      <w:r>
        <w:rPr>
          <w:b/>
          <w:sz w:val="28"/>
          <w:lang w:eastAsia="ru-RU"/>
        </w:rPr>
        <w:t>23 части второй Налогового кодекса Российской Федерации»</w:t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TextBody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частью 3 статьи 104 Конституции Российской Федерации в Правительстве Российской Федерации рассмотрен указанный проект федерального закона «О внесении изменений в главу 23 части второй Налогового кодекса Российской Федерации» (далее – законопроект)  с учетом представленного финансово-экономического обоснования.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Статьей 1 законопроекта предлагается ввести прогрессивную  шкалу налогообложения налогом на доходы физических лиц в зависимости от величины доходов, получаемых налогоплательщиками.</w:t>
      </w:r>
      <w:r>
        <w:rPr>
          <w:sz w:val="28"/>
          <w:lang w:val="en-GB"/>
        </w:rPr>
        <w:t xml:space="preserve">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>В соответствии с пунктом 1 статьи 3  Налогового кодекса Российской Федерации (далее – Кодекс) положения главы 23 “Налог на доходы физических лиц” Кодекса основываются на признании всеобщности и равенства налогообложения. Для основных доходов физических лиц установлена единая налоговая ставка в размере 13 процентов. При этом для большей части доходов, не связанных с выполнением налогоплательщиком работ (оказанием услуг), Кодексом установлена повышенная ставка в размере 35 процентов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</w:t>
      </w:r>
      <w:r>
        <w:rPr>
          <w:sz w:val="28"/>
          <w:lang w:val="en-GB"/>
        </w:rPr>
        <w:t>Главой 23 Кодекса определены виды доходов, при получении которых у налогоплательщика не возникает обязанности по уплате налога на доходы физических лиц. Действующая налоговая система ориентирована на снижение налогового бремени за счет применения стандартных, социальных, имущественных, профессиональных налоговых вычетов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</w:t>
      </w:r>
      <w:r>
        <w:rPr>
          <w:sz w:val="28"/>
          <w:lang w:val="en-GB"/>
        </w:rPr>
        <w:t xml:space="preserve">Кроме того, статьей 217 Кодекса установлен перечень доходов, не подлежащих налогообложению налогом на доходы физических лиц, учитывающий, в том числе, имущественное положение физического лица.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 </w:t>
      </w:r>
      <w:r>
        <w:rPr>
          <w:sz w:val="28"/>
          <w:lang w:val="en-GB"/>
        </w:rPr>
        <w:t>Вв</w:t>
      </w:r>
      <w:r>
        <w:rPr>
          <w:sz w:val="28"/>
        </w:rPr>
        <w:t xml:space="preserve">едение единой ставки налога на доходы физических лиц для основного вида доходов  в размере 13 процентов одновременно с расширением круга  налогоплательщиков способствовало легализации оплаты труда многими  работодателями и в связи с этим увеличению налоговой баз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введением единой ставки налога на доходы физических лиц была значительно упрощена процедура уплаты на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 этом более рациональной представляется политика, направленная на совершенствование существующей системы взимания налога на доходы физических лиц, а не возврат к прежней системе прогрессивных ставок, действовавшей до 2001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атья 2 законопроекта, согласно которой Федеральный закон вступает в действие с 1 января 2010 г., не соответствует статье 5 Кодекса, устанавливающей порядок вступления в силу актов законодательства Российской Федерации о налогах и сбо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месте с тем в соответствии со статьей 2 Федерального закона от 19 июля 2009 г. № 192-ФЗ «О внесении изменений в Бюджетный кодекс Российской Федерации и статью 45 Федерального закона «О Центральном банке Российской Федерации (Банке России)» до 1  января 2010 г. приостановлено действие пункта 2 статьи 53 и пункта  2 статьи 174.1 Бюджетного кодекса Российской</w:t>
        <w:tab/>
        <w:t xml:space="preserve">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 законопроекту имеются замечания юридико-технического характера, а именно, в статье 1 законопроекта неверно указаны источники официального опубликования Кодек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основании изложенного Правительство Российской Федерации   предложение    о     введении    прогрессивной      шкал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ообложения налогом на доходы физических лиц не поддержи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Федерации                                                     В.В.П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2:00Z</dcterms:created>
  <dc:creator>0197</dc:creator>
  <dc:description/>
  <dc:language>en-US</dc:language>
  <cp:lastModifiedBy>0197</cp:lastModifiedBy>
  <dcterms:modified xsi:type="dcterms:W3CDTF">2009-11-19T09:13:00Z</dcterms:modified>
  <cp:revision>1</cp:revision>
  <dc:subject/>
  <dc:title> </dc:title>
</cp:coreProperties>
</file>