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   »              2009 г. №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рмировании исходной базы данных по состоянию промышленного комплекса 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отношения, возникающие между Министерством промышленности и торговли Российской Федерации и организациями, находящимися в сфере ведения указанного Министерства, по вопросам организации и проведения мониторинга состояния основных производственных фондов организаций  промышленности, опубликования ее итог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Мониторинг состояния основных производственных фондов организаций промышленности (далее - промышленная перепись) - комплекс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едование, предусматривающее сбор установленных настоящим Положением сведений о состоянии и научно-техническом уровне основных производственных фондов организаций промышленности по состоянию на определенную дат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 промышленной переписи - период, в течение которого осуществляется сбор сведений о состоянии основных производственных фондов организаций  промышлен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Целями  промышленной перепис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) формирование исходной базы данных, содержащей сведения о состоянии и научно-техническом уровне основных производственных фондах организаций промышленности, их производственных мощностях, парке используемого оборудования и его характеристиках, использовании результатов научно-технической деятельности, в том числе по темпам освоения технологий, производимых продуктах и их основных характеристик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сбалансированного развития отраслей промышленности с учетом всего комплекса технологических цепоче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обзора доступных технологий, промышленных услуг и комплектующи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системы обмена технико - экономической информацией и результатами технико - экономических исследований в гражданских отраслях промышленности между регион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бранные в процессе промышленной переписи, используются исключительно в целях, определенных статьей 3 настоящего Положения, и не могут быть использованы в целях причинения вреда объектам  промышленной переписи. Обобщенная аналитическая информация по состоянию основных производственных фондов организаций  промышленности является открытой информацией и подлежит официальному опубликованию. Методическое обеспечение промышленной переписи осуществляется Минпромторгом России в соответствии с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ъектами промышленной переписи являются организации, находящиеся в сфере ведения Министерства промышленности и торговли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ординация и методическое руководство работ по проведению промышленной переписи осуществляются Министерством промышленности и торговли Российской Федерации. Организатор промышленной переписи определяется на конкурс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7. Сведения об объектах промышленной переписи, сбор которых осуществляется при проведении промышленной переписи, включают в себя указание 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количественные и качественные показатели технологий, применяемых при производстве основных видов продукции, в том числе разработанных за последние пять лет, соответствие данных технологий мировому уровн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ведения о состоянии основных производственных фондов организаций промышле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арк используемого оборудования и его характеристи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объем реализации промышленной продук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) технико - экономическую информацию и результаты технико - экономических исследова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промышленной переписи признаются конфиденциальными, не подлежат разглашению (распространению) и используются в целях формирования соответствующей исходной базы дан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ведений об объектах промышленной переписи осуществляется в условиях, обеспечивающих их защиту от несанкционированного доступа и предотвращение их хищения, утраты, подделки или иного иска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не разглашать конфиденциальные сведения об объектах промышленной переписи, полученные в ходе проведения промышленной переписи, должна предусматриваться договорами, заключаемыми с лицами, осуществляющими сбор сведений об объектах промышленной перепи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4:00Z</dcterms:created>
  <dc:creator>777</dc:creator>
  <dc:description/>
  <cp:keywords/>
  <dc:language>en-US</dc:language>
  <cp:lastModifiedBy>777</cp:lastModifiedBy>
  <cp:lastPrinted>2009-11-02T14:34:00Z</cp:lastPrinted>
  <dcterms:modified xsi:type="dcterms:W3CDTF">2009-11-03T08:08:00Z</dcterms:modified>
  <cp:revision>13</cp:revision>
  <dc:subject/>
  <dc:title>Проект</dc:title>
</cp:coreProperties>
</file>