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«О применении контрольно-кассовой техники при осуществлении расчетов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</w:t>
      </w:r>
      <w:r>
        <w:rPr>
          <w:bCs/>
          <w:sz w:val="28"/>
          <w:szCs w:val="28"/>
          <w:lang w:bidi="ru-RU"/>
        </w:rPr>
        <w:t xml:space="preserve">О внесении изменений в </w:t>
      </w:r>
      <w:r>
        <w:rPr>
          <w:bCs/>
          <w:sz w:val="28"/>
          <w:szCs w:val="28"/>
        </w:rPr>
        <w:t>Федеральный закон «О применении контрольно-кассовой техники при осуществлении расчетов в Российской Федерации</w:t>
      </w:r>
      <w:r>
        <w:rPr>
          <w:sz w:val="28"/>
          <w:szCs w:val="28"/>
        </w:rPr>
        <w:t>» направлен на совершенствование порядка применения контрольно-кассовой техники при осуществлении отдельных видов деятельности с учетом правоприменитель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нижения издержек организаций и индивидуальных предпринимателей, осуществляющих такие виды деятельности, как торговля с привлечением курьеров, перевозка пассажиров и багажа транспортом (в том числе при реализации билетов водителями и кондукторами) и оказание иных услуг, предлагается применять один кассовый аппарат, работающий удаленно. При этом в таких случаях предоставляется право не печатать бумажный кассовый чек, а обеспечить возможность покупателю (клиенту) его получение через демонстрацию QR-к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конопроектом предлагается при осуществлении расчетов в виде зачета или возврата предварительной оплаты и (или) авансов, ранее внесенных физическими лицами за услуги в сфере образования, охраны и жилищно-коммунального хозяйства, формирование одного кассового чека, содержащего сведения о всех таких расчетах, совершенных в период, не превышающий календарного месяца. Также предусмотрено увеличение времени на формирование указанного кассового чека с 1 до 5 д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конопроектом предусматривается упрощение порядка применения контрольно-кассовой техники в сфере жилищно-коммунального хозяйства и оказания услуг ресурсоснабжающими организациями. В частности, предусмотрено право пользователей вместо выдачи (направления) кассового чека печатать отдельные реквизиты кассового чека на платежном документе за последующий месяц либо при отсутствии документооборота между клиентом и пользователем выдавать (направлять) кассовый чек только по запросу кли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проектом также предлагается продлить срок неприменения контрольно-кассовой техники до 1 июля 2021 года  для не имеющих наемных работников индивидуальных предпринимателей, реализующих товары собственного производства, выполняющих работы (оказывающих услуг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Коротаев Денис Васильевич</dc:creator>
  <dc:description/>
  <dc:language>en-US</dc:language>
  <cp:lastModifiedBy>1</cp:lastModifiedBy>
  <cp:lastPrinted>2019-04-05T18:36:00Z</cp:lastPrinted>
  <dcterms:modified xsi:type="dcterms:W3CDTF">2019-05-22T08:38:00Z</dcterms:modified>
  <cp:revision>2</cp:revision>
  <dc:subject/>
  <dc:title/>
</cp:coreProperties>
</file>