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финанс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от 30.12.2005 г. № 167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ОЛНЕНИЯ КНИГИ УЧЕТА ДОХОДОВ И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Й И ИНДИВИДУАЛЬНЫХ ПРЕДПРИНИМАТЕЛЕЙ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ЯЮЩИХ УПРОЩЕННУЮ СИСТЕМУ НАЛОГООБЛО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ред. приказа Минфина России от 27.11.2006 г. № 152н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изм., внесенными решением Верховного Суда РФ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 26.05.2006 г. № ГКПИ06-49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треб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Организации и индивидуальные предприниматели, применяющие упрощенную систему налогообложения (далее - налогоплательщики), ведут Книгу учета доходов и расходов организаций и индивидуальных предпринимателей, применяющих упрощенную систему налогообложения (далее - Книга учета доходов и расходов), в которой в хронологической последовательности на основе первичных документов позиционным способом отражают все хозяйственные операции за отчетный (налоговый) период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логоплательщики должны обеспечивать полноту, непрерывность и достоверность учета показателей своей деятельности, необходимых для исчисления налоговой базы и суммы налог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Ведение Книги учета доходов и расходов, а также документирование фактов предпринимательской деятельности осуществляется на русском языке. Первичные учетные документы, составленные на иностранном языке или языках народов Российской Федерации, должны иметь построчный перевод на русский язык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Книга учета доходов и расходов может вестись как на бумажных носителях, так и в электронном виде. При ведении Книги учета доходов и расходов в электронном виде налогоплательщики обязаны по окончании отчетного (налогового) периода вывести ее на бумажные носители. На каждый очередной налоговый период открывается новая Книга учета доходов и расход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Книга учета доходов и расходов должна быть прошнурована и пронумерована. На последней странице пронумерованной и прошнурованной налогоплательщиком Книги учета доходов и расходов указывается количество содержащихся в ней страниц, которое подтверждается подписью руководителя организации (индивидуального предпринимателя) и скрепляется печатью организации (индивидуального предпринимателя - при ее наличии), а также заверяется подписью должностного лица налогового органа и скрепляется печатью налогового органа до начала ее ведения. На последней странице пронумерованной и прошнурованной налогоплательщиком Книги учета доходов и расходов, которая велась в электронном виде, и выведена по окончании налогового периода на бумажные носители, указывается количество содержащихся в ней страниц, которое подтверждается подписью руководителя организации (индивидуального предпринимателя) и скрепляется печатью организации (индивидуального предпринимателя - при ее наличии), а также заверяется подписью должностного лица налогового органа и скрепляется печатью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Исправление ошибок в Книге учета доходов и расходов должно быть обоснованно и подтверждено подписью руководителя организации (индивидуального предпринимателя) с указанием даты исправления и печатью организации (индивидуального предпринимателя - при ее наличи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рядок заполнения раздела I "Доходы и расх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В графе 1 указывается порядковый номер регистрируемой оп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В графе 2 указывается дата и номер первичного документа, на основании которого осуществлена регистрируемая операц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 графе 3 указывается содержание регистрируемой оп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Исключен. - Приказ Минфина РФ от 27.11.2006 N 152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В графе 4 налогоплательщик отражает доходы от реализации, определяемые в соответствии со статьей 249 Налогового кодекса Российской Федерации (далее - Кодекс), и внереализационные доходы, определяемые в соответствии со статьей 250 Кодекса. В данной графе налогоплательщиком не учитываются доходы, предусмотренные статьей 251 Кодекса, а также доходы в виде полученных дивидендов, если налогообложение их произведено налоговым агентом в соответствии с положениями статей 214 и 275 Кодек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фина РФ от 27.11.2006 N 152н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Исключен. - Приказ Минфина РФ от 27.11.2006 N 152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В графе 5 налогоплательщик отражает расходы, указанные в статье 346.16 Кодек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фина РФ от 27.11.2006 N 152н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а 5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фина РФ от 27.11.2006 N 152н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а к разделу 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Справочная часть раздела I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По коду строки 010 указывается сумма полученных налогоплательщиком доходов за налоговый период (значение показателя строки "Итого за год" графы 4 раздела I Книги учета доходов и расход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фина РФ от 27.11.2006 N 152н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По коду строки 020 указывается сумма произведенных налогоплательщиком расходов за налоговый период (значение показателя строки "Итого за год" графы 5 раздела I Книги учета доходов и расход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фина РФ от 27.11.2006 N 152н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 По коду строки 030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 По коду строки 040 отражается налоговая база за налоговый период (код строки 010 - код строки 020 - код строки 030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ицательное значение по коду строки 040 не отража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По коду строки 041 указывается сумма полученных налогоплательщиком за налоговый период убытков (код строки 020 + код строки 030 - код строки 010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ицательное значение по коду строки 041 не отражае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заполнения раздела II "Расче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ходов на приобретение (сооружение, изготовле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х средств и на приобретение (создание сами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плательщиком) нематериальных активов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тываемых при исчислении налоговой баз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налогу за отчетный (налоговый) период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Данный раздел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ри заполнении данного раздела налогоплательщиком указывается отчетный (налоговый) период, за который производится расчет расходов на приобретение (сооружение, изготовление, создание самим налогоплательщиком) основных средств и нематеральных активов, учитываемых при исчислении налоговой базы по налогу (I квартал, полугодие, 9 месяцев, год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Расходы на приобретение (сооружение, изготовление) основных средств, а также на приобретение (создание самим налогоплательщиком) нематериальных активов определяются в порядке, предусмотренном пунктом 3 статьи 346.16 Кодекс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вышеуказанные расходы учитываются только по оплаченным основным средствам и нематериальным активам, используемым для осуществления предпринимательск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Данные по приобретенным (сооруженным, изготовленным, созданным самим налогоплательщиком) и оплаченным объектам основных средств или нематериальных активов отражаются в разделе позиционным способом отдельно по каждому объект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В графе 1 указывается порядковый номер оп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В графе 2 указывается наименование объекта основных средств или нематериальных активов в соответствии с техническим паспортом, инвентарными карточками и иными документами на объект основных средств или нематериальных актив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В графе 3 указываются число, месяц и год оплаты объекта основных средств или нематериальных активов на основании первичных документов (платежные поручения, квитанции к приходным кассовым ордерам, иные документы, подтверждающие факт оплаты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 графе 4 указываются число, месяц и год подачи документов на государственную регистрацию объектов основных средств, права на которые подлежат государственной регистрации в соответствии с законодательством Российской Федерации (за исключением основных средств, введенных в эксплуатацию до 31.01.1998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В графе 5 указываются число, месяц, год ввода в эксплуатацию (принятия к бухгалтерскому учету) объекта основных средств или нематериальных актив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В графе 6 указывается первоначальная стоимость объекта основных средств или нематериальных активов, определяемая в порядке, установленном нормативными правовыми актами о бухгалтерском учет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воначальная стоимость сооружения, изготовления и создания самим налогоплательщиком объекта основных средств и нематериальных активов, учитываемого в порядке, предусмотренном подпунктами 1 и 2 пункта 3 статьи 346.16 Кодекса, указывается в графе 6 в том отчетном (налоговом) периоде, в котором произошло последним по времени одно из следующих событий: оплата (завершение оплаты) сооружения, изготовления данного объекта; ввод его в эксплуатацию; подача документов на государственную регистрацию прав на объект основных сред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имер, в случае, если какое-либо из вышеуказанных событий произошло в 2007 году, а остальные - в 2006 году, то стоимость сооружения, изготовления основных средств указывается в отчетном (налоговом) периоде 2007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В графе 7 указывается срок полезного использования объекта основных средств или нематериальных активов, определяемый в порядке, предусмотренном пунктом 3 статьи 346.16 Кодекс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7 не заполня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В графе 8 указывается остаточная стоимость объекта основных средств или нематериальных активов, приобретенного (сооруженного, изготовленного, созданного самим налогоплательщиком) до перехода на упрощенную систему налогообло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точная стоимость данных объектов определяется и отражается на дату перехода на упрощенную систему налогообло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в отношении числящихся на балансе приобретенных и введенных в эксплуатацию основных средств и нематериальных активов, оплата которых будет осуществлена после перехода на упрощенную систему налогообложения, остаточная стоимость учитывается начиная с отчетного (налогового) периода, в котором была осуществлена оплата таких объек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сооружения, изготовления и создания самим налогоплательщиком объекта основных средств и нематериальных активов, учитываемого в порядке, предусмотренном подпунктом 3 пункта 3 статьи 346.16 и пунктом 2.1 статьи 346.25 Кодекса, указывается в графе 8 в отчетном (налоговом) периоде применения упрощенной системы налогообложения, в котором произошло последним по времени одно из следующих событий: оплата (завершение оплаты) его сооружения, изготовления, создания самим налогоплательщиком; ввод его в эксплуатацию; подача документов на государственную регистрацию прав на объект основных сред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8 не заполня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В графе 9 указывается количество кварталов эксплуатации в налоговом периоде оплаченного и введенного в эксплуатацию (принятого к бухгалтерскому учету) объекта основных средств или нематериальных актив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В графе 10 указывается доля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ая в расходы в соответствии с пунктом 3 статьи 346.16 Кодекса, за налоговый период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В графе 11 указывается доля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ая в расходы в каждом квартале отчетного (налогового) периода, определяемая как отношение данных графы 10 к данным графы 9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е данного показателя округляется до второго знака после запято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В графе 12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включаемая в состав расходов, учитываемых при исчислении налоговой базы по налогу за каждый квартал налогового пери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о объектам основных средств или нематериальных активов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данная сумма определяется как произведение граф 6 и 11, деленное на 10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бъектам основных средств и нематериальных активов, приобретенным (сооруженным, изготовленным, созданным самим налогоплательщиком) до перехода на упрощенную систему налогообложения, данная сумма определяется как произведение граф 8 и 11, деленное на 10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расходов по данной графе за отчетный (налоговый) период отражается в последний день последнего квартала налогового периода в графе 7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7. В графе 13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включаемая в состав расходов, учитываемых при исчислении налоговой базы, за налоговый период. Данная сумма расходов определяется как произведение граф 12 и 9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8. В графе 14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учтенная в составе расходов, при исчислении налоговой базы по налогу за предыдущие налоговые периоды (данные графы 13 данного раздела за предыдущие налоговые периоды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14 не заполня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9. В графе 15 отражается оставшаяся часть расходов на приобретение (сооружение, изготовление, создание самим налогоплательщиком) основных средств и нематериальных активов, подлежащая списанию в последующих отчетных (налоговых) периодах (графа 8 - графа 13 - графа 14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15 не заполня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0. В графе 16 указываются число, месяц и год выбытия (реализации) объекта основных средств или нематериальных актив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1. По итоговой строке данного раздела за отчетный (налоговый) период отражается сумма значений показателей граф 6, 8, 12 - 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рядок заполнения раздела II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Расчет суммы убытка, уменьшающей налоговую базу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налогу, уплачиваемому в связи с применение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ощенной системы налогообложения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оды строк 010 - 2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Данный раздел заполняется налогоплательщиком, выбравшим в качестве объекта налогообложения "доходы, уменьшенные на величину расходов" и получившим по итогам предыдущего (предыдущих) налогового (налоговых) периода (периодов) убытки от осуществляемой предпринимательск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По коду строк 010 - 110 указывается сумма не перенесенного убытка на начало налогового периода всего, в том числе с разбивкой по годам его образования (соответствует значению показателей по кодам строк 150 - 250 раздела III Книги доходов и расходов за предыдущий налоговый период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о коду строки 120 указывается налоговая база за налоговый период (соответствует значению показателя по коду строки 040 справочной части раздела I Книги доходов и расходов за истекший налоговый период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о коду строки 130 указывается сумма убытка по коду строки 010, уменьшающая (но не более чем на 30%) налоговую базу за истекший налоговый период по коду строки 12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По коду строки 140 указывается сумма убытка за налоговый период (соответствует значению показателя по коду строки 041 справочной части раздела I Книги доходов и расходов за предыдущий налоговый период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По коду строки 150 указывается сумма не перенесенного убытка на конец налогового периода всего (код строки 010 - код строки 130 + код строки 140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е показателя по коду строки 150 переносится в раздел III Книги доходов и расходов за следующий налоговый период и указывается по коду строки 01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По кодам строк 160 - 250 указываются суммы не перенесенного убытка на конец налогового периода по годам его образования. Сумма значений показателей по кодам строк 160 - 250 соответствует значению показателя по коду строки 150 раздела III Книги доходов и расход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я показателей по кодам строк 160 - 250 переносятся в раздел III Книги доходов и расходов за следующий налоговый (отчетный) период и указываются по кодам строк 020 - 1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00:00Z</dcterms:created>
  <dc:creator>Манько</dc:creator>
  <dc:description/>
  <cp:keywords/>
  <dc:language>en-US</dc:language>
  <cp:lastModifiedBy>таня</cp:lastModifiedBy>
  <dcterms:modified xsi:type="dcterms:W3CDTF">2011-07-10T18:48:00Z</dcterms:modified>
  <cp:revision>2</cp:revision>
  <dc:subject/>
  <dc:title>Приложение N 2</dc:title>
</cp:coreProperties>
</file>