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br w:type="textWrapping" w:clear="all"/>
      </w: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9055" cy="184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уководителю ИФНС России № 20</w:t>
                                    <w:br/>
                                    <w:t>по г. Москве Н.Т. Куроедову</w:t>
                                    <w:br/>
                                    <w:t>от организации «Альфа»</w:t>
                                    <w:br/>
                                    <w:t>ИНН 7708123450</w:t>
                                    <w:br/>
                                    <w:t>КПП 770801001</w:t>
                                    <w:br/>
                                    <w:t>Адрес (юридический и фактический):</w:t>
                                    <w:br/>
                                    <w:t>125009, г. Москва, ул. Тверская, д. 4</w:t>
                                    <w:br/>
                                    <w:t>р/с 40702810400123456789</w:t>
                                    <w:br/>
                                    <w:t>в АКБ «Надежный»</w:t>
                                    <w:br/>
                                    <w:t>к/с 30102810400123456789</w:t>
                                    <w:br/>
                                    <w:t>БИК 044583222, ОГРН 1234567890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45.15pt;mso-wrap-distance-left:9pt;mso-wrap-distance-right:0pt;mso-wrap-distance-top:0pt;mso-wrap-distance-bottom:0pt;margin-top:0.05pt;mso-position-vertical-relative:text;margin-left:26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93"/>
                      </w:tblGrid>
                      <w:tr>
                        <w:trPr/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уководителю ИФНС России № 20</w:t>
                              <w:br/>
                              <w:t>по г. Москве Н.Т. Куроедову</w:t>
                              <w:br/>
                              <w:t>от организации «Альфа»</w:t>
                              <w:br/>
                              <w:t>ИНН 7708123450</w:t>
                              <w:br/>
                              <w:t>КПП 770801001</w:t>
                              <w:br/>
                              <w:t>Адрес (юридический и фактический):</w:t>
                              <w:br/>
                              <w:t>125009, г. Москва, ул. Тверская, д. 4</w:t>
                              <w:br/>
                              <w:t>р/с 40702810400123456789</w:t>
                              <w:br/>
                              <w:t>в АКБ «Надежный»</w:t>
                              <w:br/>
                              <w:t>к/с 30102810400123456789</w:t>
                              <w:br/>
                              <w:t>БИК 044583222, ОГРН 1234567890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сх. № 117 от 15 сентября 2016 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 № 11/9978 от 12 сентября 2016 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оясн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 расхождениях данных в 6-НДФЛ с данными РСВ-1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  <w:r>
        <w:rPr/>
        <w:br/>
        <w:t> </w:t>
        <w:b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  <w:t>12 сентября 2016 года организация «Альфа» получил</w:t>
      </w:r>
      <w:r>
        <w:rPr>
          <w:rStyle w:val="Fill"/>
          <w:b w:val="false"/>
          <w:i w:val="false"/>
          <w:color w:val="000000"/>
        </w:rPr>
        <w:t>а</w:t>
      </w:r>
      <w:r>
        <w:rPr>
          <w:b/>
          <w:i/>
          <w:color w:val="000000"/>
        </w:rPr>
        <w:t xml:space="preserve"> </w:t>
      </w:r>
      <w:r>
        <w:rPr/>
        <w:t>требование представить пояснения о причинах расхождений выплат в пользу сотрудников по данным расчета 6-НДФЛ с данными РСВ-1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В ответ на требование сообщаем, что налоговую базу и базу для начисления страховых вносов определяют по-разному. Расхождение в доходах – это выплаты по договорам дарения сотрудник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 000 руб. – А.С. Кондратье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 000 руб. – В.Н. Зайцев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000 руб. – Е.В. Иванов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 000 руб. – А.С. Глебов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 000 руб. – Ю.С. Колесо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 000 руб. – П.А. Беспало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того выплатили по договорам дарения 80 000 руб. База по НДФЛ по договорам дарения 56 000 руб. (80 000 руб. – 4000 руб. × 6 чел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платы по договору дарения не начисляют страховые взносы, а НДФЛ с доходов, которые превысили 4000 руб., удержали (ч. 3 ст. 7 Закон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т 24 июля 2009 г. № 212-ФЗ,</w:t>
      </w:r>
      <w:r>
        <w:rPr>
          <w:rStyle w:val="Fill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исьмо Пенсионного фонда РФ от 23 сентября 2010 г. № 30-21/10057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. 28 ст. 217 НК РФ)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ложение: договоры дарения между организацией «Альфа» и сотрудниками</w:t>
      </w:r>
      <w:r>
        <w:rPr>
          <w:rStyle w:val="Fill"/>
          <w:b w:val="false"/>
          <w:i w:val="false"/>
          <w:color w:val="000000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9"/>
        <w:gridCol w:w="414"/>
        <w:gridCol w:w="2737"/>
      </w:tblGrid>
      <w:tr>
        <w:trPr/>
        <w:tc>
          <w:tcPr>
            <w:tcW w:w="6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4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ьвов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8:00Z</dcterms:created>
  <dc:creator>Катя</dc:creator>
  <dc:description>Подготовлено на базе материалов БСС «Система Главбух»</dc:description>
  <cp:keywords/>
  <dc:language>en-US</dc:language>
  <cp:lastModifiedBy>Катя</cp:lastModifiedBy>
  <dcterms:modified xsi:type="dcterms:W3CDTF">2016-08-18T07:08:00Z</dcterms:modified>
  <cp:revision>2</cp:revision>
  <dc:subject/>
  <dc:title>Пояснения, почему доходы в РСВ-1 и 6-НДФЛ отличаются. Организация заключала договоры дарения</dc:title>
</cp:coreProperties>
</file>