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оект № 709474-7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третьем чтении</w:t>
      </w:r>
    </w:p>
    <w:p>
      <w:pPr>
        <w:pStyle w:val="Normal"/>
        <w:spacing w:lineRule="atLeast" w:line="480"/>
        <w:ind w:left="6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ФЕДЕРАЛЬНЫЙ ЗАК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Cs w:val="28"/>
        </w:rPr>
        <w:t xml:space="preserve">О внесении изменений в Федеральный закон «О правовом положении иностранных граждан в Российской Федерации» </w:t>
      </w:r>
    </w:p>
    <w:p>
      <w:pPr>
        <w:pStyle w:val="Normal"/>
        <w:spacing w:lineRule="atLeas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части упрощения порядка предоставления некоторым категориям иностранных граждан и лиц без гражданства разрешения на временное проживание и вида на жительство </w:t>
      </w:r>
    </w:p>
    <w:p>
      <w:pPr>
        <w:pStyle w:val="Normal"/>
        <w:spacing w:lineRule="atLeast" w:line="24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spacing w:lineRule="atLeast" w:line="4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48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48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48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48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Внести в Федеральный закон от 25 июля 2002 года № 115-ФЗ «О правовом положении иностранных граждан в Российской Федерации» (Собрание законодательства Российской Федерации, 2002, № 30, ст. 3032; 2003, № 46, ст. 4437; 2006, № 30, ст. 3286; 2007, № 2, ст. 361; № 49,                 ст. 6071; 2008, № 19, ст. 2094; № 30, ст. 3616; 2009, № 19, ст. 2283; № 23, ст. 2760; № 26, ст. 3125; № 52, ст. 6450; 2010, № 21, ст. 2524; № 31, ст. 4196; № 40, ст. 4969; № 52, ст. 7000; 2011, № 1, ст. 29; № 13, ст. 1689; № 17, ст. 2318, 2321; № 27, ст. 3880; № 47, ст. 6608; № 49, ст. 7043, 7061; 2012, № 47, ст. 6397; № 53, ст. 7645; 2013, № 19, ст. 2309; № 23, ст. 2866; № 27, ст. 3461, 3477; № 30, ст. 4036, 4037, 4057, 4081; № 52, ст. 6951, 6955; 2014, № 16, ст. 1828, 1831; № 19, ст. 2311, 2332; № 26, ст. 3370; № 48, ст. 6638, 6659; № 49, ст. 6918; 2015, № 1, ст. 61, 72; № 10, ст. 1426; № 21, ст. 2984; № 27, ст. 3951, 3990, 3993; № 29, ст. 4339; № 48, ст. 6709; 2016, № 1, ст. 58, 85; № 18, ст. 2505; 2017, № 17, ст. 2459; № 24, ст. 3480; № 31, ст. 4765, 4792; 2018, № 1, ст. 82; № 53, ст. 8433, 8454; 2019, № 18, ст. 2224; № 23, ст. 2904; № 25, ст. 3164, 3165) следующие изменения: 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1) в статье 6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а) пункт 1 дополнить словами «, если иное не предусмотрено настоящим Федеральным законом»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б) пункт 3 изложить в следующей редакции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«3. Без учета утвержденной Правительством Российской Федерации квоты разрешение на временное проживание может быть выдано иностранному гражданину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1) который указан в пункте 2 статьи 8 настоящего Федерального закона  и  которому   вид   на    жительство    выдается   без   получения разрешения на временное проживание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2) который не </w:t>
      </w:r>
      <w:r>
        <w:rPr>
          <w:bCs/>
          <w:szCs w:val="28"/>
        </w:rPr>
        <w:t xml:space="preserve">достиг возраста восемнадцати лет и </w:t>
      </w:r>
      <w:r>
        <w:rPr>
          <w:szCs w:val="28"/>
        </w:rPr>
        <w:t xml:space="preserve">родитель (усыновитель, опекун, попечитель) которого является иностранным гражданином и временно проживает в Российской Федерации, - на срок временного проживания его родителя (усыновителя, опекуна, попечителя); 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3) не достигшему возраста восемнадцати лет, получающему разрешение на временное проживание совместно с родителем (усыновителем, опекуном, попечителем) - иностранным гражданином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4) состоящему в браке с гражданином Российской Федерации, имеющим место жительства в Российской Федерации, - в субъекте Российской Федерации, в котором расположено место жительства гражданина Российской Федерации, являющегося его супругом (супругой)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5) достигшему возраста восемнадцати лет, в соответствии </w:t>
        <w:br/>
        <w:t>с законодательством иностранного государства признанному недееспособным либо ограниченным в дееспособности, получающему разрешение на временное проживание совместно с родителем (усыновителем, опекуном, попечителем) - иностранным гражданином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6) который достиг возраста восемнадцати лет, в соответствии с законодательством иностранного государства признан недееспособным либо ограниченным в дееспособности и родитель (усыновитель, опекун, попечитель) которого является иностранным гражданином и временно проживает в Российской Федерации, - на срок временного проживания его родителя (усыновителя, опекуна, попечителя)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7) осуществившему инвестиции в Российской Федерации в размере, установленном Правительством Российской Федерации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8) поступившему на военную службу, - на срок его военной службы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9) являющемуся участником Государственной программы </w:t>
        <w:br/>
        <w:t>по оказанию содействия добровольному переселению в Российскую Федерацию соотечественников, проживающих за рубежом, и членам его семьи, переселяющимся совместно с ним в Российскую Федерацию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10) являющемуся гражданином государства, входившего в состав СССР, и получившему профессиональное образование в государственной образовательной организации высшего образования, государственной профессиональной образовательной организации или государственной научной организации, расположенных на территории Российской Федерации, по имеющим государственную аккредитацию образовательным программам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11) являющемуся гражданином Украины или лицом без гражданства, постоянно проживавшими на территории Украины, признанными беженцем либо получившими временное убежище на территории Российской Федерации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12) переселяющемуся в Российскую Федерацию на постоянное место жительства в соответствии с международными договорами Российской Федерации о регулировании процесса переселения и защите прав переселенцев.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в) абзаце первом пункта 4 слово «шестимесячный» заменить словом</w:t>
        <w:br/>
        <w:t>«четырехмесячный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г) пункт 7 после слов «признаваемом Российской Федерацией в этом качестве» дополнить словами «(далее также - документ, удостоверяющий личность иностранного гражданина)»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2) в статье 7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а) в пункте 1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подпункт 11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«11) находился за пределами Российской Федерации более шести месяцев суммарно в течение календарного года, за исключением случаев отсутствия возможности покинуть территорию иностранного государства по обстоятельствам, связанным с необходимостью экстренного лечения, тяжелой болезнью данного иностранного гражданина или </w:t>
        <w:br/>
        <w:t>со смертью его близкого родственника, проживавшего на момент смерти в иностранном государстве, а также случаев нахождения иностранного гражданина за пределами Российской Федерации в связи со служебной необходимостью;»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дополнить подпунктом 15 следующего содержания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«15) обратился   с   заявлением   об   аннулировании   выданного  ему </w:t>
      </w:r>
    </w:p>
    <w:p>
      <w:pPr>
        <w:pStyle w:val="Normal"/>
        <w:spacing w:lineRule="auto" w:line="480"/>
        <w:rPr/>
      </w:pPr>
      <w:r>
        <w:rPr>
          <w:szCs w:val="28"/>
        </w:rPr>
        <w:t>разрешения на временное проживание.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б) пункт 1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признать утратившим силу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в) в пункте 1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цифры «11» заменить цифрами «11, 15»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3) статью 8 изложить в следующей редакции:</w:t>
      </w:r>
    </w:p>
    <w:p>
      <w:pPr>
        <w:pStyle w:val="Normal"/>
        <w:spacing w:lineRule="atLeast" w:line="240"/>
        <w:ind w:left="2127" w:hanging="1418"/>
        <w:jc w:val="left"/>
        <w:rPr>
          <w:b/>
          <w:b/>
          <w:szCs w:val="28"/>
        </w:rPr>
      </w:pPr>
      <w:r>
        <w:rPr>
          <w:szCs w:val="28"/>
        </w:rPr>
        <w:t>«Статья 8.</w:t>
      </w:r>
      <w:r>
        <w:rPr>
          <w:b/>
          <w:szCs w:val="28"/>
        </w:rPr>
        <w:tab/>
      </w:r>
      <w:r>
        <w:rPr>
          <w:b/>
          <w:bCs/>
          <w:szCs w:val="28"/>
        </w:rPr>
        <w:t xml:space="preserve">Постоянное проживание иностранных граждан </w:t>
        <w:br/>
        <w:t>в Российской Федерации</w:t>
      </w:r>
    </w:p>
    <w:p>
      <w:pPr>
        <w:pStyle w:val="Normal"/>
        <w:spacing w:lineRule="atLeast" w:line="240"/>
        <w:ind w:left="2268" w:hanging="155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1. Вид на жительство может быть выдан иностранному гражданину, прожившему в Российской Федерации не менее одного года на основании разрешения на временное проживание.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2. Без получения разрешения на временное проживание вид </w:t>
        <w:br/>
        <w:t>на жительство выдается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1) иностранному гражданину, родившемуся на территории РСФСР </w:t>
        <w:br/>
        <w:t>и состоявшему в прошлом в гражданстве СССР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2) иностранному гражданину, который не достиг возраста восемнадцати лет и родитель (усыновитель, опекун, попечитель) которого является иностранным гражданином и постоянно проживает в Российской Федерации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3) иностранному гражданину, не достигшему возраста восемнадцати лет, получающему вид на жительство совместно с родителем (усыновителем, опекуном, попечителем) - иностранным гражданином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4)    иностранному гражданину, имеющему родителя (усыновителя, опекуна, попечителя), сына или дочь, состоящих в гражданстве Российской Федерации и постоянно проживающих в Российской Федерации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5)  иностранному гражданину, достигшему возраста восемнадцати лет, в соответствии с законодательством иностранного государства признанному недееспособным либо ограниченным в дееспособности, получающему вид на жительство совместно с родителем (усыновителем, опекуном, попечителем) - иностранным гражданином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6) иностранному гражданину, который достиг возраста восемнадцати лет, в соответствии с законодательством иностранного государства признан недееспособным либо ограниченным в дееспособности и родитель (усыновитель, опекун, попечитель) которого является иностранным гражданином и постоянно проживает в Российской Федерации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7) иностранному гражданину, признанному носителем русского языка в соответствии со статьей 3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от 31 мая 2002 года № 62-ФЗ «О  гражданстве Российской Федерации»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8) иностранному гражданину, который сам либо родственник по прямой восходящей линии, усыновитель или супруг (супруга) которого был подвергнут незаконной депортации с территории Крымской АССР, </w:t>
        <w:br/>
        <w:t>а также родственнику по прямой нисходящей линии, усыновленным детям или супругу (супруге) указанного иностранного гражданина, представившим справку о реабилитации, выданную органом внутренних дел, органом прокуратуры Российской Федерации или судом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9) высококвалифицированному специалисту и членам его семьи </w:t>
        <w:br/>
        <w:t>в соответствии со статьей 1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стоящего Федерального закона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10) иностранному гражданину, осуществлявшему не менее шести месяцев до дня обращения с заявлением о выдаче вида на жительство трудовую деятельность в Российской Федерации по профессии (специальности, должности), включенной в перечень профессий (специальностей, должностей) иностранных граждан и лиц без гражданства - квалифицированных специалистов, имеющих право </w:t>
        <w:br/>
        <w:t>на прием в гражданство Российской Федерации в упрощенном порядке, утвержденны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анятости населения и безработицы. При этом в указанный период осуществления трудовой деятельности в отношении такого иностранного гражданина работодателем должны быть начислены страховые взносы в Пенсионный фонд Российской Федерации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11) иностранному гражданину, успешно освоившему в Российской Федерации имеющую государственную аккредитацию образовательную программу    высшего    образования     по    очной     форме     обучения    и </w:t>
      </w:r>
    </w:p>
    <w:p>
      <w:pPr>
        <w:pStyle w:val="Normal"/>
        <w:spacing w:lineRule="auto" w:line="480"/>
        <w:rPr/>
      </w:pPr>
      <w:r>
        <w:rPr>
          <w:szCs w:val="28"/>
        </w:rPr>
        <w:t>получившему документ об образовании и о квалификации с отличием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12) лицу, которое проживает в Российской Федерации и у которого прекращено гражданство Российской Федерации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13) лицу, которое проживает в Российской Федерации и в отношении которого отменено решение о приобретении гражданства Российской Федерации, за исключением лиц, в отношении которых указанное решение отменено на основании вступившего в силу приговора суда, установившего факт совершения лицом хотя бы одного </w:t>
        <w:br/>
        <w:t xml:space="preserve">из преступлений (приготовления к преступлению или покушения </w:t>
        <w:br/>
        <w:t>на преступление), предусмотренных статьями 205, 20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, частью второй </w:t>
        <w:br/>
        <w:t>статьи 205</w:t>
      </w:r>
      <w:r>
        <w:rPr>
          <w:szCs w:val="28"/>
          <w:vertAlign w:val="superscript"/>
        </w:rPr>
        <w:t>2</w:t>
      </w:r>
      <w:r>
        <w:rPr>
          <w:szCs w:val="28"/>
        </w:rPr>
        <w:t>, статьями 205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- 205</w:t>
      </w:r>
      <w:r>
        <w:rPr>
          <w:szCs w:val="28"/>
          <w:vertAlign w:val="superscript"/>
        </w:rPr>
        <w:t>5</w:t>
      </w:r>
      <w:r>
        <w:rPr>
          <w:szCs w:val="28"/>
        </w:rPr>
        <w:t>, 206, 208, частью четвертой статьи 211, статьями  281, 28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- 282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и 361 Уголовного кодекса Российской Федерации, либо хотя бы одного из преступлений (приготовления </w:t>
        <w:br/>
        <w:t>к преступлению или покушения на преступление), предусмотренных статьями 277 - 279 и 360 Уголовного кодекса Российской Федерации, если их совершение сопряжено с осуществлением террористической деятельности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14) лицу, указанному в части первой или третьей статьи 4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от 31 мая 2002 года № 62-ФЗ «О гражданстве Российской Федерации».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3. Вид на жительство выдается без ограничения срока действия,</w:t>
        <w:br/>
        <w:t>за исключением вида на жительство высококвалифицированному специалисту и членам его семьи, указанным в подпункте 9 пункта 2 настоящей статьи, который выдается на срок действия разрешения на работу, выданного указанному высококвалифицированному специалисту.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4. Заявление о выдаче вида на жительство подается иностранным гражданином в территориальный орган федерального органа исполнительной власти в сфере внутренних дел, в том числе в форме электронного документа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5. Заявление о выдаче вида на жительство подается не ранее чем через восемь месяцев первого года проживания в Российской Федерации на основании разрешения на временное проживание и не позднее чем за четыре месяца до истечения срока действия разрешения на временное проживание. Данное правило не распространяется на лиц, указанных в пункте 2 настоящей статьи.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6. Вид на жительство подлежит замене в случае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1) достижения иностранным гражданином возраста четырнадцати лет, двадцати лет и сорока пяти лет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2) изменения иностранным гражданином в установленном порядке фамилии, имени, сведений о дате (числе, месяце, годе) и (или) месте рождения, гражданской принадлежности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3) изменения пола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4) непригодности вида на жительство для дальнейшего использования вследствие износа, повреждения или других причин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5) обнаружения неточности или ошибки в произведенных в виде на жительство записях о фамилии, об имени, о дате (числе, месяце, годе) </w:t>
        <w:br/>
        <w:t>и (или) месте рождения.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7. Заявление о замене вида на жительство иностранного гражданина подается не позднее чем по истечении одного месяца со дня наступления обстоятельств, указанных в подпунктах 1, 4 и 5 пункта 6 настоящей статьи, и не позднее десяти дней после получения иностранным гражданином документа, удостоверяющего личность, в случае наступления обстоятельств, указанных в подпунктах 2 и 3 пункта 6 настоящей статьи.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Заявление о замене вида на жительство лица без гражданства подается не позднее чем по истечении одного месяца со дня наступления обстоятельств, указанных в пункте 6 настоящей статьи.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8. 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</w:t>
        <w:br/>
        <w:t>на жительство (в случаях, предусмотренных настоящим Федеральным законом)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внутренних дел.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9. Вид на жительство, выданный лицу без гражданства по заявлению о выдаче вида на жительство, поданному начиная с 1 января 2013 года, содержит электронный носитель информации для хранения указанных в пункте 8 настоящей статьи персональных данных владельца, а также для хранения биометрических персональных данных владельца (электронного изображения лица человека и электронного изображения папиллярных узоров указательных пальцев рук этого человека).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Для получения биометрических персональных данных лица без гражданства, записываемых на электронный носитель информации, лицо, которое подало заявление о выдаче вида на жительство, или лицо, </w:t>
        <w:br/>
        <w:t>в отношении которого такое заявление подано, подлежит цифровому фотографированию, а лицо, достигшее возраста двенадцати лет, также сканированию папиллярных узоров указательных пальцев его рук, осуществляемым в территориальном органе федерального органа исполнительной власти в сфере внутренних дел. В случае невозможности сканирования папиллярных узоров указательных пальцев рук лица без гражданства проводится сканирование папиллярных узоров других пальцев его рук.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Требования к электронному изображению лица человека </w:t>
        <w:br/>
        <w:t>и электронному изображению папиллярных узоров пальцев рук устанавливаются федеральным органом исполнительной власти в сфере внутренних дел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и с уполномоченным федеральным органом исполнительной власти по защите прав субъектов персональных данных.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Территориальные органы федерального органа исполнительной власти в сфере внутренних дел осуществляют обработку персональных данных лиц без гражданства, которые подали заявление о выдаче вида на жительство, и лиц без гражданства, в отношении которых такое заявление подано, в объеме, необходимом для оформления и выдачи вида на жительство, в соответствии с законодательством Российской Федерации.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Федеральный орган исполнительной власти в сфере внутренних дел ведет учет видов на жительство, выданных лицам без гражданства </w:t>
        <w:br/>
        <w:t>и содержащих электронный носитель информации, а также персональных данных их владельцев в государственной информационной системе миграционного учета. Условия хранения и использования таких данных, содержащихся в государственной информационной системе миграционного учета, определяются в порядке, установленном законодательством Российской Федерации.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10. Порядок выдачи вида на жительство, замены вида </w:t>
        <w:br/>
        <w:t xml:space="preserve">на жительство, формы заявлений о выдаче вида на жительство, о замене вида на жительство, срок рассмотрения таких заявлений и порядок подачи заявлений в форме электронных документов с использованием информационно-телекоммуникационных сетей общего пользования, </w:t>
        <w:br/>
        <w:t xml:space="preserve">в том числе сети Интернет, включая единый портал государственных </w:t>
        <w:br/>
        <w:t>и муниципальных услуг, утверждаются федеральным органом исполнительной власти в сфере внутренних дел.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Заявление о выдаче вида на жительство иностранному гражданину, указанному в подпункте 10 пункта 2 настоящей статьи, подается с представлением документов, подтверждающих осуществление указанным иностранным гражданином трудовой деятельности в Российской Федерации: трудовой книжки (копии трудовой книжки, заверенной </w:t>
        <w:br/>
        <w:t>в установленном порядке работодателем) и (или) трудового договора или гражданско-правового договора на выполнение работ (оказание услуг), сведений о состоянии индивидуального лицевого счета застрахованного лица, предоставленных территориальным органом Пенсионного фонда Российской Федерации по форме, утвержденной Пенсионным фондом Российской Федерации.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Перечень документов, представляемых одновременно с заявлением о выдаче вида на жительство, заявлением о замене вида на жительство, </w:t>
        <w:br/>
        <w:t>в том числе представляемых в форме электронного документа, утверждается федеральным органом исполнительной власти в сфере внутренних дел.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11. Постоянно проживающий в Российской Федерации иностранный гражданин обязан в течение двух месяцев со дня истечения очередного года со дня получения им вида на жительство подать уведомление </w:t>
        <w:br/>
        <w:t xml:space="preserve">о подтверждении своего проживания в Российской Федерации в территориальный орган федерального органа исполнительной власти </w:t>
        <w:br/>
        <w:t>в сфере внутренних дел по месту своего жительства (при отсутствии места жительства - по месту пребывания).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При наличии уважительных причин указанное уведомление может быть подано иностранным гражданином в более поздний срок, </w:t>
        <w:br/>
        <w:t xml:space="preserve">но не позднее чем через шесть месяцев со дня истечения очередного года со дня получения вида на жительство с приложением документов, подтверждающих невозможность подачи указанного уведомления </w:t>
        <w:br/>
        <w:t xml:space="preserve">в установленный срок. Документы, подтверждающие невозможность подачи   указанного   уведомления   в   установленный   срок,   могут   быть 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представлены в форме электронных документов.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12. В уведомление, указанное в пункте 11 настоящей статьи, вносятся следующие сведения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1) имя иностранного гражданина, постоянно проживающего в Российской Федерации, включающее его фамилию, собственно имя, отчество (последнее - при наличии)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2) адрес места жительства (при отсутствии места жительства - адрес места пребывания) иностранного гражданина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3) место (места) работы и продолжительность осуществления иностранным гражданином трудовой деятельности в течение очередного года со дня получения им вида на жительство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4) период нахождения иностранного гражданина за пределами Российской Федерации в течение очередного года со дня получения им вида на жительство (с указанием государств выезда)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5) размер и источники дохода иностранного гражданина за очередной год со дня получения им вида на жительство.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13. Уведомление, указанное в пункте 11 настоящей статьи, подается иностранным гражданином лично при предъявлении документа, удостоверяющего личность данного иностранного гражданина и признаваемого Российской Федерацией в этом качестве, а также его вида на жительство, либо в установленном порядке почтовым отправлением, либо путем направления в форме электронного документа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за исключением случаев, предусмотренных пунктом 14 настоящей статьи.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14. По истечении каждого пятого года постоянного проживания в Российской Федерации уведомление, указанное в пункте 11 настоящей статьи, подается иностранным гражданином только лично непосредственно в территориальный орган федерального органа исполнительной власти в сфере внутренних дел. 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15. Форма и порядок подачи уведомления, указанного в пункте 11 настоящей статьи, и перечень документов, подтверждающих сведения, указанные в пункте 12 настоящей статьи, устанавливаются Правительством Российской Федерации.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16.  При подаче уведомления, указанного в пункте 11 настоящей статьи, не допускается требовать представление иностранным гражданином сведений, не указанных в пункте 12 настоящей статьи, а также документов, не включенных в перечень, предусмотренный пунктом 15 настоящей статьи.»; 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4) в статье 9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а) в пункте 1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подпункт 11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«11) находился за пределами Российской Федерации более шести месяцев суммарно в течение календарного года, за исключением случаев отсутствия возможности покинуть территорию иностранного государства по обстоятельствам, связанным с необходимостью экстренного лечения, тяжелой болезнью данного иностранного гражданина или </w:t>
        <w:br/>
        <w:t>со смертью его близкого родственника, проживавшего на момент смерти в иностранном государстве, а также случаев нахождения иностранного гражданина за пределами Российской Федерации в связи со служебной необходимостью;»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дополнить подпунктами 14 и 15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«14) обратился с заявлением об аннулировании выданного ему вида на жительство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15) непрерывно в течение любых двух календарных лет после получения вида на жительство не уведомлял о подтверждении своего проживания в Российской Федерации территориальный орган федерального органа исполнительной власти в сфере внутренних дел.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б) в пункте 2 слова «срок действия ранее выданного вида на</w:t>
        <w:br/>
        <w:t>жительство не продлевается либо» исключить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в) в пункте 5 цифры «11» заменить цифрами «11, 14, 15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г) пункты 6 - 8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«6. Вид на жительство, выданный в соответствии с подпунктом 4 пункта  2 статьи 8 настоящего Федерального закона иностранному гражданину, имеющему сына или дочь, состоящих в гражданстве Российской Федерации, аннулируется в случае, если данный иностранный гражданин решением суда, вступившим в законную силу, лишен родительских прав или ограничен в родительских правах в отношении указанных сына или дочери.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7. Вид на жительство иностранного гражданина, указанного </w:t>
        <w:br/>
        <w:t xml:space="preserve">в подпункте 10 пункта 2 статьи 8 настоящего Федерального закона, аннулируется в случаях, предусмотренных пунктами 1 и 2 настоящей статьи, а также в случае, если в течение тридцати рабочих дней со дня расторжения трудового договора или гражданско-правового договора на выполнение работ (оказание услуг) иностранный гражданин не заключил новый трудовой договор или гражданско-правовой договор </w:t>
        <w:br/>
        <w:t xml:space="preserve">на выполнение работ (оказание услуг) по профессии (специальности, должности), включенной в перечень профессий (специальностей, должностей) иностранных граждан и лиц без гражданства - квалифицированных специалистов, имеющих право на прием </w:t>
        <w:br/>
        <w:t>в гражданство Российской Федерации в упрощенном порядке, утвержденны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анятости населения и безработицы.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8. Вид на жительство иностранному гражданину, указанному </w:t>
        <w:br/>
        <w:t>в подпункте 8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ункта 2 статьи 8 настоящего Федерального закона, </w:t>
        <w:br/>
        <w:t>не выдается в случаях, предусмотренных подпунктами 1 - 7, 12, 13, 15 пункта 1 и пунктом 2 настоящей статьи, а ранее выданный указанному иностранному гражданину вид на жительство аннулируется в случаях, предусмотренных подпунктами 1 - 7, 10 - 15 пункта 1 и пунктом 2 настоящей статьи.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д) дополнить пунктом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«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 Вид на жительство иностранному гражданину, указанному </w:t>
        <w:br/>
        <w:t xml:space="preserve">в подпункте 7 пункта 2 статьи 8 настоящего Федерального закона, </w:t>
        <w:br/>
        <w:t>не выдается, а ранее выданный указанному иностранному гражданину вид на жительство аннулируется в случаях, предусмотренных подпунктами              1 - 7, 10, 11, 13 - 15 пункта 1 и пунктом 2 настоящей статьи.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5) в пункте 11 статьи 13 слова «(далее также - документ, удостоверяющий личность иностранного гражданина)» исключить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6) пункт 11 статьи 1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«11. В течение тридцати рабочих дней со дня досрочного расторжения трудового договора или гражданско-правового договора </w:t>
        <w:br/>
        <w:t>на выполнение работ (оказание услуг) высококвалифицированный специалист вправе осуществить поиск другого работодателя или заказчика работ (услуг) из числа указанных в пункте 5 настоящей статьи и получить новое разрешение на работу в порядке и на условиях, которые предусмотрены настоящей статьей.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Выданные высококвалифицированному специалисту разрешение </w:t>
        <w:br/>
        <w:t>на работу, виза и вид на жительство, а также виза и вид на жительство, выданные членам его семьи, считаются действительными в течение указанного в абзаце первом настоящего пункта срока и в течение периода рассмотрения ходатайства, поданного работодателем или заказчиком работ (услуг), с которыми высококвалифицированный специалист заключил новый трудовой договор или гражданско-правовой договор на выполнение работ (оказание услуг). В случае удовлетворения указанного ходатайства высококвалифицированному специалисту и членам его семьи выдается новый вид на жительство в соответствии с пунктом 3 статьи 8 настоящего Федерального закона.</w:t>
      </w:r>
    </w:p>
    <w:p>
      <w:pPr>
        <w:pStyle w:val="Normal"/>
        <w:spacing w:lineRule="auto" w:line="456"/>
        <w:ind w:firstLine="709"/>
        <w:rPr/>
      </w:pPr>
      <w:r>
        <w:rPr>
          <w:szCs w:val="28"/>
        </w:rPr>
        <w:t>В случае, если высококвалифицированный специалист не заключил новый трудовой договор или гражданско-правовой договор на выполнение работ (оказание услуг) по истечении срока, указанного в абзаце первом настоящего пункта, либо ходатайство работодателя или заказчика работ (услуг) о привлечении данного высококвалифицированного специалиста было отклонено, выданные указанному высококвалифицированному специалисту разрешение на работу,</w:t>
      </w:r>
      <w:r>
        <w:rPr/>
        <w:t xml:space="preserve"> </w:t>
      </w:r>
      <w:r>
        <w:rPr>
          <w:szCs w:val="28"/>
        </w:rPr>
        <w:t>виза и вид на жительство, а также виза и вид на жительство, выданные членам его семьи, считаются действительными в течение тридцати рабочих дней со дня истечения срока, указанного в абзаце первом настоящего пункта, либо со дня принятия решения об отклонении ходатайства работодателя или заказчика работ (услуг). До истечения указанных тридцати рабочих дней высококвалифицированный специалист и члены его семьи, не имеющие иных законных оснований для пребывания (проживания) в                    Российской Федерации, обязаны выехать из Российской Федерации в соответствии с законодательством Российской Федерации.»;</w:t>
      </w:r>
    </w:p>
    <w:p>
      <w:pPr>
        <w:pStyle w:val="Normal"/>
        <w:spacing w:lineRule="auto" w:line="456"/>
        <w:ind w:firstLine="709"/>
        <w:rPr/>
      </w:pPr>
      <w:r>
        <w:rPr>
          <w:szCs w:val="28"/>
        </w:rPr>
        <w:t>7) пункт 5 статьи 1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дополнить подпунктом 9 следующего содержания:</w:t>
      </w:r>
    </w:p>
    <w:p>
      <w:pPr>
        <w:pStyle w:val="Normal"/>
        <w:spacing w:lineRule="auto" w:line="456"/>
        <w:ind w:firstLine="709"/>
        <w:rPr/>
      </w:pPr>
      <w:r>
        <w:rPr>
          <w:szCs w:val="28"/>
        </w:rPr>
        <w:t>«9) иностранные граждане, обратившиеся с заявлением о выдаче вида на жительство, имеющие родителя (усыновителя, опекуна, попечителя), сына или дочь, состоящих в гражданстве Российской Федерации и постоянно проживающих в Российской Федерации.»;</w:t>
      </w:r>
    </w:p>
    <w:p>
      <w:pPr>
        <w:pStyle w:val="Normal"/>
        <w:spacing w:lineRule="auto" w:line="456"/>
        <w:ind w:firstLine="709"/>
        <w:rPr/>
      </w:pPr>
      <w:r>
        <w:rPr>
          <w:szCs w:val="28"/>
        </w:rPr>
        <w:t xml:space="preserve">8) подпункт 1 пункта 1 статьи 19 дополнить словами «, в том числе </w:t>
        <w:br/>
        <w:t>в случае его замены»;</w:t>
      </w:r>
    </w:p>
    <w:p>
      <w:pPr>
        <w:pStyle w:val="Normal"/>
        <w:spacing w:lineRule="auto" w:line="456"/>
        <w:ind w:firstLine="709"/>
        <w:rPr/>
      </w:pPr>
      <w:r>
        <w:rPr>
          <w:szCs w:val="28"/>
        </w:rPr>
        <w:t>9) статью 3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spacing w:lineRule="atLeast" w:line="240"/>
        <w:ind w:left="2268" w:hanging="1559"/>
        <w:jc w:val="left"/>
        <w:rPr>
          <w:b/>
          <w:b/>
          <w:szCs w:val="28"/>
        </w:rPr>
      </w:pPr>
      <w:r>
        <w:rPr>
          <w:szCs w:val="28"/>
        </w:rPr>
        <w:t>«Статья 37</w:t>
      </w:r>
      <w:r>
        <w:rPr>
          <w:szCs w:val="28"/>
          <w:vertAlign w:val="superscript"/>
        </w:rPr>
        <w:t>1</w:t>
      </w:r>
      <w:r>
        <w:rPr>
          <w:szCs w:val="28"/>
        </w:rPr>
        <w:t>.</w:t>
      </w:r>
      <w:r>
        <w:rPr>
          <w:b/>
          <w:szCs w:val="28"/>
        </w:rPr>
        <w:tab/>
      </w:r>
      <w:r>
        <w:rPr>
          <w:b/>
          <w:bCs/>
          <w:szCs w:val="28"/>
        </w:rPr>
        <w:t>Особенности подтверждения владения русским языком, знания истории России и основ законодательства Российской Федерации отдельными категориями иностранных граждан</w:t>
      </w:r>
    </w:p>
    <w:p>
      <w:pPr>
        <w:pStyle w:val="Normal"/>
        <w:spacing w:lineRule="atLeast" w:line="240"/>
        <w:ind w:left="2268" w:hanging="155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Иностранный гражданин, которому вид на жительство был выдан </w:t>
        <w:br/>
        <w:t>до 1 января 2015 года, представляет документ, подтверждающий владение им русским языком, знание им истории России и основ законодательства Российской Федерации, однократно при подаче заявления о выдаче вида на жительство без срока действия.».</w:t>
      </w:r>
    </w:p>
    <w:p>
      <w:pPr>
        <w:pStyle w:val="Normal"/>
        <w:spacing w:lineRule="auto" w:line="48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1. </w:t>
      </w:r>
      <w:r>
        <w:rPr>
          <w:szCs w:val="28"/>
          <w:lang w:val="en-US"/>
        </w:rPr>
        <w:t>B</w:t>
      </w:r>
      <w:r>
        <w:rPr>
          <w:szCs w:val="28"/>
        </w:rPr>
        <w:t xml:space="preserve"> течение срока действия вида на жительство, выданного иностранному гражданину или лицу без гражданства до дня вступления </w:t>
        <w:br/>
        <w:t>в силу настоящего Федерального закона, данные иностранный гражданин или лицо без гражданства вправе обратиться с заявлением о выдаче вида на жительство без срока действия.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2. Для получения вида на жительство без срока действия иностранный гражданин или лицо без гражданства, указанные в части 1 настоящей статьи, подают в территориальный орган федерального органа исполнительной власти в сфере внутренних дел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1) заявление о выдаче вида на жительство, составленное </w:t>
        <w:br/>
        <w:t>в произвольной форме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2) документ, удостоверяющий личность иностранного гражданина или лица без гражданства и признаваемый Российской Федерацией в этом качестве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3) две личные фотографии размером 35 х 45 миллиметров в черно-белом или цветном исполнении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4) квитанцию об уплате государственной пошлины за выдачу вида на жительство. Указанную квитанцию иностранный гражданин или лицо без гражданства вправе представить в территориальный орган федерального органа исполнительной власти в сфере внутренних дел по собственной инициативе. В случае непредставления указанной квитанции территориальный орган федерального органа исполнительной власти в сфере внутренних дел проверяет факт уплаты государственной пошлины за выдачу иностранному гражданину или лицу без гражданства вида на жительство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5) документ, подтверждающий владение иностранным гражданином или лицом без гражданства русским языком, знание им истории России и основ законодательства Российской Федерации, с учетом положений, предусмотренных статьями 1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3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от 25 июля 2002 года № 115-ФЗ «О правовом положении иностранных граждан в Российской Федерации» (в редакции настоящего Федерального закона).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3. Получение биометрических персональных данных лица без гражданства, записываемых на электронный носитель информации, осуществляется в порядке, предусмотренном пунктом 9 статьи 8 Федерального закона от 25 июля 2002 года № 115-ФЗ «О правовом положении иностранных граждан в Российской Федерации» (в редакции настоящего Федерального закона).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4. Вид на жительство, выданный иностранному гражданину до дня вступления в силу настоящего Федерального закона, подтверждает право иностранного гражданина на постоянное проживание в Российской Федерации и продолжает действовать в течение срока, на который он был выдан, либо до его аннулирования.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5. Вид на жительство, выданный лицу без гражданства до дня вступления в силу настоящего Федерального закона, подтверждает право лица без гражданства на постоянное проживание в Российской Федерации, а также его право на свободный выезд из Российской Федерации и въезд в Российскую Федерацию и продолжает действовать в течение срока, на который он был выдан, либо до его аннулирования.</w:t>
      </w:r>
    </w:p>
    <w:p>
      <w:pPr>
        <w:pStyle w:val="Normal"/>
        <w:spacing w:lineRule="auto" w:line="48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Настоящий Федеральный закон вступает в силу по истечении девяноста дней после дня его официального опубликования.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szCs w:val="28"/>
        </w:rPr>
      </w:pPr>
      <w:r>
        <w:rPr>
          <w:szCs w:val="28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>
          <w:szCs w:val="28"/>
        </w:rPr>
      </w:pPr>
      <w:r>
        <w:rPr>
          <w:szCs w:val="28"/>
        </w:rPr>
        <w:tab/>
        <w:t>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30"/>
      </w:rPr>
    </w:pPr>
    <w:r>
      <w:rPr>
        <w:sz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25</w:t>
    </w:r>
    <w:r>
      <w:rPr>
        <w:rStyle w:val="PageNumber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30"/>
      </w:rPr>
    </w:pPr>
    <w:r>
      <w:rPr>
        <w:sz w:val="3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sz w:val="3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45:00Z</dcterms:created>
  <dc:creator>Регистратор 15_2</dc:creator>
  <dc:description/>
  <dc:language>en-US</dc:language>
  <cp:lastModifiedBy>1</cp:lastModifiedBy>
  <cp:lastPrinted>2019-07-12T16:42:00Z</cp:lastPrinted>
  <dcterms:modified xsi:type="dcterms:W3CDTF">2019-07-23T10:45:00Z</dcterms:modified>
  <cp:revision>2</cp:revision>
  <dc:subject/>
  <dc:title/>
</cp:coreProperties>
</file>