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Инспек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С России № 1 по г. Москв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у Петру Петрович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4501246102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1025478, КПП 77010100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138, г. Москва, ул. Басманная, д. 2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210 от 12.12.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врате ошибочно перечисленных су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ания» платежным поручением от 05.12.11 № 1135 перечислило НДФЛ (КБК 182 1 01 02021 01 1000 110) в сумме 150 000 рублей за ноябрь 2011 года. При этом фактически сумма начисленного и удержанного налога за ноябрь 2011 года по данным налогового регистра доходов, вычетов, начисленного и удержанного НДФЛ составила 100 000 рублей. Таким образом, сумма в размере 50 000 рублей была перечислена в бюджет ошибочно за счет средств налогового аг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просим вернуть ошибочно перечисленную за счет средств налогового агента сумму в размере 50 000 рублей на расчетный счет компании № 40702810021400000012, открытый в АКБ «КомБанк», ИНН 7710105745, КПП 775001001, БИК 0445010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ный налоговый регистр за 2011 год, реестр со сведениями об удержанном НДФЛ за 2011 год, платежное поручение от 05.12.11 № 1135, копия журнала-ордера по счету 68 субсчет «НДФ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мпания»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стахов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.И. Ас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4:00Z</dcterms:created>
  <dc:creator>averina</dc:creator>
  <dc:description/>
  <cp:keywords/>
  <dc:language>en-US</dc:language>
  <cp:lastModifiedBy>averina</cp:lastModifiedBy>
  <dcterms:modified xsi:type="dcterms:W3CDTF">2011-12-09T19:37:00Z</dcterms:modified>
  <cp:revision>1</cp:revision>
  <dc:subject/>
  <dc:title/>
</cp:coreProperties>
</file>