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94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Минздравсоцразвития Росси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 января 2006 г. № 55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ПОРЯДОК</w:t>
      </w:r>
    </w:p>
    <w:p>
      <w:pPr>
        <w:pStyle w:val="21"/>
        <w:rPr/>
      </w:pPr>
      <w:r>
        <w:rPr/>
        <w:t xml:space="preserve">подтверждения основного вида экономической деятельности страхователя </w:t>
      </w:r>
    </w:p>
    <w:p>
      <w:pPr>
        <w:pStyle w:val="21"/>
        <w:rPr/>
      </w:pPr>
      <w:r>
        <w:rPr/>
        <w:t xml:space="preserve">по обязательному социальному страхованию от несчастных случаев </w:t>
      </w:r>
    </w:p>
    <w:p>
      <w:pPr>
        <w:pStyle w:val="21"/>
        <w:rPr/>
      </w:pPr>
      <w:r>
        <w:rPr/>
        <w:t xml:space="preserve">на производстве и профессиональных заболеваний – юридического лица, </w:t>
      </w:r>
    </w:p>
    <w:p>
      <w:pPr>
        <w:pStyle w:val="21"/>
        <w:rPr>
          <w:b w:val="false"/>
          <w:b w:val="false"/>
        </w:rPr>
      </w:pPr>
      <w:r>
        <w:rPr/>
        <w:t>а также видов экономической деятельности подразделений страхователя, являющихся самостоятельными классификационными единиц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4"/>
        <w:jc w:val="both"/>
        <w:rPr/>
      </w:pPr>
      <w:r>
        <w:rPr>
          <w:b w:val="false"/>
          <w:sz w:val="28"/>
        </w:rPr>
        <w:t>1. Настоящий Порядок в соответствии с пунктом 11 Правил отнесения видов экономической деятельности к классу профессионального риска, утвержденных постановлением  Правительства Российской Федерации  от  1  декабря  2005  года  № 713 «Об утверждении Правил отнесения видов экономической деятельности к классу профессионального риска»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</w:rPr>
        <w:t xml:space="preserve"> (Собрание законодательства Российской Федерации, 2005, № 50, ст.5300), устанавливает порядок подтверждения основного вида деятельности страхователя – юридического лица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</w:rPr>
        <w:t>, а также видов экономической деятельности подразделений</w:t>
      </w:r>
      <w:r>
        <w:rPr>
          <w:b w:val="false"/>
          <w:sz w:val="28"/>
          <w:vertAlign w:val="superscript"/>
        </w:rPr>
        <w:t xml:space="preserve"> </w:t>
      </w:r>
      <w:r>
        <w:rPr>
          <w:b w:val="false"/>
          <w:sz w:val="28"/>
        </w:rPr>
        <w:t xml:space="preserve"> страхователя, являющихся самостоятельными классификационными единицами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для определения Фондом социального страхования Российской Федерации</w:t>
      </w:r>
      <w:r>
        <w:rPr>
          <w:b w:val="false"/>
          <w:sz w:val="28"/>
          <w:vertAlign w:val="superscript"/>
        </w:rPr>
        <w:t>4</w:t>
      </w:r>
      <w:r>
        <w:rPr>
          <w:b w:val="false"/>
          <w:sz w:val="28"/>
        </w:rPr>
        <w:t xml:space="preserve"> класса профессионального риска вида экономической деятельности, которому соответствует основной вид</w:t>
      </w:r>
      <w:r>
        <w:rPr>
          <w:bCs/>
          <w:sz w:val="28"/>
        </w:rPr>
        <w:t xml:space="preserve"> </w:t>
      </w:r>
      <w:r>
        <w:rPr>
          <w:b w:val="false"/>
          <w:sz w:val="28"/>
        </w:rPr>
        <w:t>экономической деятельности страхователя, вид  экономической деятельности подразделения страхователя, и соответствующего этому классу размера страхового тарифа по обязательному социальному страхованию от несчастных случаев на производстве и профессиональных заболеваний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</w:rPr>
        <w:t xml:space="preserve">.          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>2. Основной вид экономической деятельности определяется страхователем самостоятельно в соответствии с  пунктом 9 Правил, согласно которому основным видом экономической деятельности для коммерческой организации является вид деятельности, который по итогам предыдущего года имеет наибольший удельный вес в общем объеме выпущенной продукции и оказанных услуг, а для некоммерческой организации - тот вид, в котором по итогам предыдущего года было занято наибольшее количество работников организации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8"/>
        </w:rPr>
        <w:t xml:space="preserve">Если страхователь осуществляет свою деятельность по нескольким видам экономической    деятельности,  распределенным равными частями </w:t>
      </w:r>
      <w:r>
        <w:rPr>
          <w:b w:val="false"/>
          <w:sz w:val="28"/>
          <w:szCs w:val="28"/>
        </w:rPr>
        <w:t>в  общем объеме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0"/>
          <w:szCs w:val="28"/>
          <w:vertAlign w:val="superscript"/>
        </w:rPr>
      </w:pPr>
      <w:r>
        <w:rPr>
          <w:b w:val="false"/>
          <w:sz w:val="20"/>
          <w:szCs w:val="28"/>
          <w:vertAlign w:val="superscript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Далее – Правила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Далее – страхователь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>Далее – подразделения страхователя.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>Далее – Фонд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 w:val="20"/>
          <w:vertAlign w:val="superscript"/>
        </w:rPr>
        <w:t>5</w:t>
      </w:r>
      <w:r>
        <w:rPr>
          <w:b w:val="false"/>
          <w:sz w:val="20"/>
        </w:rPr>
        <w:t>Далее – страховой тариф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ной продукции  и оказанных услуг</w:t>
      </w:r>
      <w:r>
        <w:rPr>
          <w:rFonts w:cs="Times New Roman" w:ascii="Times New Roman" w:hAnsi="Times New Roman"/>
          <w:sz w:val="28"/>
        </w:rPr>
        <w:t>, он подлежит отнесению к основн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 (пункт 14 Правил)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ля подтверждения основного вида экономической деятельности страхователь  ежегодно в срок до 15 апреля представляет в исполнительный орган Фонда по месту своей регистрации следующие документы: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явление о подтверждении основного вида экономической деятельности по форме согласно приложению № 1 к настоящему Порядку;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справку - подтверждение основного вида экономической деятельности по форме согласно приложению № 2 к настоящему Порядку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пояснительной записки к бухгалтерскому балансу за предыдущий год (кроме страхователей - субъектов малого предпринимательства);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пию лицензии (для страхователей, осуществляющих виды деятельности, подлежащие обязательному лицензированию)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Исполнительный орган Фонда в двухнедельный срок с даты представления документов, указанных в пункте 3 настоящего Порядка, уведомляет страхователя об установленном ему с начала текущего года размере страхового тарифа, соответствующем  классу профессионального риска основного вида экономической деятельности страхователя. 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5. Если страхователь, осуществляющий свою деятельность по нескольким видам экономической деятельности, до 15 апреля не представил документы, указанные в пункте 3 настоящего Порядка,  исполнительный орган Фонда относит данного страхователя к тому виду экономической деятельности, который имеет наиболее высокий класс профессионального риска из осуществляемых им видов экономической деятельности, и в срок до 1 мая уведомляет страхователя об установленном с начала текущего года размере страхового тарифа, соответствующем этому классу профессионального риска</w:t>
      </w:r>
      <w:r>
        <w:rPr>
          <w:i/>
        </w:rPr>
        <w:t>.</w:t>
      </w:r>
    </w:p>
    <w:p>
      <w:pPr>
        <w:pStyle w:val="3"/>
        <w:tabs>
          <w:tab w:val="clear" w:pos="720"/>
          <w:tab w:val="left" w:pos="1211" w:leader="none"/>
        </w:tabs>
        <w:ind w:firstLine="851"/>
        <w:jc w:val="both"/>
        <w:rPr/>
      </w:pPr>
      <w:r>
        <w:rPr/>
        <w:t>6. Основной вид экономической деятельности вновь созданных страхователей, которые не осуществляли свою деятельность в предыдущем году, не требует подтверждения в первый год их деятельности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</w:rPr>
        <w:t>7.</w:t>
      </w:r>
      <w:r>
        <w:rPr>
          <w:b w:val="false"/>
          <w:sz w:val="28"/>
          <w:szCs w:val="28"/>
        </w:rPr>
        <w:t xml:space="preserve"> Самостоятельными классификационными единицами для целей обязательного социального страхования от несчастных случаев на производстве и профессиональных заболеваний являются подразделения страхователя при условии выполнения ими следующих требований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ение страхователем бухгалтерского учета финансово-хозяйственной деятельности подразделений страхователя, позволяющего обеспечить составление «Раздела III по средствам обязательного социального страхования от несчастных случаев  на  производстве и  профессиональных  заболеваний»  расчетной  ведомости по средствам Фонда социального страхования Российской Федерации (форма № 4-ФСС РФ)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тавление в  исполнительный   орган Фонда в установленные сроки расчетной ведомости по средствам Фонда социального страхования Российской Федерации (форма 4-ФСС РФ) в целом по организации и «Раздела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4-ФСС РФ) по каждому подразделению страхователя, являющемуся самостоятельной классификационной единицей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 Для отнесения подразделений страхователя к самостоятельным классификационным единицам и подтверждения видов экономической деятельности данных подразделений страхователь ежегодно, одновременно с подтверждением основного вида экономической деятельности, представляет в исполнительный орган Фонда по месту своей регистрации заявление о выделении подразделений страхователя в самостоятельные классификационные единицы в составе страхователя по форме согласно  приложению № 3 к настоящему Порядку и копии документов, подтверждающих осуществление подразделениями страхователя видов экономической деятельности, которые не являются основным видом экономической деятельности страхователя, регламентирующих учет финансово-хозяйственной деятельности страхователя (положения о подразделениях, приказ (выписка из приказа) об учетной политике)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подтверждения основного вида экономической деятельности  обособленных подразделений страхователя, по месту нахождения которых  страхователь зарегистрирован  в соответствии со статьей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12; 2003, № 28, ст. 2887; № 52, ст. 5037), страхователем представляются документы, указанные в пункте 3 настоящего Порядка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Фонд в месячный срок с даты представления документов, указанных в пункте 8 настоящего Порядка, рассматривает их на предмет соответствия требованиям, указанным в пункте 7 настоящего Порядка, и о результатах рассмотрения, согласованных с Минздравсоцразвития России, информирует исполнительный орган Фонда по месту регистрации страхователя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результатам рассмотрения исполнительный орган Фонда в двухнедельный срок уведомляет страхователя об установленных с начала текущего года размерах страхового тарифа, соответствующих классам профессионального риска,  по каждой самостоятельной классификационной единице. 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Если страхователь не подтверждает виды экономической деятельности подразделений, то такой страхователь в целом подлежит отнесению к виду экономической деятельности, который соответствует его основному виду экономической деятельности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 До подтверждения основного вида экономической деятельности страхователь и подразделения страхователя относятся к виду экономической деятельности по основному виду экономической деятельности, подтвержденному страхователем в предыдущем финансовом году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>(число)        (месяц (прописью))          (год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В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о подтверждении основного вида экономической деятельност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От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</w:tblGrid>
      <w:tr>
        <w:trPr>
          <w:cantSplit w:val="true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Бюджетное учре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____________ год вид экономической деятельности: ____________________________________________________________________________</w:t>
      </w:r>
    </w:p>
    <w:p>
      <w:pPr>
        <w:pStyle w:val="Heading2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  <w:t>Основание: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1. Справка-подтверждение основного вида экономической деятельности.</w:t>
      </w:r>
    </w:p>
    <w:p>
      <w:pPr>
        <w:pStyle w:val="3"/>
        <w:spacing w:lineRule="auto" w:line="360"/>
        <w:jc w:val="both"/>
        <w:rPr>
          <w:sz w:val="26"/>
        </w:rPr>
      </w:pPr>
      <w:r>
        <w:rPr>
          <w:sz w:val="26"/>
        </w:rPr>
        <w:t>2. Копия пояснительной записки к бухгалтерскому балансу.</w:t>
      </w:r>
    </w:p>
    <w:p>
      <w:pPr>
        <w:pStyle w:val="TextBody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Приложение: на _____________ листах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  <w:u w:val="single"/>
        </w:rPr>
      </w:pPr>
      <w:r>
        <w:rPr>
          <w:sz w:val="26"/>
        </w:rPr>
        <w:t>Руководитель организации                                ______________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 xml:space="preserve">            (подпись)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явление принят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18"/>
        </w:rPr>
        <w:t>(Заполняется исполнительным органом Фонда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социального страхования Российской Федерации)</w:t>
      </w:r>
      <w:r>
        <w:rPr/>
        <w:t xml:space="preserve">                                         (число)        (месяц (прописью))             (год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Штамп исполнительного органа Фонда                   __________________                       _____________</w:t>
      </w:r>
    </w:p>
    <w:p>
      <w:pPr>
        <w:pStyle w:val="3"/>
        <w:ind w:left="720" w:hanging="0"/>
        <w:jc w:val="both"/>
        <w:rPr/>
      </w:pPr>
      <w:r>
        <w:rPr>
          <w:sz w:val="20"/>
        </w:rPr>
        <w:t xml:space="preserve">        </w:t>
      </w:r>
      <w:r>
        <w:rPr>
          <w:sz w:val="18"/>
        </w:rPr>
        <w:t>социального страхования Российской Федерации</w:t>
      </w:r>
      <w:r>
        <w:rPr>
          <w:sz w:val="20"/>
        </w:rPr>
        <w:t xml:space="preserve">  (подпись ответственного лица)         (расшифровка подписи)</w:t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3"/>
        <w:ind w:left="720" w:firstLine="3958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ind w:firstLine="46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/>
      </w:pPr>
      <w:r>
        <w:rPr/>
        <w:t xml:space="preserve">        </w:t>
      </w:r>
      <w:r>
        <w:rPr/>
        <w:t>(число)        (месяц (прописью))              (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Справка-подтвер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ого вида экономической деятельности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Наименование организаци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rPr>
          <w:sz w:val="26"/>
        </w:rPr>
      </w:pPr>
      <w:r>
        <w:rPr>
          <w:sz w:val="26"/>
        </w:rPr>
        <w:t>ИНН ___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, место, номер регистрации (по ЕГРЮЛ)    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Дата начала хозяйственной деятельности 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Юридический адрес 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руководителя 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Ф.И.О. главного бухгалтера 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6"/>
        </w:rPr>
      </w:pPr>
      <w:r>
        <w:rPr>
          <w:sz w:val="26"/>
        </w:rPr>
        <w:t>Среднесписочная численность работающих за предыдущий год_____________</w:t>
      </w:r>
    </w:p>
    <w:p>
      <w:pPr>
        <w:pStyle w:val="Normal"/>
        <w:rPr/>
      </w:pPr>
      <w:r>
        <w:rPr>
          <w:sz w:val="26"/>
        </w:rPr>
        <w:t>9.   Распределение доходов и поступлений за предыдущий финансовый год</w:t>
      </w:r>
      <w:r>
        <w:rPr>
          <w:vertAlign w:val="superscript"/>
        </w:rPr>
        <w:t>1</w:t>
      </w:r>
      <w:r>
        <w:rPr>
          <w:sz w:val="26"/>
        </w:rPr>
        <w:t>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10"/>
        <w:gridCol w:w="1592"/>
        <w:gridCol w:w="1417"/>
        <w:gridCol w:w="1560"/>
        <w:gridCol w:w="1275"/>
      </w:tblGrid>
      <w:tr>
        <w:trPr>
          <w:trHeight w:val="14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экономической деятельности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-ние (включая бюджетное финансирова-ние, гранты и т.п.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ходов и поступлений, соответствую-щие коду ОКВЭД по данному виду экономическойдеятельности в общей сумме доходов и поступлений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ть работаю-щи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rPr>
          <w:sz w:val="27"/>
        </w:rPr>
      </w:pPr>
      <w:r>
        <w:rPr>
          <w:sz w:val="27"/>
        </w:rPr>
        <w:t xml:space="preserve">___________________ </w:t>
      </w:r>
    </w:p>
    <w:p>
      <w:pPr>
        <w:pStyle w:val="3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Заполняется  на основе данных бухгалтерской отчетности за предыдущий год. </w:t>
      </w:r>
    </w:p>
    <w:p>
      <w:pPr>
        <w:pStyle w:val="3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некоммерческими организациями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Наименование основного вида экономической деятельности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993" w:leader="none"/>
        </w:tabs>
        <w:ind w:left="-284" w:hanging="42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организации                                 ________________   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3"/>
        <w:rPr>
          <w:sz w:val="26"/>
        </w:rPr>
      </w:pPr>
      <w:r>
        <w:rPr>
          <w:sz w:val="26"/>
        </w:rPr>
        <w:t xml:space="preserve">Главный бухгалтер                                                   ______________  ___________________  </w:t>
      </w:r>
    </w:p>
    <w:p>
      <w:pPr>
        <w:pStyle w:val="3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М.П.                                                                             </w:t>
      </w:r>
      <w:r>
        <w:rPr>
          <w:sz w:val="20"/>
        </w:rPr>
        <w:t>(подпись)</w:t>
        <w:tab/>
        <w:t xml:space="preserve">        (расшифровка подписи)</w:t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4678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5812" w:leader="none"/>
        </w:tabs>
        <w:ind w:firstLine="467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Heading4"/>
        <w:tabs>
          <w:tab w:val="clear" w:pos="720"/>
          <w:tab w:val="left" w:pos="5812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  <w:t>31 января 2006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1014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       </w:t>
      </w:r>
      <w:r>
        <w:rPr/>
        <w:t>(число)        (месяц (прописью))              (год)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выделении подразделений страхователя в самостоятельные классификационные единицы в составе страхователя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pBdr>
          <w:bottom w:val="single" w:sz="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  <w:t>Сведения о страхователе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полное наименование в соответствии с учредительными документами)</w:t>
      </w:r>
    </w:p>
    <w:p>
      <w:pPr>
        <w:pStyle w:val="3"/>
        <w:pBdr>
          <w:bottom w:val="single" w:sz="4" w:space="14" w:color="000000"/>
        </w:pBdr>
        <w:rPr>
          <w:sz w:val="26"/>
        </w:rPr>
      </w:pPr>
      <w:r>
        <w:rPr>
          <w:sz w:val="26"/>
        </w:rPr>
        <w:t>Сведения о регистрации в Фонде социального страхования Российской Федерации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исполнительного органа Фонда социального страхования)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>Код подчин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pBdr>
          <w:bottom w:val="single" w:sz="4" w:space="1" w:color="000000"/>
        </w:pBdr>
        <w:rPr/>
      </w:pPr>
      <w:r>
        <w:rPr>
          <w:sz w:val="26"/>
        </w:rPr>
        <w:t>Основной вид экономической деятельности, осуществляемый страхователем</w:t>
      </w:r>
      <w:r>
        <w:rPr>
          <w:sz w:val="20"/>
          <w:vertAlign w:val="superscript"/>
        </w:rPr>
        <w:t>1</w:t>
      </w:r>
      <w:r>
        <w:rPr>
          <w:sz w:val="26"/>
        </w:rPr>
        <w:t xml:space="preserve"> </w:t>
      </w:r>
    </w:p>
    <w:p>
      <w:pPr>
        <w:pStyle w:val="3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 по ОКВЭ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Сведения о структурных подразделениях, осуществляющих виды экономической деятельности, которые не являются основным видом экономической деятельности страхователя</w:t>
      </w:r>
      <w:r>
        <w:rPr>
          <w:sz w:val="26"/>
          <w:vertAlign w:val="superscript"/>
        </w:rPr>
        <w:t>2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</w:t>
      </w:r>
    </w:p>
    <w:p>
      <w:pPr>
        <w:pStyle w:val="3"/>
        <w:ind w:left="284" w:hanging="0"/>
        <w:jc w:val="both"/>
        <w:rPr/>
      </w:pPr>
      <w:r>
        <w:rPr>
          <w:sz w:val="20"/>
          <w:vertAlign w:val="superscript"/>
        </w:rPr>
        <w:t xml:space="preserve">1,2 </w:t>
      </w:r>
      <w:r>
        <w:rPr>
          <w:sz w:val="20"/>
        </w:rPr>
        <w:t xml:space="preserve"> Заполняются в соответствии со справкой</w:t>
      </w:r>
      <w:r>
        <w:rPr>
          <w:b/>
          <w:sz w:val="20"/>
        </w:rPr>
        <w:t>-</w:t>
      </w:r>
      <w:r>
        <w:rPr/>
        <w:t xml:space="preserve">подтверждением основного вида экономической деятельности.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 </w:t>
      </w:r>
      <w:r>
        <w:rPr/>
        <w:t>(наименование подразделения, вид экономической деятельности)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7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________________________________________код по ОКВЭ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(наименование подразделения, вид экономической деятельности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firstLine="709"/>
        <w:jc w:val="both"/>
        <w:rPr/>
      </w:pPr>
      <w:r>
        <w:rPr>
          <w:sz w:val="26"/>
        </w:rPr>
        <w:t>В соответствии с пунктом 7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</w:t>
      </w:r>
      <w:r>
        <w:rPr>
          <w:b/>
        </w:rPr>
        <w:t xml:space="preserve"> </w:t>
      </w:r>
      <w:r>
        <w:rPr>
          <w:sz w:val="26"/>
        </w:rPr>
        <w:t xml:space="preserve"> и учредительными документами (устав, положение о подразделении) прошу выделить вышеуказанные подразделения в самостоятельные классификационные единицы и отнести их к видам экономической деятельности в соответствии с осуществляемыми ими видами экономической деятельност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«Раздел III по средствам обязательного социального страхования от несчастных случаев на производстве и профессиональных заболеваний» расчетной ведомости по средствам Фонда социального страхования Российской Федерации (форма   4-ФСС РФ) по каждой самостоятельной классификационной единице будет представляться одновременно с расчетной ведомостью по средствам Фонда социального страхования Российской Федерации (форма 4-ФСС РФ) в целом по организации.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851"/>
        <w:jc w:val="both"/>
        <w:rPr/>
      </w:pPr>
      <w:r>
        <w:rPr>
          <w:sz w:val="26"/>
        </w:rPr>
        <w:t>Приложение</w:t>
      </w:r>
      <w:r>
        <w:rPr>
          <w:sz w:val="26"/>
          <w:vertAlign w:val="superscript"/>
        </w:rPr>
        <w:t>1</w:t>
      </w:r>
      <w:r>
        <w:rPr>
          <w:sz w:val="26"/>
        </w:rPr>
        <w:t>:  на ___________ листах.</w:t>
      </w:r>
    </w:p>
    <w:p>
      <w:pPr>
        <w:pStyle w:val="3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Руководитель организации                                 ______________   _________________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                    </w:t>
        <w:tab/>
        <w:tab/>
        <w:tab/>
        <w:t xml:space="preserve">             (подпись)               (расшифровка подписи)</w:t>
      </w:r>
    </w:p>
    <w:p>
      <w:pPr>
        <w:pStyle w:val="3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Главный бухгалтер                                              ______________   _________________</w:t>
      </w:r>
    </w:p>
    <w:p>
      <w:pPr>
        <w:pStyle w:val="3"/>
        <w:ind w:left="57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одпись)               (расшифровка подписи)</w:t>
      </w:r>
    </w:p>
    <w:p>
      <w:pPr>
        <w:pStyle w:val="3"/>
        <w:ind w:firstLine="426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3"/>
        <w:ind w:firstLine="36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пии документов, регламентирующих учет финансово-хозяйственной деятельности страхователя и характеризующих осуществление самостоятельными структурными подразделениями страхователя видов экономической  деятельности, которые не являются основным видом экономической деятельности страхователя (положения о подразделениях, приказ (выписка из приказа) об учетной политике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4"/>
      <w:u w:val="single"/>
    </w:rPr>
  </w:style>
  <w:style w:type="paragraph" w:styleId="BodyText21">
    <w:name w:val="Body Text 21"/>
    <w:basedOn w:val="Normal"/>
    <w:qFormat/>
    <w:pPr>
      <w:ind w:firstLine="485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4:00Z</dcterms:created>
  <dc:creator>User</dc:creator>
  <dc:description/>
  <cp:keywords/>
  <dc:language>en-US</dc:language>
  <cp:lastModifiedBy>таня</cp:lastModifiedBy>
  <cp:lastPrinted>2006-02-08T11:56:00Z</cp:lastPrinted>
  <dcterms:modified xsi:type="dcterms:W3CDTF">2011-03-15T17:20:00Z</dcterms:modified>
  <cp:revision>4</cp:revision>
  <dc:subject/>
  <dc:title>Управляющему Вологодским </dc:title>
</cp:coreProperties>
</file>