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 проекту федерального закона "О внесении изменений в Федеральный закон "О правовом положении иностранных граждан в Российской Федерации" и отдельные законодательные акты Российской Федерации </w:t>
        <w:br/>
        <w:t>в части упрощения порядка предоставления некоторым категориям иностранных граждан и лиц без гражданства разрешения на временное проживание и вида на жительство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ект федерального закона "О внесении изменений в Федеральный закон "О правовом положении иностранных граждан в Российской Федерации" и отдельные законодательные акты Российской Федерации в части упрощения порядка предоставления некоторым категориям иностранных граждан и лиц без гражданства разрешения на временное проживание и вида на жительство" подготовлен во исполнение пункта 8 перечня поручений Президента Российской Федерации по итогам специальной программы "Прямая линия с Владимиром Путиным" 7 июня 2018 г. (от 22 июня 2018 г. № Пр-1076) (далее - проект федерального закона).</w:t>
      </w:r>
    </w:p>
    <w:p>
      <w:pPr>
        <w:pStyle w:val="Normal"/>
        <w:ind w:firstLine="709"/>
        <w:rPr/>
      </w:pPr>
      <w:r>
        <w:rPr/>
        <w:t xml:space="preserve">Проект федерального закона направлен на упрощение порядка предоставления иностранным гражданам и лицам без гражданства (далее - иностранные граждане), владеющим русским языком и желающим жить </w:t>
        <w:br/>
        <w:t xml:space="preserve">и работать в Российской Федерации, разрешений на временное пребывание </w:t>
        <w:br/>
        <w:t>и видов на жительство.</w:t>
      </w:r>
    </w:p>
    <w:p>
      <w:pPr>
        <w:pStyle w:val="Normal"/>
        <w:ind w:firstLine="709"/>
        <w:rPr/>
      </w:pPr>
      <w:r>
        <w:rPr/>
        <w:t xml:space="preserve">Так, законопроектом предлагается без учета квоты, утверждаемой Правительством Российской Федерации, выдавать разрешение на временное проживание иностранному гражданину, который: родился на территории Российской Федерации; состоит в браке с гражданином Российской Федерации, имеющим место жительства в Российской Федерации; осуществил инвестиции в Российской Федерации в размере, установленном Правительством Российской Федерации; поступил на военную службу, на срок его военной службы; является участнико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его семьи, переселяющимся совместно с ним; не достиг возраста восемнадцати лет или достиг возраста восемнадцати лет, но в соответствии с законодательством иностранного государства признан недееспособным либо ограниченным в дееспособности, получающий разрешение на временное проживание совместно с родителем (усыновителем, опекуном, попечителем) - иностранным гражданином, перечисленным ранее; является гражданином государства, входившего в состав СССР, и получившим профессиональное образование в государственной организации, осуществляющей образовательную деятельность, по имеющим государственную аккредитацию образовательным программам, расположенной на территории Российской Федерации; является гражданином Украины или лицом без гражданства, постоянно проживавшим на территории Украины, признанным беженцем либо получившим временное убежище на территории Российской Федерации; переселяется в Российскую Федерацию на постоянное место жительства в соответствии с международными договорами Российской Федерации о регулировании процесса переселения и защите прав переселенцев. </w:t>
      </w:r>
    </w:p>
    <w:p>
      <w:pPr>
        <w:pStyle w:val="Normal"/>
        <w:ind w:firstLine="709"/>
        <w:rPr/>
      </w:pPr>
      <w:r>
        <w:rPr/>
        <w:t>Законопроектом также предлагается установить сокращенные сроки рассмотрения заявлений о выдаче разрешений на временное проживание (уменьшить с шести до четырех месяцев).</w:t>
      </w:r>
    </w:p>
    <w:p>
      <w:pPr>
        <w:pStyle w:val="Normal"/>
        <w:ind w:firstLine="709"/>
        <w:rPr/>
      </w:pPr>
      <w:r>
        <w:rPr/>
        <w:t xml:space="preserve">Кроме того, предполагается существенное расширение круга иностранных граждан, которые могут получить вид на жительство без получения разрешения на временное проживание. К таким иностранным гражданам относятся: родившиеся на территории РСФСР и состоявшие </w:t>
        <w:br/>
        <w:t xml:space="preserve">в прошлом в гражданстве СССР; не достигшие возраста восемнадцати лет, родившиеся на территории Российской Федерации, родитель (усыновитель, опекун, попечитель) которого является иностранным гражданином и постоянно проживает на территории Российской Федерации; имеющие родителя (усыновителя, опекуна, попечителя), сына или дочь, состоящих в гражданстве Российской Федерации и постоянно проживающих на территории Российской Федерации; признанные носителем русского языка; иностранный гражданин, который сам либо родственник по прямой восходящей линии, усыновитель или супруг (супруга) которого были подвергнуты незаконной депортации </w:t>
        <w:br/>
        <w:t xml:space="preserve">с территории Крымской АССР, а также родственники по прямой </w:t>
        <w:br/>
        <w:t xml:space="preserve">нисходящей линии, усыновленные дети или супруг (супруга) указанного иностранного гражданина, представившие справку о реабилитации; высококвалифицированные специалисты и члены его семьи; осуществляющие не менее шести месяцев до дня обращения с заявлением о выдаче вида на жительство трудовую деятельность в Российской Федерации по профессии (специальности, должности), включенной в перечень профессий (специальностей, должностей) иностранных граждан - квалифицированных специалистов, имеющих право  на прием в гражданство Российской Федерации в упрощенном порядке, а так же лица, проживающие на территории Российской Федерации, у которых прекращено гражданство Российской Федерации или в отношении которых отменено решение </w:t>
        <w:br/>
        <w:t>о приобретении гражданства Российской Федерации.</w:t>
      </w:r>
    </w:p>
    <w:p>
      <w:pPr>
        <w:pStyle w:val="Normal"/>
        <w:ind w:firstLine="709"/>
        <w:rPr/>
      </w:pPr>
      <w:r>
        <w:rPr/>
        <w:t xml:space="preserve">Новеллой законопроекта является введение бессрочного вида </w:t>
        <w:br/>
        <w:t xml:space="preserve">на жительство, за исключением случаев его выдачи высококвалифицированным специалистам и членам их семей (на срок действия разрешения на работу) и квалицированным специалистам (на три года). </w:t>
        <w:br/>
        <w:t xml:space="preserve">При этом иностранные граждане, получившие вид на жительство без ограничения срока его действия, обязаны будут в течение двух месяцев со дня истечения очередного года со дня получения ими вида на жительство подать уведомление о подтверждении своего проживания в Российской Федерации </w:t>
        <w:br/>
        <w:t>в территориальный орган федерального органа исполнительной власти в сфере внутренних дел по месту своего жительства (при отсутствии места жительства - по месту пребывания), а по истечении каждого пятого года постоянного проживания в Российской Федерации подача такого уведомления будет осуществляться непосредственно в территориальный орган федерального органа исполнительной власти в сфере внутренних дел только путем личной явки иностранного гражданина.</w:t>
      </w:r>
    </w:p>
    <w:p>
      <w:pPr>
        <w:pStyle w:val="Normal"/>
        <w:ind w:firstLine="709"/>
        <w:rPr/>
      </w:pPr>
      <w:r>
        <w:rPr/>
        <w:t xml:space="preserve">При этом вид на жительство будет аннулирован, если непрерывно </w:t>
        <w:br/>
        <w:t xml:space="preserve">в течение любых двух календарных лет после получения вида на жительство иностранный гражданин не уведомит о подтверждении своего проживания </w:t>
        <w:br/>
        <w:t>в Российской Федерации.</w:t>
      </w:r>
    </w:p>
    <w:p>
      <w:pPr>
        <w:pStyle w:val="Normal"/>
        <w:ind w:firstLine="709"/>
        <w:rPr/>
      </w:pPr>
      <w:r>
        <w:rPr/>
        <w:t xml:space="preserve">С учетом вводимого законопроектом положения о бессрочном виде </w:t>
        <w:br/>
        <w:t xml:space="preserve">на жительство и, соответственно, исключения существующей в настоящее время процедуры продления срока действия вида на жительство, </w:t>
        <w:br/>
        <w:t xml:space="preserve">предлагается соответствующий размер государственной пошлины увеличить </w:t>
        <w:br/>
        <w:t>до 5000 рублей. В этой связи подготовлен проект федерального закона "О внесении изменения в статью 333</w:t>
      </w:r>
      <w:r>
        <w:rPr>
          <w:vertAlign w:val="superscript"/>
        </w:rPr>
        <w:t>28</w:t>
      </w:r>
      <w:r>
        <w:rPr/>
        <w:t xml:space="preserve"> части второй Налогового кодекса Российской Федерации".</w:t>
      </w:r>
    </w:p>
    <w:p>
      <w:pPr>
        <w:pStyle w:val="Normal"/>
        <w:ind w:firstLine="709"/>
        <w:rPr/>
      </w:pPr>
      <w:r>
        <w:rPr/>
        <w:t xml:space="preserve">Проект федерального закона соответствует положениям Договора </w:t>
        <w:br/>
        <w:t>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ind w:firstLine="709"/>
        <w:rPr/>
      </w:pPr>
      <w:r>
        <w:rPr/>
        <w:t xml:space="preserve">Реализация мер, предусмотренных проектом федерального закона, </w:t>
        <w:br/>
        <w:t>не повлияет на достижение целей государственных програм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4:00Z</dcterms:created>
  <dc:creator>Регистратор 15_2</dc:creator>
  <dc:description/>
  <dc:language>en-US</dc:language>
  <cp:lastModifiedBy>1</cp:lastModifiedBy>
  <cp:lastPrinted>2019-04-11T18:19:00Z</cp:lastPrinted>
  <dcterms:modified xsi:type="dcterms:W3CDTF">2019-07-23T10:54:00Z</dcterms:modified>
  <cp:revision>2</cp:revision>
  <dc:subject/>
  <dc:title/>
</cp:coreProperties>
</file>