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Утверждены</w:t>
      </w:r>
    </w:p>
    <w:p>
      <w:pPr>
        <w:pStyle w:val="Normal"/>
        <w:spacing w:lineRule="auto" w:line="360"/>
        <w:jc w:val="right"/>
        <w:rPr/>
      </w:pPr>
      <w:r>
        <w:rPr/>
        <w:t>Постановлением Правительства</w:t>
      </w:r>
    </w:p>
    <w:p>
      <w:pPr>
        <w:pStyle w:val="Normal"/>
        <w:spacing w:lineRule="auto" w:line="360"/>
        <w:jc w:val="right"/>
        <w:rPr/>
      </w:pPr>
      <w:r>
        <w:rPr/>
        <w:t>Российской Федерации</w:t>
      </w:r>
    </w:p>
    <w:p>
      <w:pPr>
        <w:pStyle w:val="Normal"/>
        <w:spacing w:lineRule="auto" w:line="360"/>
        <w:jc w:val="right"/>
        <w:rPr/>
      </w:pPr>
      <w:r>
        <w:rPr/>
        <w:t>от 15.04.2011 г. № 27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ЕРЕВОЗОК ГРУЗОВ АВТОМОБИЛЬНЫМ ТРАНСПОРТ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53"/>
        <w:jc w:val="both"/>
        <w:rPr/>
      </w:pPr>
      <w:r>
        <w:rPr/>
        <w:t>1. Настоящие Правила устанавливают порядок организации перевозки различных видов грузов автомобильным транспортом, обеспечения сохранности грузов, транспортных средств и контейнеров, а также условия перевозки грузов и предоставления транспортных средств для такой перевозки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2. Перевозка грузов автомобильным транспортом в международном сообщении по территории Российской Федерации осуществляется в соответствии с международными договорами Российской Федерации в области автомобильного транспорта, нормативными правовыми актами Российской Федерации и настоящими Правилами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3. Перевозка опасных грузов автомобильным транспортом в городском, пригородном и междугородном сообщении осуществляется в соответствии с требованиями, установленными приложениями A и B Европейского соглашения о международной дорожной перевозке опасных грузов от 30 сентября 1957 г. (ДОПОГ) и настоящими Правилами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4. Перевозка скоропортящихся грузов автомобильным транспортом в городском, пригородном и междугородном сообщении осуществляется в соответствии с требованиями, установленными Соглашением о международных перевозках скоропортящихся пищевых продуктов и о специальных транспортных средствах, предназначенных для этих перевозок, подписанным в г. Женеве 1 сентября 1970 г. (СПС), и настоящими Правилами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5. В настоящих Правилах используются следующие понятия: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"сопроводительная ведомость" - документ, служащий для учета и контроля использования контейнера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"партия груза" - груз одного или нескольких наименований, перевозимый по одному товарораспорядительному документу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"грузовое место" - упакованный или затаренный материальный объект в контейнере, съемном кузове, таре (упаковке), транспортном пакете, цистерне, принятый для перевозки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"тяжеловесный груз" - груз, масса которого с учетом массы транспортного средства превышает предельно допустимые массы транспортных средств согласно приложению N 1 или предельно допустимые осевые нагрузки транспортных средств согласно приложению N 2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"крупногабаритный груз" - груз, который с учетом габаритов транспортного средства превышает предельно допустимые габариты транспортных средств согласно приложению N 3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"делимый груз" - груз, который без потери потребительских свойств или риска его порчи может быть размещен на 2 или более грузовых мест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Заключение договора перевозки груза, договора</w:t>
      </w:r>
    </w:p>
    <w:p>
      <w:pPr>
        <w:pStyle w:val="Normal"/>
        <w:jc w:val="center"/>
        <w:rPr/>
      </w:pPr>
      <w:r>
        <w:rPr/>
        <w:t>фрахтования транспортного средства для перевозки груз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53"/>
        <w:jc w:val="both"/>
        <w:rPr/>
      </w:pPr>
      <w:r>
        <w:rPr/>
        <w:t>6. Перевозка груза осуществляется на основании договора перевозки груза, который может заключаться посредством принятия перевозчиком к исполнению заказа, а при наличии договора об организации перевозки груза - заявки грузоотправителя, за исключением случаев, указанных в пункте 13 настоящих Правил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Заключение договора перевозки груза подтверждается транспортной накладной, составленной грузоотправителем (если иное не предусмотрено договором перевозки груза) по форме согласно приложению N 4 (далее - транспортная накладная)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7. Заказ (заявка) подается грузоотправителем перевозчику, который обязан рассмотреть заказ (заявку) и в срок до 3 дней со дня его принятия проинформировать грузоотправителя о принятии или об отказе в принятии заказа (заявки) с письменным обоснованием причин отказа и возвратить заказ (заявку)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При рассмотрении заказа (заявки) перевозчик по согласованию с грузоотправителем определяет условия перевозки груза и заполняет пункты 8 - 11, 13, 15 и 16 (в части перевозчика) транспортной накладной. При перевозке опасных, крупногабаритных или тяжеловесных грузов перевозчик указывает в пункте 13 транспортной накладной при необходимости информацию о номере, дате и сроке действия специального разрешения, а также о маршруте перевозки такого груза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8. До заключения договора перевозки груза перевозчик по требованию грузоотправителя представляет документ (прейскурант), содержащий сведения о стоимости услуг перевозчика и порядке расчета провозной платы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9. Транспортная накладная, если иное не предусмотрено договором перевозки груза, составляется на одну или несколько партий груза, перевозимую на одном транспортном средстве, в 3 экземплярах (оригиналах) соответственно для грузоотправителя, грузополучателя и перевозчика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Транспортная накладная подписывается грузоотправителем и перевозчиком и заверяется печатью перевозчика, а в случае если грузоотправитель является юридическим лицом или индивидуальным предпринимателем, - также печатью грузоотправителя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Любые исправления заверяются подписями и печатями как грузоотправителя, так и перевозчика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10. В случае погрузки подлежащего перевозке груза на различные транспортные средства составляется такое количество транспортных накладных, которое соответствует количеству используемых транспортных средств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11. В случае отсутствия всех или каких-либо отдельных записей в разделе "Условия перевозки" транспортной накладной применяются условия перевозки грузов, предусмотренные Федеральным законом "Устав автомобильного транспорта и городского наземного электрического транспорта" (далее - Федеральный закон) и настоящими Правилами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Отсутствие записи подтверждается прочерком в соответствующей графе при заполнении транспортной накладной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12. При объявлении грузоотправителем ценности груза груз принимается к перевозке в порядке, установленном настоящими Правилами, с указанием в пункте 5 транспортной накладной его ценности. Объявленная ценность не должна превышать действительной стоимости груза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13. Перевозка груза с сопровождением представителя грузовладельца, перевозка груза, в отношении которого не ведется учет движения товарно-материальных ценностей, осуществляется транспортным средством, предоставляемым на основании договора фрахтования транспортного средства для перевозки груза (далее - договор фрахтования), заключаемого, если иное не предусмотрено соглашением сторон, в форме заказа-наряда на предоставление транспортного средства по форме согласно приложению N 5 (далее - заказ-наряд)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14. Заказ-наряд подается фрахтователем фрахтовщику, который обязан рассмотреть заказ-наряд и в срок до 3 дней со дня его принятия проинформировать фрахтователя о принятии или об отказе в принятии заказа-наряда с письменным обоснованием причин отказа и возвратить заказ-наряд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При рассмотрении заказа-наряда фрахтовщик по согласованию с фрахтователем определяет условия фрахтования транспортного средства и заполняет пункты 2, 8 - 10, 12 - 14 (в части фрахтовщика) заказа-наряда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15. При подаче фрахтовщику заказа-наряда фрахтователь заполняет пункты 1, 3 - 7 и 14 заказа-наряда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16. Изменение условий фрахтования в пути следования отмечается фрахтовщиком (водителем) в графе 11 "Оговорки и замечания фрахтовщика" заказа-наряда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17. При отсутствии всех или каких-либо отдельных записей в заказе-наряде, касающихся условий фрахтования, применяются условия, предусмотренные Федеральным законом и настоящими Правилами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Отсутствие записи подтверждается прочерком в соответствующей графе заказа-наряда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18. Заказ-наряд составляется в 3 экземплярах (оригиналах), подписанных фрахтователем и фрахтовщиком, а в случае если фрахтователь и фрахтовщик являются юридическими лицами или индивидуальными предпринимателями, экземпляры заказа-наряда также заверяются печатями фрахтователя и фрахтовщика. Первый экземпляр заказа-наряда остается у фрахтователя, второй и третий - вручаются фрахтовщику (водителю). Третий экземпляр заказа-наряда с необходимыми отметками прилагается к счету за фрахтование транспортного средства для перевозки груза и направляется фрахтователю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19. Любые исправления в заказе-наряде заверяются подписями и печатями как фрахтователя, так и фрахтовщика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20. В случае погрузки подлежащего перевозке груза на различные транспортные средства составляется такое количество заказов-нарядов, которое соответствует количеству используемых транспортных средств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21. Оформление транспортной накладной или заказа-наряда в случае перевозки грузов для личных, семейных, домашних или иных не связанных с осуществлением предпринимательской деятельности нужд осуществляет перевозчик (фрахтовщик) по согласованию с грузоотправителем (фрахтователем), если иное не предусмотрено соглашением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Предоставление транспортных средств</w:t>
      </w:r>
    </w:p>
    <w:p>
      <w:pPr>
        <w:pStyle w:val="Normal"/>
        <w:jc w:val="center"/>
        <w:rPr/>
      </w:pPr>
      <w:r>
        <w:rPr/>
        <w:t>и контейнеров, предъявление и прием груза для перевозки,</w:t>
      </w:r>
    </w:p>
    <w:p>
      <w:pPr>
        <w:pStyle w:val="Normal"/>
        <w:jc w:val="center"/>
        <w:rPr/>
      </w:pPr>
      <w:r>
        <w:rPr/>
        <w:t>погрузка грузов в транспортные средства и контейнер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53"/>
        <w:jc w:val="both"/>
        <w:rPr/>
      </w:pPr>
      <w:r>
        <w:rPr/>
        <w:t>22. Перевозчик в срок, установленный договором перевозки груза (договором фрахтования), подает грузоотправителю под погрузку исправное транспортное средство в состоянии, пригодном для перевозки соответствующего груза, а грузоотправитель предъявляет перевозчику в установленные сроки груз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23. Пригодными для перевозки груза признаются транспортные средства и контейнеры, соответствующие установленным договором перевозки груза (договором фрахтования) назначению, типу и грузоподъемности, а также оснащенные соответствующим оборудованием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24. Подача транспортного средства и контейнера, непригодных для перевозки груза, обусловленного договором перевозки груза (договора фрахтования), приравнивается к неподаче транспортного средства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25. Опозданием признается подача транспортного средства в пункт погрузки с задержкой более чем на 2 часа от времени, установленного в согласованном перевозчиком заказе (заявке) или заказе-наряде, если иное не установлено соглашением сторон. При подаче транспортного средства под погрузку грузоотправитель (фрахтователь) отмечает в транспортной накладной (заказе-наряде) в присутствии перевозчика (водителя) фактические дату и время подачи транспортного средства под погрузку, а также состояние груза, тары, упаковки, маркировки и опломбирования, массу груза и количество грузовых мест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26. Перевозчик (водитель) по завершении погрузки подписывает транспортную накладную и в случае необходимости указывает в пункте 12 транспортной накладной свои замечания и оговорки при приеме груза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27. Фрахтовщик (водитель) при подаче транспортного средства для перевозки груза подписывает заказ-наряд и в случае необходимости указывает в пункте 11 заказа-наряда свои замечания и оговорки при подаче транспортного средства для перевозки груза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28. Изменение условий перевозки груза, в том числе изменение адреса доставки груза (переадресовка), в пути следования отмечается перевозчиком (водителем) в транспортной накладной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29. Грузоотправитель (фрахтователь) вправе отказаться от исполнения договора перевозки груза (договора фрахтования) в случае: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а) предоставления перевозчиком транспортного средства и контейнера, непригодных для перевозки соответствующего груза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б) подачи транспортных средств и контейнеров в пункт погрузки с опозданием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в) непредъявления водителем транспортного средства грузоотправителю (фрахтователю) документа, удостоверяющего личность, и путевого листа в пункте погрузки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30. Состояние груза при его предъявлении к перевозке признается соответствующим установленным требованиям, если: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а) груз подготовлен, упакован и затарен в соответствии со стандартами, техническими условиями и иными нормативными документами на груз, тару и упаковку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б) при перевозке груза в таре или упаковке груз маркирован в соответствии с установленными требованиями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в) масса груза соответствует массе, указанной в транспортной накладной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31. При предъявлении для перевозки груза в таре или упаковке грузоотправитель маркирует каждое грузовое место. Маркировка грузовых мест состоит из основных, дополнительных и информационных надписей, а также манипуляционных знаков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32. К основным маркировочным надписям относятся: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а) полное или сокращенное наименование грузоотправителя и грузополучателя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б) количество грузовых мест в партии груза и их номера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в) адреса пунктов погрузки и выгрузки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33. К дополнительным маркировочным надписям относится машиночитаемая маркировка с использованием символов линейного штрихового кода, двумерных символов, радиочастотных меток, в том числе символы автоматической идентификации и сбора данных о грузе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34. К информационным маркировочным надписям относятся: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а) масса грузового места (брутто и нетто) в килограммах (тоннах)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б) линейные размеры грузового места, если один из параметров превышает 1 метр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35. Манипуляционные знаки являются условными знаками, наносимыми на тару или упаковку для характеристики способов обращения с грузом при транспортировке, хранении, перевозке, и определяют способы обращения с грузовым местом при погрузке и выгрузке, перевозке и хранении груза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36. По соглашению сторон маркировка грузовых мест может осуществляться перевозчиком (фрахтовщиком)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37. Маркировочные надписи и манипуляционные знаки наносятся в соответствии со стандартами и техническими условиями на груз, тару и упаковку. Маркировка осуществляется нанесением маркировочных надписей непосредственно на грузовое место или с помощью наклеивания ярлыков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38. В случае если сроки погрузки груза в транспортные средства и контейнеры, а также выгрузки груза из них в договоре перевозки груза не установлены, погрузка и выгрузка груза выполняются в сроки согласно приложению N 6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39. В сроки погрузки и выгрузки груза не включается время, необходимое для выполнения работ по подготовке груза к перевозке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40. Погрузка груза в транспортное средство и контейнер, а также выгрузка груза из них осуществляются с учетом перечня работ согласно приложению N 7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41. В случае если погрузка груза в контейнер и выгрузка груза из него осуществляются посредством снятия контейнера с транспортного средства, подача порожнего контейнера грузоотправителю или груженого контейнера грузополучателю оформляется сопроводительной ведомостью согласно приложению N 8 (далее - сопроводительная ведомость)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42. При подаче порожнего контейнера грузоотправителю или груженого контейнера грузополучателю перевозчик заполняет пункты 1 - 4, 6 - 10 (в части перевозчика) сопроводительной ведомости, а также в графе "Экземпляр N" указывает порядковый номер экземпляра (оригинала) сопроводительной ведомости, а в строке "Сопроводительная ведомость N" - порядковый номер учета перевозчиком сопроводительных ведомостей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43. При подаче транспортного средства под погрузку грузоотправитель отмечает в сопроводительной ведомости в присутствии перевозчика (водителя) фактические дату и время подачи (убытия) транспортного средства под погрузку, состояние контейнера и его опломбирования после загрузки на транспортное средство, а также заполняет пункт 10 сопроводительной ведомости (в части грузоотправителя)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44. В случае необходимости грузоотправитель указывает в пункте 5 сопроводительной ведомости сведения, необходимые для выполнения фитосанитарных, санитарных, карантинных, таможенных и прочих требований, установленных законодательством Российской Федерации, а также рекомендации о предельных сроках и температурном режиме перевозки и сведения о запорно-пломбировочных устройствах контейнера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45. При подаче транспортного средства под выгрузку грузополучатель отмечает в сопроводительной ведомости в присутствии перевозчика (водителя) фактические дату и время подачи (убытия) транспортного средства под выгрузку, состояние контейнера и его опломбирования при выгрузке с транспортного средства, а также заполняет пункт 10 сопроводительной ведомости (в части грузополучателя)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46. Сопроводительная ведомость составляется в 3 экземплярах (оригиналах) - для грузополучателя, грузоотправителя и перевозчика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Любые исправления в сопроводительной ведомости заверяются подписями грузоотправителя или грузополучателя и перевозчика, а в случае если грузоотправитель и грузополучатель являются юридическими лицами или индивидуальными предпринимателями, - также печатями грузоотправителя, грузополучателя и перевозчика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47. Время подачи контейнера в пункты погрузки и выгрузки исчисляется с момента предъявления водителем сопроводительной ведомости грузоотправителю в пункте погрузки, а грузополучателю - в пункте выгрузки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48. Если иное не установлено договором перевозки груза (договором фрахтования), грузоотправитель (фрахтователь) обеспечивает предоставление и установку на транспортном средстве приспособлений, необходимых для погрузки, выгрузки и перевозки груза, а грузополучатель (фрахтовщик) обеспечивает их снятие с транспортного средства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49. Все принадлежащие грузоотправителю (фрахтователю) приспособления возвращаются перевозчиком (фрахтовщиком) грузоотправителю (фрахтователю) в соответствии с его указанием в пункте 5 транспортной накладной и за счет грузоотправителя (фрахтователя), а при отсутствии такого указания - выдаются грузополучателю вместе с грузом в пункте назначения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50. Погрузка груза в транспортное средство и контейнер осуществляется грузоотправителем (фрахтователем), а выгрузка из транспортного средства и контейнера - грузополучателем, если иное не предусмотрено договоренностью сторон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51. Погрузка груза в транспортное средство и контейнер осуществляется таким образом, чтобы обеспечить безопасность перевозки груза и его сохранность, а также не допустить повреждение транспортного средства и контейнера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52. Грузовые места, погрузка которых осуществляется механизированным способом, как правило, должны иметь петли, проушины, выступы или иные специальные приспособления для захвата грузоподъемными машинами и устройствами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Выбор средства крепления груза в кузове транспортного средства (ремни, цепи, тросы, деревянные бруски, упоры, противоскользящие маты и др.) осуществляется с учетом обеспечения безопасности движения, сохранности перевозимого груза и транспортного средства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Крепление груза гвоздями, скобами или другими способами, повреждающими транспортное средство, не допуск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 Определение массы груза, опломбирование транспортных</w:t>
      </w:r>
    </w:p>
    <w:p>
      <w:pPr>
        <w:pStyle w:val="Normal"/>
        <w:jc w:val="center"/>
        <w:rPr/>
      </w:pPr>
      <w:r>
        <w:rPr/>
        <w:t>средств и контейнер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53"/>
        <w:jc w:val="both"/>
        <w:rPr/>
      </w:pPr>
      <w:r>
        <w:rPr/>
        <w:t>53. При перевозке груза в таре или упаковке, а также штучных грузов их масса определяется грузоотправителем с указанием в транспортной накладной количества грузовых мест, массы нетто (брутто) грузовых мест в килограммах, размеров (высота, ширина и длина) в метрах, объема грузовых мест в кубических метрах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54. Масса груза определяется следующими способами: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а) взвешивание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б) расчет на основании данных геометрического обмера согласно объему загружаемого груза и (или) технической документации на него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55. Запись в транспортной накладной о массе груза с указанием способа ее определения осуществляется грузоотправителем, если иное не установлено договором перевозки груза. По требованию перевозчика масса груза определяется грузоотправителем в присутствии перевозчика, а в случае, если пунктом отправления является терминал перевозчика, - перевозчиком в присутствии грузоотправителя. При перевозке груза в опломбированных грузоотправителем крытом транспортном средстве и контейнере масса груза определяется грузоотправителем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56. По окончании погрузки кузова крытых транспортных средств и контейнеры, предназначенные одному грузополучателю, должны быть опломбированы, если иное не установлено договором перевозки груза. Опломбирование кузовов транспортных средств и контейнеров осуществляется грузоотправителем, если иное не предусмотрено договором перевозки груза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57. Оттиск пломбы должен иметь контрольные знаки (сокращенное наименование владельца пломбы, торговые знаки или номер тисков) либо уникальный номер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Сведения об опломбировании груза (вид и форма пломбы) указываются в транспортной накладной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58. Пломбы, навешиваемые на кузова транспортных средств, фургоны, цистерны или контейнеры, их секции и отдельные грузовые места, не должны допускать возможности доступа к грузу и снятия пломб без нарушения их целостности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59. Пломбы навешиваются: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а) у фургонов или их секций - на дверях по одной пломбе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б) у контейнеров - на дверях по одной пломбе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в) у цистерн - на крышке люка и сливного отверстия по одной пломбе, за исключением случаев, когда по соглашению сторон предусмотрен иной порядок опломбирования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г) у грузового места - от одной до четырех пломб в точках стыкования окантовочных полос или других связочных материалов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60. Опломбирование кузова транспортного средства, укрытого брезентом, производится только в случае, если соединение брезента с кузовом обеспечивает невозможность доступа к грузу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61. Пломба должна быть навешана на проволоку и сжата тисками так, чтобы оттиски с обеих сторон были читаемы, а проволоку нельзя было извлечь из пломбы. После сжатия тисками каждая пломба должна быть тщательно осмотрена и в случае обнаружения дефекта заменена другой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Перевозка с неясными оттисками установленных контрольных знаков на пломбах, а также с неправильно навешанными пломбами запрещается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62. Опломбирование отдельных видов грузов может осуществляться способом их обандероливания, если это предусмотрено договором перевозки груза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Применяемые для обандероливания грузов бумажная лента, тесьма и другие материалы не должны иметь узлы и наращивания. При обандероливании каждое место скрепления между собой используемого упаковочного материала должно маркироваться штампом или оттиском печати грузоотправителя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Обандероливание должно исключать доступ к грузу без нарушения целостности используемого упаковочного материа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 Сроки доставки, выдача груза. Очистка транспортных</w:t>
      </w:r>
    </w:p>
    <w:p>
      <w:pPr>
        <w:pStyle w:val="Normal"/>
        <w:jc w:val="center"/>
        <w:rPr/>
      </w:pPr>
      <w:r>
        <w:rPr/>
        <w:t>средств и контейнер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53"/>
        <w:jc w:val="both"/>
        <w:rPr/>
      </w:pPr>
      <w:r>
        <w:rPr/>
        <w:t>63. Перевозчик доставляет и выдает груз грузополучателю по адресу, указанному грузоотправителем в транспортной накладной, грузополучатель - принимает доставленный ему груз. Перевозчик осуществляет доставку груза в срок, установленный договором перевозки груза. В случае если в договоре перевозки груза сроки не установлены, доставка груза осуществляется: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а) в городском, пригородном сообщении - в суточный срок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б) в междугородном или международном сообщениях - из расчета одни сутки на каждые 300 км расстояния перевозки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64. О задержке доставки груза перевозчик информирует грузоотправителя и грузополучателя. Если иное не установлено договором перевозки груза, грузоотправитель и грузополучатель вправе считать груз утраченным и потребовать возмещения ущерба за утраченный груз, если он не был выдан грузополучателю по его требованию: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а) в течение 10 дней со дня приема груза для перевозки - при перевозке в городском и пригородном сообщениях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б) в течение 30 дней со дня, когда груз должен был быть выдан грузополучателю, - при перевозке в междугородном сообщении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65. Грузополучатель вправе отказаться от принятия груза и потребовать от перевозчика возмещения ущерба в случае повреждения (порчи) груза в процессе перевозки по вине перевозчика, если использование груза по прямому назначению невозможно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66. В случае отказа грузополучателя принять груз по причинам, не зависящим от перевозчика, последний вправе доставить груз по указанному грузоотправителем новому адресу (переадресовка груза), а при невозможности доставки груза по новому адресу - возвратить груз грузоотправителю с соответствующим предварительным уведомлением. Расходы на перевозку груза при его возврате или переадресовке возмещаются за счет грузоотправителя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67. Переадресовка груза осуществляется в следующем порядке: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а) водитель с использованием средств связи информирует перевозчика о дате, времени и причинах отказа грузополучателя принять груз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б) перевозчик в письменной форме либо с использованием средств связи уведомляет грузоотправителя об отказе и причинах отказа грузополучателя принять груз и запрашивает указание о переадресовке груза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в) при неполучении от грузоотправителя переадресовки в течение 2 часов с момента его уведомления о невозможности доставки груза перевозчик в письменной форме уведомляет грузоотправителя о возврате груза и дает указание водителю о возврате груза грузоотправителю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г) при получении от грузоотправителя указания о переадресовке груза до его доставки грузополучателю, указанному в транспортной накладной, перевозчик с использованием средств связи информирует водителя о переадресовке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68. При подаче транспортного средства под выгрузку грузополучатель отмечает в транспортной накладной в присутствии перевозчика (водителя) фактические дату и время подачи транспортного средства под выгрузку, а также состояние груза, тары, упаковки, маркировки и опломбирования, массу груза и количество грузовых мест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69. По завершении пользования транспортным средством фрахтователь отмечает в заказе-наряде в присутствии фрахтовщика (водителя) фактические дату и время завершения пользования транспортным средством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70. Проверка массы груза и количества грузовых мест, а также выдача груза грузополучателю осуществляются в порядке, предусмотренном статьей 15 Федерального закона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71. После выгрузки грузов транспортные средства и контейнеры должны быть очищены от остатков этих грузов, а после перевозки грузов по перечню согласно приложению N 9 транспортные средства и контейнеры должны быть промыты и при необходимости продезинфицированы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72. Обязанность по очистке, промывке и дезинфекции транспортных средств и контейнеров лежит на грузополучателях. Перевозчик по согласованию с грузополучателем вправе принимать на себя за плату выполнение работ по промывке и дезинфекции транспортных средств и контейне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 Особенности перевозки отдельных видов груз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53"/>
        <w:jc w:val="both"/>
        <w:rPr/>
      </w:pPr>
      <w:r>
        <w:rPr/>
        <w:t>73. При перевозке груза навалом, насыпью, наливом или в контейнерах его масса определяется грузоотправителем и при приеме груза перевозчиком указывается грузоотправителем в транспортной накладной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74. При перевозке на транспортном средстве однородных штучных грузов отдельные маркировочные надписи (кроме массы груза брутто и нетто) не наносятся, за исключением мелких партий грузов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При перевозке однородных штучных грузов в таре в адрес одного грузополучателя в количестве 5 и более грузовых мест допускается маркировка не менее 4 грузовых мест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При перевозке груза навалом, насыпью или наливом его маркировка не производится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75. Размещение делимого груза на транспортном средстве осуществляется таким образом, чтобы общая масса транспортного средства с таким грузом не превышала 40 тонн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Размещение делимого груза на автопоездах в составе 3-осного тягача и 2- или 3-осного полуприцепа, перевозящего 40-футовый контейнер ISO, осуществляется таким образом, чтобы общая масса транспортного средства с таким грузом не превышала 44 тонн, а осевая нагрузка транспортного средства не превышала 11,5 тонны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76. При перевозке груза навалом, насыпью или наливом, груза, опломбированного грузоотправителем, скоропортящегося и опасного груза, а также части груза, перевозимого по одной транспортной накладной, объявление ценности груза не допускается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77. Скоропортящийся груз перевозится с соблюдением температурного режима, определенного условиями его перевозки, обеспечивающими сохранность его потребительских свойств, указываемыми грузоотправителем в графе 5 транспортной накладной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78. Размер естественной убыли груза, перевозимого навалом, насыпью или наливом по нескольким транспортным накладным от одного грузоотправителя в адрес одного грузополучателя, определяется для всей партии одновременно выданного груза в соответствии с нормами естественной убыли, определяемыми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 Порядок составления актов и оформления претензи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53"/>
        <w:jc w:val="both"/>
        <w:rPr/>
      </w:pPr>
      <w:r>
        <w:rPr/>
        <w:t>79. Акт составляется в следующих случаях: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а) невывоз по вине перевозчика груза, предусмотренного договором перевозки груза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б) непредоставление транспортного средства и контейнера под погрузку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в) утрата или недостача груза, повреждения (порчи) груза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г) непредъявление для перевозки груза, предусмотренного договором перевозки груза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д) отказ от пользования транспортным средством, предоставляемым на основании договора фрахтования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е) просрочка доставки груза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ж) задержка (простой) транспортных средств, предоставленных под погрузку и выгрузку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з) задержка (простой) контейнеров, принадлежащих перевозчику и предоставленных под погрузку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80. Акт составляется заинтересованной стороной в день обнаружения обстоятельств, подлежащих оформлению актом. При невозможности составить акт в указанный срок он составляется в течение следующих суток. В случае уклонения перевозчиков, фрахтовщиков, грузоотправителей, грузополучателей и фрахтователей от составления акта соответствующая сторона вправе составить акт без участия уклоняющейся стороны, предварительно уведомив ее в письменной форме о составлении акта, если иная форма уведомления не предусмотрена договором перевозки груза или договором фрахтования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81. Отметки в транспортной накладной и заказе-наряде о составлении акта осуществляют должностные лица, уполномоченные на составление актов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82. Акт содержит: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а) дату и место составления акта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б) фамилии, имена, отчества и должности лиц, участвующих в составлении акта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в) краткое описание обстоятельств, послуживших основанием для составления акта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г) в случае утраты или недостачи груза, повреждения (порчи) груза - их описание и фактический размер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д) подписи участвующих в составлении акта сторон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83. В случае, указанном в подпункте "г" пункта 82 настоящих Правил, к акту прилагаются результаты проведения экспертизы для определения размера фактических недостачи и повреждения (порчи) груза, при этом указанный акт должен быть составлен в присутствии водителя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84. В случае отказа от подписи лица, участвующего в составлении акта, в акте указывается причина отказа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85. Акт составляется в количестве экземпляров, соответствующем числу участвующих в его составлении лиц, но не менее чем в 2 экземплярах. Исправления в составленном акте не допускаются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86. В транспортной накладной, заказе-наряде, путевом листе и сопроводительной ведомости должна быть сделана отметка о составлении акта, содержащая краткое описание обстоятельств, послуживших основанием для ее проставления, и размер штрафа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В отношении специализированных транспортных средств по перечню согласно приложению N 10 размер штрафа за задержку (простой) транспортного средства устанавливается в соответствии с частью 5 статьи 35 Федерального закона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87. Претензии предъявляются перевозчикам (фрахтовщикам) по месту их нахождения в письменной форме в течение срока исковой давности, установленного статьей 42 Федерального закона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88. Претензия содержит: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а) дату и место составления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б) полное наименование (фамилия, имя и отчество), адрес места нахождения (места жительства) лица, подавшего претензию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в) полное наименование (фамилия, имя и отчество), адрес места нахождения (места жительства) лица, к которому предъявляется претензия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г) краткое описание обстоятельств, послуживших основанием для подачи претензии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д) обоснование, расчет и сумма претензии по каждому требованию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е) перечень прилагаемых документов, подтверждающих обстоятельства, изложенные в претензии (акт и транспортная накладная, заказ-наряд с отметками и др.)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ж) фамилию, имя и отчество, должность лица, подписавшего претензию, его подпись, заверенную печатью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89. Претензия составляется в 2 экземплярах, один из которых отправляется перевозчику (фрахтовщику), а другой - остается у лица, подавшего претензию.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spacing w:lineRule="auto" w:line="360"/>
        <w:jc w:val="right"/>
        <w:rPr/>
      </w:pPr>
      <w:r>
        <w:rPr/>
        <w:t>Приложение N 1</w:t>
      </w:r>
    </w:p>
    <w:p>
      <w:pPr>
        <w:pStyle w:val="Normal"/>
        <w:spacing w:lineRule="auto" w:line="360"/>
        <w:jc w:val="right"/>
        <w:rPr/>
      </w:pPr>
      <w:r>
        <w:rPr/>
        <w:t>к Правилам перевозок грузов</w:t>
      </w:r>
    </w:p>
    <w:p>
      <w:pPr>
        <w:pStyle w:val="Normal"/>
        <w:spacing w:lineRule="auto" w:line="360"/>
        <w:jc w:val="right"/>
        <w:rPr/>
      </w:pPr>
      <w:r>
        <w:rPr/>
        <w:t>автомобильным транспорт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ЕЛЬНО ДОПУСТИМЫЕ МАССЫ ТРАНСПОРТНЫХ СРЕДСТВ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/>
      </w:pPr>
      <w:r>
        <w:rPr>
          <w:sz w:val="22"/>
          <w:szCs w:val="22"/>
        </w:rPr>
        <w:t>-----------------------------------------------+---------------------------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Вид транспортного средства          ¦      Значение (тонн)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+---------------------------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втомобиль</w:t>
      </w:r>
    </w:p>
    <w:p>
      <w:pPr>
        <w:pStyle w:val="HTML"/>
        <w:ind w:firstLine="653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двухосный                                               18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трехосный                                               25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четырехосный                                            32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втопоезд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трехосный                                               28</w:t>
      </w:r>
    </w:p>
    <w:p>
      <w:pPr>
        <w:pStyle w:val="HTML"/>
        <w:ind w:firstLine="653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четырехосный                                            36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ятиосный и более                                       40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spacing w:lineRule="auto" w:line="360"/>
        <w:jc w:val="right"/>
        <w:rPr/>
      </w:pPr>
      <w:r>
        <w:rPr/>
        <w:t>Приложение N 2</w:t>
      </w:r>
    </w:p>
    <w:p>
      <w:pPr>
        <w:pStyle w:val="Normal"/>
        <w:spacing w:lineRule="auto" w:line="360"/>
        <w:jc w:val="right"/>
        <w:rPr/>
      </w:pPr>
      <w:r>
        <w:rPr/>
        <w:t>к Правилам перевозок грузов</w:t>
      </w:r>
    </w:p>
    <w:p>
      <w:pPr>
        <w:pStyle w:val="Normal"/>
        <w:spacing w:lineRule="auto" w:line="360"/>
        <w:jc w:val="right"/>
        <w:rPr/>
      </w:pPr>
      <w:r>
        <w:rPr/>
        <w:t>автомобильным транспорт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ЕЛЬНО ДОПУСТИМЫЕ ОСЕВЫЕ НАГРУЗКИ ТРАНСПОРТНЫХ СРЕДСТВ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+-----------------------------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Расстояние между сближенными осями     ¦     Значение предельно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метров)                  ¦ допустимой осевой нагрузки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+--------------+--------------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¦  кН/тс &lt;*&gt;   ¦ кН/тс &lt;**&gt;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+--------------+--------------</w:t>
      </w:r>
    </w:p>
    <w:p>
      <w:pPr>
        <w:pStyle w:val="HTML"/>
        <w:ind w:firstLine="653"/>
        <w:jc w:val="both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выше 2                                          100/10       115/11,5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т 1,65 до 2 (включительно)                       90/9        105/10,5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т 1,35 до 1,65 (включительно)                    80/8          90/9</w:t>
      </w:r>
    </w:p>
    <w:p>
      <w:pPr>
        <w:pStyle w:val="HTML"/>
        <w:ind w:firstLine="653"/>
        <w:jc w:val="both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т 1 до 1,35 (включительно)                       70/7          80/8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 1                                              60/6          70/7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53"/>
        <w:jc w:val="both"/>
        <w:rPr/>
      </w:pPr>
      <w:r>
        <w:rPr/>
        <w:t>--------------------------------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&lt;*&gt; Для автомобильных дорог, проектирование, строительство и реконструкция которых осуществлялись под нормативную осевую нагрузку транспортного средства 100 кН/10 тс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&lt;**&gt; Для автомобильных дорог, проектирование, строительство и реконструкция которых осуществлялись под нормативную осевую нагрузку транспортного средства 115 кН/11,5 тс.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spacing w:lineRule="auto" w:line="360"/>
        <w:jc w:val="right"/>
        <w:rPr/>
      </w:pPr>
      <w:r>
        <w:rPr/>
        <w:t>Приложение N 3</w:t>
      </w:r>
    </w:p>
    <w:p>
      <w:pPr>
        <w:pStyle w:val="Normal"/>
        <w:spacing w:lineRule="auto" w:line="360"/>
        <w:jc w:val="right"/>
        <w:rPr/>
      </w:pPr>
      <w:r>
        <w:rPr/>
        <w:t>к Правилам перевозок грузов</w:t>
      </w:r>
    </w:p>
    <w:p>
      <w:pPr>
        <w:pStyle w:val="Normal"/>
        <w:spacing w:lineRule="auto" w:line="360"/>
        <w:jc w:val="right"/>
        <w:rPr/>
      </w:pPr>
      <w:r>
        <w:rPr/>
        <w:t>автомобильным транспорт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ЕЛЬНО ДОПУСТИМЫЕ ГАБАРИТЫ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ина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Одиночное транспортное средство                 - 12 метров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Прицеп                                          - 12 метров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Автопоезд                                       - 20 ме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Ширина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Все транспортные средства                       - 2,55 метра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Изотермические кузова транспортных средств      - 2,6 мет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Высота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Все транспортные средства                       - 4 мет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53"/>
        <w:jc w:val="both"/>
        <w:rPr/>
      </w:pPr>
      <w:r>
        <w:rPr/>
        <w:t>Примечание. Предельно допустимые габариты транспортных средств, указанные в настоящем приложении, включают в себя размеры съемных кузовов и тары для грузов, включая контейнеры.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spacing w:lineRule="auto" w:line="360"/>
        <w:jc w:val="right"/>
        <w:rPr/>
      </w:pPr>
      <w:r>
        <w:rPr/>
        <w:t>Приложение N 4</w:t>
      </w:r>
    </w:p>
    <w:p>
      <w:pPr>
        <w:pStyle w:val="Normal"/>
        <w:spacing w:lineRule="auto" w:line="360"/>
        <w:jc w:val="right"/>
        <w:rPr/>
      </w:pPr>
      <w:r>
        <w:rPr/>
        <w:t>к Правилам перевозок грузов</w:t>
      </w:r>
    </w:p>
    <w:p>
      <w:pPr>
        <w:pStyle w:val="Normal"/>
        <w:spacing w:lineRule="auto" w:line="360"/>
        <w:jc w:val="right"/>
        <w:rPr/>
      </w:pPr>
      <w:r>
        <w:rPr/>
        <w:t>автомобильным транспортом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ТРАНСПОРТНАЯ НАКЛАДНАЯ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¦          Заказ (заявка)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Экземпляр N                           ¦Дата                     ¦N</w:t>
      </w:r>
    </w:p>
    <w:p>
      <w:pPr>
        <w:pStyle w:val="HTML"/>
        <w:ind w:firstLine="653"/>
        <w:jc w:val="both"/>
        <w:rPr/>
      </w:pPr>
      <w:r>
        <w:rPr>
          <w:sz w:val="22"/>
          <w:szCs w:val="22"/>
        </w:rPr>
        <w:t>---------------------------------------+-------------------------+--------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1. Грузоотправитель          ¦        2. Грузополучатель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¦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фамилия, имя, отчество, адрес места ¦  (фамилия, имя, отчество, адрес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жительства, данные о средствах     ¦    места жительства, данные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вязи - для физического лица,     ¦       о средствах связи -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¦      для физического лица,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олное наименование, адрес места   ¦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нахождения - для юридического лица)  ¦ полное наименование, адрес места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¦  нахождения - для юридического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фамилия, имя, отчество, данные    ¦              лица)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о средствах связи лица,        ¦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ответственного за перевозку)     ¦ (фамилия, имя, отчество, данные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¦     о средствах связи лица,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¦   ответственного за перевозку)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3. Наименование груза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отгрузочное наименование груза (для опасных грузов - в соответствии с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ПОГ, для скоропортящихся грузов - в соответствии с СПС), его состояние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другая необходимая информация о грузе))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количество грузовых мест, маркировка, вид тары и способ упаковки)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масса нетто (брутто) грузовых мест в килограммах, размеры (высота,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ширина и длина) в метрах, объем грузовых мест в кубических метрах)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в случае перевозки опасного груза - информация по каждому опасному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еществу, материалу или изделию в соответствии с пунктом 5.4.1 ДОПОГ)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4. Сопроводительные документы на груз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перечень прилагаемых к транспортной накладной документов,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едусмотренных ДОПОГ, санитарными, таможенными, карантинными, иными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авилами в соответствии с законодательством Российской Федерации)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перечень прилагаемых к грузу сертификатов, паспортов качества,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удостоверений, разрешений, инструкций, товарораспорядительных и других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документов, наличие которых установлено законодательством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Российской Федерации)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5. Указания грузоотправителя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параметры транспортного средства, необходимые для перевозки груза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тип, марка, грузоподъемность, вместимость и др.))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указания, необходимые для выполнения фитосанитарных, санитарных,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карантинных, таможенных и прочих требований, установленных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законодательством Российской Федерации)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рекомендации о предельных сроках и температурном режиме перевозки,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сведения о запорно-пломбировочных устройствах (в случае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их предоставления грузоотправителем)</w:t>
      </w:r>
    </w:p>
    <w:p>
      <w:pPr>
        <w:pStyle w:val="HTML"/>
        <w:ind w:firstLine="653"/>
        <w:jc w:val="both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объявленная стоимость (ценность) груза, запрещение перегрузки груза)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6. Прием груза            ¦          7. Сдача груза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¦</w:t>
      </w:r>
    </w:p>
    <w:p>
      <w:pPr>
        <w:pStyle w:val="HTML"/>
        <w:ind w:firstLine="653"/>
        <w:jc w:val="both"/>
        <w:rPr/>
      </w:pPr>
      <w:r>
        <w:rPr>
          <w:sz w:val="22"/>
          <w:szCs w:val="22"/>
        </w:rPr>
        <w:t>_______________________________________¦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адрес места погрузки)        ¦      (адрес места выгрузки)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¦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дата и время подачи транспортного  ¦(дата и время подачи транспортного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средства под погрузку)        ¦      средства под выгрузку)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¦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фактические дата и время прибытия)  ¦        (фактические дата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¦        и время прибытия)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фактическое состояние груза, тары,  ¦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паковки, маркировки и опломбирования)¦  (фактическое состояние груза,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¦   тары, упаковки, маркировки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масса груза, количество       ¦        и опломбирования)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грузовых мест)            ¦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¦    (масса груза, количество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подпись и оттиск печати       ¦          грузовых мест)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грузоотправителя (при наличии)     ¦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дпись водителя, принявшего груз)  ¦     (подпись и оттиск печати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¦  грузополучателя (при наличии)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¦ подпись водителя, сдавшего груз)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8. Условия перевозки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сроки, по истечении которых грузоотправитель и грузополучатель вправе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считать груз утраченным, форма уведомления о проведении экспертизы для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пределения размера фактических недостачи, повреждения (порчи) груза)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размер платы и предельный срок хранения груза в терминале перевозчика,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роки погрузки (выгрузки) грузов, порядок предоставления и установки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испособлений, необходимых для погрузки, выгрузки и перевозки груза)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масса груза и способ ее определения, сведения об опломбировании крытых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транспортных средств и контейнеров)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порядок выполнения погрузо-разгрузочных работ, работ по промывке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и дезинфекции транспортных средств)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размер штрафа за невывоз груза по вине перевозчика, несвоевременное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едоставление транспортного средства, контейнера, просрочку доставки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груза, порядок исчисления срока просрочки)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размер штрафа за непредъявление для перевозки груза, за задержку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простой) транспортных средств, поданных под погрузку, выгрузку,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а простой специализированных транспортных средств, за задержку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простой) контейнеров)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9. Информация о принятии заказа (заявки) к исполнению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дата принятия заказа (заявки) к исполнению - фамилия, имя, отчество,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олжность лица, принявшего заказ (заявку) к исполнению, оттиск печати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при наличии), подпись)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Продолжение приложения N 4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Оборотная сторона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10. Перевозчик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¦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фамилия, имя, отчество, адрес места ¦(фамилия, имя, отчество, данные о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жительства - для физического лица,  ¦ средствах связи (при их наличии)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¦      водителя (водителей),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и адрес места нахождения ¦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- для юридического лица)       ¦сведения о путевом листе (листах))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¦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амилия, имя, отчество лица,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ответственного за перевозку,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данные о средствах связи)       ¦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11. Транспортное средство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¦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количество, тип, марка, грузоподъемность в    ¦   (регистрационные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тоннах, вместимость в кубических метрах)     ¦       номера)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¦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¦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12. Оговорки и замечания перевозчика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¦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фактическое состояние груза, тары,  ¦  (фактическое состояние груза,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паковки, маркировки и опломбирования ¦   тары, упаковки, маркировки и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при приеме груза)           ¦ опломбирования при сдаче груза)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¦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изменение условий перевозки      ¦ (изменение условий перевозки при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при движении)             ¦            выгрузке)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13. Прочие условия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номер, дата и срок действия специального разрешения, установленный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маршрут перевозки опасного, тяжеловесного или крупногабаритного груза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и др.)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режим труда и отдыха водителя в пути следования, сведения о коммерческих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и иных актах)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14. Переадресовка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¦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дата, форма переадресовки       ¦  (адрес нового пункта выгрузки,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устно или письменно)         ¦дата и время подачи транспортного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¦      средства под выгрузку)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сведения о лице, от которого получено¦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указание на переадресовку       ¦(при изменении получателя груза -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наименование, фамилия, имя, отчество ¦новое наименование грузополучателя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и др.))                ¦     и место его нахождения)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¦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5. Стоимость услуг перевозчика и порядок расчета провозной платы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¦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стоимость услуги в рублях)      ¦      (расходы перевозчика и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¦  предъявляемые грузоотправителю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порядок (механизм) расчета      ¦   платежи за проезд по платным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исчислений) платы)          ¦      автомобильным дорогам,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¦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размер провозной платы (заполняется ¦      при перевозке опасных,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сле окончания перевозки) в рублях)) ¦ тяжеловесных и крупногабаритных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¦грузов, уплату таможенных пошлин и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¦             сборов,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¦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¦ выполнение погрузо-разгрузочных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¦    работ, работ по промывке и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¦дезинфекции транспортных средств)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16. Дата составления, подписи сторон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 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грузоотправитель, оттиск печати        (перевозчик, оттиск печати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при наличии), дата, подпись)        (при наличии), дата, подпись)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17. Отметки грузоотправителей, грузополучателей и перевозчиков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+--------------------+-----------------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раткое описание обстоятельств,  ¦       Расчет       ¦ Подпись, дата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служивших основанием для отметки ¦  и размер штрафа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+--------------------+-----------------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spacing w:lineRule="auto" w:line="360"/>
        <w:jc w:val="right"/>
        <w:rPr/>
      </w:pPr>
      <w:r>
        <w:rPr/>
        <w:t>Приложение N 5</w:t>
      </w:r>
    </w:p>
    <w:p>
      <w:pPr>
        <w:pStyle w:val="Normal"/>
        <w:spacing w:lineRule="auto" w:line="360"/>
        <w:jc w:val="right"/>
        <w:rPr/>
      </w:pPr>
      <w:r>
        <w:rPr/>
        <w:t>к Правилам перевозок грузов</w:t>
      </w:r>
    </w:p>
    <w:p>
      <w:pPr>
        <w:pStyle w:val="Normal"/>
        <w:spacing w:lineRule="auto" w:line="360"/>
        <w:jc w:val="right"/>
        <w:rPr/>
      </w:pPr>
      <w:r>
        <w:rPr/>
        <w:t>автомобильным транспортом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ЗАКАЗ-НАРЯД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предоставление транспортного средства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+------------------------------------+---------------------------------------+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           ¦                 Заказ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+------------------------------------+-------------------------------+-------+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Экземпляр N                         ¦Дата                           ¦N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+------------------------------------+-------------------------------+-------+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1. Фрахтователь           ¦             2. Фрахтовщик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+------------------------------------+---------------------------------------+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           ¦                   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____________________________________¦_______________________________________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(фамилия, имя, отчество, адрес места¦ (фамилия, имя, отчество, адрес места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жительства, данные о средствах связи¦жительства, данные о средствах связи -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- для физического лица,       ¦         для физического лица,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           ¦                   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____________________________________¦_______________________________________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полное наименование, адрес места   ¦   полное наименование, адрес места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нахождения, данные о средствах   ¦    нахождения, данные о средствах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связи - для юридического лица)   ¦    связи - для юридического лица)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           ¦                   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____________________________________¦_______________________________________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(фамилия, имя, отчество, данные   ¦    (фамилия, имя, отчество, данные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о средствах связи представителя   ¦        о средствах связи лица,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грузовладельца, сопровождающего   ¦      ответственного за перевозку)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груз)                ¦                   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+------------------------------------+---------------------------------------+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  3. Наименование груза        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+----------------------------------------------------------------------------+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                               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____________________________________________________________________________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(отгрузочное наименование груза (для опасных грузов - в соответствии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с ДОПОГ, для скоропортящихся грузов - в соответствии с СПС),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его состояние и другая необходимая информация о грузе)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                               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____________________________________________________________________________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(количество грузовых мест, маркировка, вид тары и способ упаковки)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                               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____________________________________________________________________________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(масса нетто (брутто) грузовых мест в килограммах, размеры (высота,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ширина и длина) в метрах, объем грузовых мест в кубических метрах)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                               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____________________________________________________________________________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(в случае перевозки опасного груза - информация по каждому опасному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веществу, материалу или изделию в соответствии с пунктом 5.4.1 ДОПОГ)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+----------------------------------------------------------------------------+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4. Сопроводительные документы на груз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+----------------------------------------------------------------------------+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                               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____________________________________________________________________________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(перечень прилагаемых к заказу-наряду документов, предусмотренных ДОПОГ,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санитарными, таможенными, карантинными, иными правилами в соответствии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с законодательством Российской Федерации)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                               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____________________________________________________________________________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(перечень прилагаемых к грузу сертификатов, паспортов качества,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удостоверений, разрешений, инструкций, товарораспорядительных и других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документов, наличие которых установлено законодательством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  Российской Федерации)        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+----------------------------------------------------------------------------+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 5. Указания фрахтователя      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+----------------------------------------------------------------------------+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                               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____________________________________________________________________________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(параметры транспортного средства, необходимые для осуществления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перевозки груза (тип, марка, грузоподъемность, вместимость,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    количество и др.))         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____________________________________________________________________________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(указания, необходимые для выполнения фитосанитарных, санитарных,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карантинных, таможенных и прочих требований, установленных законодательством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  Российской Федерации)        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+----------------------------------------------------------------------------+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6. Маршрут и место подачи транспортного средства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+----------------------------------------------------------------------------+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                               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____________________________________________________________________________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(дата, время и адрес места подачи транспортного средства)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                               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____________________________________________________________________________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        (маршрут)              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                               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______________________________________ _____________________________________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(фактические дата и время подачи   (фактические дата и время завершения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транспортного средства)        пользования транспортным средством)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                               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______________________________________ _____________________________________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(подпись и оттиск печати                  (подпись водителя)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фрахтователя (при наличии)                        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+----------------------------------------------------------------------------+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7. Сроки выполнения перевозки    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+----------------------------------------------------------------------------+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                               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____________________________________________________________________________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(время (в целых часах) пользования транспортным средством фрахтователем)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+----------------------------------------------------------------------------+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  8. Условия фрахтования       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+----------------------------------------------------------------------------+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                               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____________________________________________________________________________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(порядок выполнения погрузо-разгрузочных работ, работ по промывке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и дезинфекции транспортных средств) 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____________________________________________________________________________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(размер штрафа за непредоставление транспортного средства, отказ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от пользования транспортным средством, предусмотренным договором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       фрахтования)            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+----------------------------------------------------------------------------+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9. Информация о принятии заказа-наряда к исполнению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+----------------------------------------------------------------------------+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                               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______________________ _________________________                  __________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(дата принятия      (фамилия, имя, отчество,  (оттиск печати   (подпись)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заказа к исполнению)        должность лица,      (при наличии)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   принявшего заказ            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     к исполнению)             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+----------------------------------------------------------------------------+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Продолжение приложения N 5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Оборотная сторона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+----------------------------------------------------------------------------+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10. Транспортное средство      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+--------------------------------------+-------------------------------------+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             ¦                 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______________________________________¦_____________________________________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(количество, тип, марка,        ¦      (регистрационные номера)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грузоподъемность в тоннах,       ¦_____________________________________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вместимость              ¦   (фамилия, имя, отчество, данные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______________________________________¦   о средствах связи (при наличии)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в кубических метрах)         ¦    водителя (водителей), сведения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             ¦       о путевом листе (листах))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+--------------------------------------+-------------------------------------+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11. Оговорки и замечания фрахтовщика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+----------------------------------------------------------------------------+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                               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____________________________________________________________________________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(изменение даты, времени и сроков выполнения перевозки, маршрута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и места подачи транспортного средства)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+----------------------------------------------------------------------------+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    12. Прочие условия         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+----------------------------------------------------------------------------+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                               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____________________________________________________________________________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(номер, дата и срок действия специального разрешения, установленный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маршрут перевозки опасного, тяжеловесного или крупногабаритного груза)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                               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____________________________________________________________________________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(режим труда и отдыха водителя в пути следования, сведения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о коммерческих и иных актах)    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+----------------------------------------------------------------------------+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13. Размер платы за пользование транспортным средством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+--------------------------------+-------------------------------------------+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       ¦                       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________________________________¦___________________________________________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(стоимость услуги в рублях)   ¦   (расходы фрахтовщика и предъявляемые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       ¦      фрахтователю платежи за проезд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________________________________¦     по платным автомобильным дорогам,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(порядок (механизм) расчета   ¦                       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(исчислений) платы)       ¦___________________________________________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________________________________¦    при перевозке опасных, тяжеловесных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(размер платы (заполняется после¦    и крупногабаритных грузов, уплату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окончания пользования) в рублях)¦        таможенных пошлин и сборов,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       ¦                       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       ¦___________________________________________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       ¦   выполнение погрузо-разгрузочных работ,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       ¦       работ по промывке и дезинфекции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       ¦            транспортных средств)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+--------------------------------+-------------------------------------------+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14. Дата составления, подписи сторон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         ______ _________ ____________         ______ 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рахтователь) (оттиск (дата) (подпись) (фрахтовщик) (оттиск (дата) (подпись)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печати)                                печати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при                                   (при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наличии)                               наличии)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+----------------------------------------------------------------------------+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15. Отметки фрахтователя и фрахтовщика 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+-----------------------------------+-------------------------+--------------+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Краткое описание обстоятельств,  ¦ Расчет и размер штрафа  ¦   Подпись,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послуживших основанием для отметки ¦                         ¦     дата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+-----------------------------------+-------------------------+--------------+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          ¦                         ¦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+-----------------------------------+-------------------------+--------------+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          ¦                         ¦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+-----------------------------------+-------------------------+--------------+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¦                                   ¦                         ¦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+-----------------------------------+-------------------------+--------------+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spacing w:lineRule="auto" w:line="360"/>
        <w:jc w:val="right"/>
        <w:rPr/>
      </w:pPr>
      <w:r>
        <w:rPr/>
        <w:t>Приложение N 6</w:t>
      </w:r>
    </w:p>
    <w:p>
      <w:pPr>
        <w:pStyle w:val="Normal"/>
        <w:spacing w:lineRule="auto" w:line="360"/>
        <w:jc w:val="right"/>
        <w:rPr/>
      </w:pPr>
      <w:r>
        <w:rPr/>
        <w:t>к Правилам перевозок грузов</w:t>
      </w:r>
    </w:p>
    <w:p>
      <w:pPr>
        <w:pStyle w:val="Normal"/>
        <w:spacing w:lineRule="auto" w:line="360"/>
        <w:jc w:val="right"/>
        <w:rPr/>
      </w:pPr>
      <w:r>
        <w:rPr/>
        <w:t>автомобильным транспорт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РОКИ</w:t>
      </w:r>
    </w:p>
    <w:p>
      <w:pPr>
        <w:pStyle w:val="Normal"/>
        <w:jc w:val="center"/>
        <w:rPr/>
      </w:pPr>
      <w:r>
        <w:rPr/>
        <w:t>ПОГРУЗКИ И ВЫГРУЗКИ ГРУЗОВ В ТРАНСПОРТНЫЕ СРЕДСТВА</w:t>
      </w:r>
    </w:p>
    <w:p>
      <w:pPr>
        <w:pStyle w:val="Normal"/>
        <w:jc w:val="center"/>
        <w:rPr/>
      </w:pPr>
      <w:r>
        <w:rPr/>
        <w:t>И КОНТЕЙНЕРЫ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+-----------------------------------------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ид транспортного средства   ¦Срок погрузки (выгрузки) грузов (минут)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+--------------+--------------------------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¦  до 1 тонны  ¦ свыше 1 тонны за каждую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¦ включительно ¦   полную или неполную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¦              ¦  тонну, дополнительно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+--------------+--------------------------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ранспортное средство с                13                   3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узовом-фургоном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ранспортное средство с                3                    1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амосвальным кузовом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ранспортное средство с                -                   0,2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амосвальным кузовом для работы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карьерах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Цистерна                               4                    3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ранспортное средство для              15                   3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еревозки длинномерных грузов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еталловоз                             13                   2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ранспортное средство для              12                   2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еревозки строительных грузов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Бетоносмеситель                        4                    3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ранспортное средство для              21                   2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еревозки крупногабаритных и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или) тяжеловесных грузов,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троительной техники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ранспортное средство для              21                   5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еревозки животных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ранспортное средство для              6                    3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еревозки автомобилей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нтейнеровоз                          4                    1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ранспортное средство со съемным       4                    1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узовом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амопогрузчик, в том числе с           13                   3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грузоподъемным бортом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усоровоз                              13                   3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ранспортные средства,                 21                   3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едназначенные для перевозки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пасных грузов в соответствии с</w:t>
      </w:r>
    </w:p>
    <w:p>
      <w:pPr>
        <w:pStyle w:val="HTML"/>
        <w:ind w:firstLine="653"/>
        <w:jc w:val="both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ПОГ</w:t>
      </w:r>
      <w:r>
        <w:rPr>
          <w:sz w:val="22"/>
          <w:szCs w:val="22"/>
          <w:lang w:val="en-US"/>
        </w:rPr>
        <w:t xml:space="preserve"> (MEMU, EX/II, EX/III, FL,</w:t>
      </w:r>
    </w:p>
    <w:p>
      <w:pPr>
        <w:pStyle w:val="HTML"/>
        <w:ind w:firstLine="653"/>
        <w:jc w:val="both"/>
        <w:rPr/>
      </w:pPr>
      <w:r>
        <w:rPr>
          <w:rFonts w:eastAsia="Courier New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OX, AT)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чие                                 12                   2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+---------------------------------------------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Контейнер          ¦      Срок погрузки (выгрузки) груза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масса брутто, тонн)    ¦            в контейнер (минут)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+---------------------------------------------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0,63 - 1,25                               15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2,5 - 5                                 23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10 - 20                                 45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25 - 30                                 80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spacing w:lineRule="auto" w:line="360"/>
        <w:jc w:val="right"/>
        <w:rPr/>
      </w:pPr>
      <w:r>
        <w:rPr/>
        <w:t>Приложение N 7</w:t>
      </w:r>
    </w:p>
    <w:p>
      <w:pPr>
        <w:pStyle w:val="Normal"/>
        <w:spacing w:lineRule="auto" w:line="360"/>
        <w:jc w:val="right"/>
        <w:rPr/>
      </w:pPr>
      <w:r>
        <w:rPr/>
        <w:t>к Правилам перевозок грузов</w:t>
      </w:r>
    </w:p>
    <w:p>
      <w:pPr>
        <w:pStyle w:val="Normal"/>
        <w:spacing w:lineRule="auto" w:line="360"/>
        <w:jc w:val="right"/>
        <w:rPr/>
      </w:pPr>
      <w:r>
        <w:rPr/>
        <w:t>автомобильным транспорт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РАБОТ ПО ПОГРУЗКЕ ГРУЗОВ В ТРАНСПОРТНОЕ СРЕДСТВО</w:t>
      </w:r>
    </w:p>
    <w:p>
      <w:pPr>
        <w:pStyle w:val="Normal"/>
        <w:jc w:val="center"/>
        <w:rPr/>
      </w:pPr>
      <w:r>
        <w:rPr/>
        <w:t>И КОНТЕЙНЕР, А ТАКЖЕ ПО ВЫГРУЗКЕ ГРУЗОВ ИЗ НИ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груз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53"/>
        <w:jc w:val="both"/>
        <w:rPr/>
      </w:pPr>
      <w:r>
        <w:rPr/>
        <w:t>1. Подготовка груза, контейнера к перевозке: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а) упаковка и затаривание груза в соответствии со стандартами, техническими условиями на груз, тару, упаковку и контейнер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б) маркировка и группировка грузовых мест по грузополучателям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в) размещение груза, контейнера на месте загрузки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2. Подготовка транспортного средства к загрузке: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а) размещение транспортного средства на месте загрузки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б) открытие дверей, люков, бортов, снятие тентов, подготовка и установка на транспортном средстве приспособлений, необходимых для загрузки, разгрузки и перевозки груза, и приведение их в рабочее состояние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3. Загрузка груза в транспортное средство: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а) подача груза, контейнера в транспортное средство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б) размещение, укладка груза в транспортном средстве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4. Крепление груза в транспортном средстве: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а) приведение в рабочее состояние крепежных, стопорных и защитных приспособлений, устройств и механизмов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б) подготовка загруженного транспортного средства к движ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груз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53"/>
        <w:jc w:val="both"/>
        <w:rPr/>
      </w:pPr>
      <w:r>
        <w:rPr/>
        <w:t>1. Размещение транспортного средства на месте разгрузки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2. Подготовка груза, контейнера и транспортного средства к разгрузке: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а) открытие дверей, люков, бортов, снятие тентов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б) подготовка к работе установленных на транспортном средстве механизированных загрузочно-разгрузочных устройств и механизмов, а также снятие и приведение в нерабочее состояние крепежных, стопорных и защитных приспособлений, устройств и механизмов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3. Разгрузка груза из транспортного средства: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а) съем груза, контейнера из транспортного средства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б) демонтаж крепежных, стопорных и защитных приспособлений, устройств и механизмов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4. Подготовка разгруженного транспортного средства к движению: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а) очистка, промывка и дезинфекция транспортного средства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б) закрытие дверей, люков, бортов транспортного средства, подготовка загрузочно-разгрузочных, крепежных, стопорных и защитных приспособлений, устройств и механизмов к движению транспортного средства.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spacing w:lineRule="auto" w:line="360"/>
        <w:jc w:val="right"/>
        <w:rPr/>
      </w:pPr>
      <w:r>
        <w:rPr/>
        <w:t>Приложение N 8</w:t>
      </w:r>
    </w:p>
    <w:p>
      <w:pPr>
        <w:pStyle w:val="Normal"/>
        <w:spacing w:lineRule="auto" w:line="360"/>
        <w:jc w:val="right"/>
        <w:rPr/>
      </w:pPr>
      <w:r>
        <w:rPr/>
        <w:t>к Правилам перевозок грузов</w:t>
      </w:r>
    </w:p>
    <w:p>
      <w:pPr>
        <w:pStyle w:val="Normal"/>
        <w:spacing w:lineRule="auto" w:line="360"/>
        <w:jc w:val="right"/>
        <w:rPr/>
      </w:pPr>
      <w:r>
        <w:rPr/>
        <w:t>автомобильным транспортом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СОПРОВОДИТЕЛЬНАЯ ВЕДОМОСТЬ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Сопроводительная ведомость N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Экземпляр N                      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1. Грузоотправитель         ¦        2. Грузополучатель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¦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¦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, адрес места¦  (фамилия, имя, отчество, адрес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жительства, данные о средствах связи¦    места жительства, данные о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для физического лица,       ¦ средствах связи - для физического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¦               лица,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¦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¦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лное наименование, адрес места  ¦  полное наименование, адрес места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хождения - для юридического лица) ¦нахождения - для юридического лица)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¦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¦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фамилия, имя, отчество, данные о  ¦ (фамилия, имя, отчество, данные о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редствах связи лица, ответственного¦       средствах связи лица,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за перевозку)            ¦   ответственного за перевозку)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3. Наименование груза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отгрузочное наименование груза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для опасных грузов - в соответствии с ДОПОГ), его состояние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другая необходимая информация о грузе)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количество грузовых мест, маркировка)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масса нетто (брутто) грузовых мест в килограммах, размеры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высота, ширина и длина) в метрах, объем грузовых мест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в кубических метрах)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в случае перевозки опасного груза - информация по каждому опасному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веществу, материалу или изделию в соответствии с пунктом 5.4.1 ДОПОГ)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4. Контейнер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-----------+-------------+--------------+--------------+------------------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омер,    ¦Дата и время ¦ Дата и время ¦ Дата и время ¦      Дата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грузоподъ-¦    сдачи    ¦  возврата,   ¦    подачи    ¦и время возврата,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емность   ¦под погрузку ¦срок погрузки ¦ под выгрузку ¦  срок выгрузки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-----------+-------------+--------------+--------------+------------------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5. Указания грузоотправителя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указания, необходимые для выполнения фитосанитарных, санитарных,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карантинных, таможенных и прочих требований, установленных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конодательством Российской Федерации)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рекомендации о предельных сроках и температурном режиме перевозки,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сведения о запорно-пломбировочных устройствах (в случае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их предоставления грузоотправителем))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Сдача (прием) контейнера     ¦    7. Сдача (прием) контейнера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¦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адрес места погрузки)       ¦      (адрес места выгрузки)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¦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¦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дата и время подачи транспортного ¦(дата и время подачи транспортного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средства под погрузку)       ¦      средства под выгрузку)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¦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¦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актические дата и время       ¦     (фактические дата и время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прибытия (убытия))         ¦          прибытия (убытия))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¦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¦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фактическое состояние контейнера  ¦ (фактическое состояние контейнера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и его опломбирования)        ¦         и его опломбирования)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¦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¦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масса груза, количество грузовых  ¦  (масса груза, количество грузовых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мест)                 ¦                 мест)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¦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¦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подпись и оттиск печати      ¦       (подпись и оттиск печати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грузоотправителя (при наличии),   ¦    грузополучателя (при наличии),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дпись водителя, принявшего    ¦      подпись водителя, сдавшего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контейнер)             ¦              контейнер)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8. Перевозчик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¦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¦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, адрес места¦ (фамилия, имя, отчество, данные о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жительства - для физического лица) ¦ средствах связи (при их наличии)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¦       водителя (водителей))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¦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¦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наименование и адрес места      ¦(сведения о путевом листе (листах))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хождения - для юридического лица)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¦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¦______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фамилия, имя, отчество лица,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тветственного за перевозку,    ¦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данные о средствах связи)      ¦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9. Транспортное средство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¦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¦______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тип, марка, грузоподъемность в тоннах)  ¦   (регистрационный номер)</w:t>
      </w:r>
    </w:p>
    <w:p>
      <w:pPr>
        <w:pStyle w:val="Normal"/>
        <w:rPr/>
      </w:pPr>
      <w:r>
        <w:rPr/>
        <w:b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10. Дата составления, подписи сторон</w:t>
      </w:r>
    </w:p>
    <w:p>
      <w:pPr>
        <w:pStyle w:val="Normal"/>
        <w:rPr/>
      </w:pPr>
      <w:r>
        <w:rPr/>
        <w:br/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 ______________________ 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 ______________________ ________________________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грузоотправитель, оттиск  (перевозчик, оттиск   (грузополучатель, оттиск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ечати (при наличии),    печати (при наличии),   печати (при наличии),</w:t>
      </w:r>
    </w:p>
    <w:p>
      <w:pPr>
        <w:pStyle w:val="HTML"/>
        <w:ind w:firstLine="653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дата, подпись)           дата, подпись)          дата, подпись)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spacing w:lineRule="auto" w:line="360"/>
        <w:jc w:val="right"/>
        <w:rPr/>
      </w:pPr>
      <w:r>
        <w:rPr/>
        <w:t>Приложение N 9</w:t>
      </w:r>
    </w:p>
    <w:p>
      <w:pPr>
        <w:pStyle w:val="Normal"/>
        <w:spacing w:lineRule="auto" w:line="360"/>
        <w:jc w:val="right"/>
        <w:rPr/>
      </w:pPr>
      <w:r>
        <w:rPr/>
        <w:t>к Правилам перевозок грузов</w:t>
      </w:r>
    </w:p>
    <w:p>
      <w:pPr>
        <w:pStyle w:val="Normal"/>
        <w:spacing w:lineRule="auto" w:line="360"/>
        <w:jc w:val="right"/>
        <w:rPr/>
      </w:pPr>
      <w:r>
        <w:rPr/>
        <w:t>автомобильным транспорт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ГРУЗОВ, ПОСЛЕ ПЕРЕВОЗКИ КОТОРЫХ ТРАНСПОРТНЫЕ</w:t>
      </w:r>
    </w:p>
    <w:p>
      <w:pPr>
        <w:pStyle w:val="Normal"/>
        <w:jc w:val="center"/>
        <w:rPr/>
      </w:pPr>
      <w:r>
        <w:rPr/>
        <w:t>СРЕДСТВА, КОНТЕЙНЕРЫ ДОЛЖНЫ БЫТЬ ПРОМЫТЫ И,</w:t>
      </w:r>
    </w:p>
    <w:p>
      <w:pPr>
        <w:pStyle w:val="Normal"/>
        <w:jc w:val="center"/>
        <w:rPr/>
      </w:pPr>
      <w:r>
        <w:rPr/>
        <w:t>ПРИ НЕОБХОДИМОСТИ, ПРОДЕЗИНФИЦИРОВАН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53"/>
        <w:jc w:val="both"/>
        <w:rPr/>
      </w:pPr>
      <w:r>
        <w:rPr/>
        <w:t>Алебастр (гипс) в кусках и молотый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Асбест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Барит (шпат тяжелый)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Вата минеральная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Выжимки овощные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Гажа (мергель гипсовый)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Гипс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Глина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Глинозем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Доломит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Графит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Грязи минеральные для ванн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Дрожжи кормовые (гидролизные сульфатные)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Жом картофельный и свекловичный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Зола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Известь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Каолин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Картон асбестовый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Кирпич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Коагулянты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Комбикорма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Концентрат апатитовый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Концентрат нефелиновый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Краски и красители сухие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Крупы (при наличии повреждения потребительской упаковки)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Мел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Мертели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Мука витаминная из древесной зелени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Мука доломитовая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Мука кормовая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Мука пищевая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Мука хвойно-витаминная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Опилки цветных металлов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Отходы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Пегматит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Порошок асфальтовый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Порошок известковый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Порошок магнезитовый металлургический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Порошок шамотный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Пыль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Сигареты (папиросы) (при наличии повреждения потребительской упаковки)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Соль поваренная пищевая и техническая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Средства моющие порошкообразные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Стекло техническое и строительное (при наличии боя)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Стружка цветных металлов и их сплавов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Сульфаты, кроме опасных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Сырье табака и махорки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Табак (в листьях и корешках, нюхательный, обработанный)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Тальк молотый и в кусках (камень тальковый)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Тара стеклянная (при наличии боя)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Торф и торфяная продукция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Удобрения органические и комплексные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Удобрения химические и минеральные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Фарш мясной сушеный (в мешках)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Ферросплавы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Цемент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Шамот кусковой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Шрот кормовой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Опасные грузы (в случаях, установленных ДОПОГ)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Скоропортящиеся грузы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Животные и птицы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spacing w:lineRule="auto" w:line="360"/>
        <w:jc w:val="right"/>
        <w:rPr/>
      </w:pPr>
      <w:r>
        <w:rPr/>
        <w:t>Приложение N 10</w:t>
      </w:r>
    </w:p>
    <w:p>
      <w:pPr>
        <w:pStyle w:val="Normal"/>
        <w:spacing w:lineRule="auto" w:line="360"/>
        <w:jc w:val="right"/>
        <w:rPr/>
      </w:pPr>
      <w:r>
        <w:rPr/>
        <w:t>к Правилам перевозок грузов</w:t>
      </w:r>
    </w:p>
    <w:p>
      <w:pPr>
        <w:pStyle w:val="Normal"/>
        <w:spacing w:lineRule="auto" w:line="360"/>
        <w:jc w:val="right"/>
        <w:rPr/>
      </w:pPr>
      <w:r>
        <w:rPr/>
        <w:t>автомобильным транспорт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СПЕЦИАЛИЗИРОВАННЫХ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53"/>
        <w:jc w:val="both"/>
        <w:rPr/>
      </w:pPr>
      <w:r>
        <w:rPr/>
        <w:t>1. Транспортные средства с кузовом-фургоном: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фургоны-рефрижераторы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фургоны с отоплением кузова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2. Транспортные средства - цистерны: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цистерны для перевозки сыпучих, порошкообразных, пылевидных строительных материалов, в том числе цементовозы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цистерны для перевозки сыпучих пищевых продуктов: мука, зерно, комбикорм, отруби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цистерны для перевозки пищевых жидкостей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3. Транспортные средства для перевозки строительных грузов: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транспортные средства - панелевозы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транспортные средства - фермовозы;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транспортные средства - бетоносмесители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4. Транспортные средства для перевозки животных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5. Транспортные средства для перевозки автомобилей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6. Транспортные средства - контейнеровозы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7. Транспортные средства со съемным кузовом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8. Транспортные средства - мусоровозы.</w:t>
      </w:r>
    </w:p>
    <w:p>
      <w:pPr>
        <w:pStyle w:val="Normal"/>
        <w:spacing w:lineRule="auto" w:line="360"/>
        <w:ind w:firstLine="653"/>
        <w:jc w:val="both"/>
        <w:rPr/>
      </w:pPr>
      <w:r>
        <w:rPr/>
        <w:t>9. Транспортные средства, предназначенные для перевозки опасных грузов в соответствии с ДОПОГ (MEMU, EX/II, EX/III, FL, OX, AT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21212">
    <w:name w:val="5121212"/>
    <w:basedOn w:val="Normal"/>
    <w:qFormat/>
    <w:pPr>
      <w:ind w:firstLine="539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49:00Z</dcterms:created>
  <dc:creator>ИД "СТАТУС-КВО 97"</dc:creator>
  <dc:description>Постановление Правительства РФ от 15.04.2011 № 272 «Об утверждении Правил перевозок грузов автомобильным транспортом»
</dc:description>
  <cp:keywords>Постановление Правительства РФ от 15.04.2011 № 272</cp:keywords>
  <dc:language>en-US</dc:language>
  <cp:lastModifiedBy>таня</cp:lastModifiedBy>
  <dcterms:modified xsi:type="dcterms:W3CDTF">2011-04-28T09:04:00Z</dcterms:modified>
  <cp:revision>4</cp:revision>
  <dc:subject>Постановление Правительства РФ от 15.04.2011 № 272</dc:subject>
  <dc:title>Постановление Правительства РФ от 15.04.2011 № 272</dc:title>
</cp:coreProperties>
</file>