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му директор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пания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у И. И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идоровой Светланы Семеновны,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менеджера по маркетинг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ыборе порядка назначения пособия по беременности и рода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о уходу за ребенком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назначить мне </w:t>
      </w:r>
      <w:r>
        <w:rPr>
          <w:rFonts w:cs="Times New Roman" w:ascii="Times New Roman" w:hAnsi="Times New Roman"/>
          <w:sz w:val="24"/>
          <w:szCs w:val="24"/>
          <w:u w:val="single"/>
        </w:rPr>
        <w:t>пособие по беременности и родам</w:t>
      </w:r>
      <w:r>
        <w:rPr>
          <w:rFonts w:cs="Times New Roman" w:ascii="Times New Roman" w:hAnsi="Times New Roman"/>
          <w:sz w:val="24"/>
          <w:szCs w:val="24"/>
        </w:rPr>
        <w:t>/по уходу за ребенком до достижения им возраста полутора лет (нужное подчеркнуть) за период с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по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исходя из среднего заработка за 12 календарных месяцев (по нормам Федерального закона от 29.12.06 № 255-ФЗ в редакции, действовавшей до 1 января 2011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– часть 2 статьи 3 Федерального закона от 08.12.10 № 343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идоров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идорова С. С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л: 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урков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уркова В. И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0:03:00Z</dcterms:created>
  <dc:creator>averina</dc:creator>
  <dc:description/>
  <cp:keywords/>
  <dc:language>en-US</dc:language>
  <cp:lastModifiedBy>averina</cp:lastModifiedBy>
  <dcterms:modified xsi:type="dcterms:W3CDTF">2011-12-09T20:08:00Z</dcterms:modified>
  <cp:revision>1</cp:revision>
  <dc:subject/>
  <dc:title/>
</cp:coreProperties>
</file>