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/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1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земельному налогу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налоговой декларации по земельному налогу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LXX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ZEMN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ZEMND_1_075_00_05_02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9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504571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3005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4 – календарный год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(при прекращении деятельности в качестве индивидуального предпринимател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3 – по месту учета в качестве крупнейшего налогоплательщика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6 – по месту учета правопреемника,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50 – по месту нахождения участка недр, предоставленного на условиях СРП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270 – по месту нахождения земельного участка (доли земельного участка) |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251 – по месту нахождения организации- инвестора СРП, если участок недр расположен на континентальном шельфе Российской Федерации и (или) в пределах исключительной  экономической зоны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декларация по земельному нало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Нал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по ОКВЭД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юридическое лицо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всех организаций, кроме случая, оговоренного в </w:t>
            </w:r>
            <w:r>
              <w:rPr>
                <w:color w:val="003366"/>
              </w:rPr>
              <w:t xml:space="preserve">подп.1 пункта 3.2 главы </w:t>
            </w:r>
            <w:r>
              <w:rPr>
                <w:color w:val="003366"/>
                <w:lang w:val="en-US"/>
              </w:rPr>
              <w:t>III</w:t>
            </w:r>
            <w:r>
              <w:rPr/>
              <w:t xml:space="preserve"> Порядка заполнения налоговой декларации по земельному налогу, утвержденного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Обязательно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земельному налогу (ЗемНал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СР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>
                <w:color w:val="003366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3366"/>
                <w:lang w:val="en-US"/>
              </w:rPr>
              <w:t>&lt;</w:t>
            </w:r>
            <w:r>
              <w:rPr>
                <w:color w:val="003366"/>
              </w:rPr>
              <w:t xml:space="preserve"> ПоМесту</w:t>
            </w:r>
            <w:r>
              <w:rPr>
                <w:color w:val="003366"/>
                <w:lang w:val="en-US"/>
              </w:rPr>
              <w:t xml:space="preserve"> &gt; =</w:t>
            </w:r>
            <w:r>
              <w:rPr>
                <w:color w:val="003366"/>
              </w:rPr>
              <w:t xml:space="preserve"> 250</w:t>
            </w:r>
            <w:r>
              <w:rPr>
                <w:color w:val="003366"/>
                <w:lang w:val="en-US"/>
              </w:rPr>
              <w:t xml:space="preserve"> |</w:t>
            </w:r>
            <w:r>
              <w:rPr>
                <w:color w:val="003366"/>
              </w:rPr>
              <w:t xml:space="preserve"> 251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земельного налога, подлежащая уплате в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земельного налога, подлежащая уплате в бюджет (Сум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КА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подлежащая уплате в бюджет за первы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подлежащая уплате в бюджет за второ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подлежащая уплате в бюджет за трети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налоговой базы и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ПлатЗ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налоговой базы и суммы земельного налога (РасчПлатЗ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адастр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тегория земель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З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«Справочника категорий земли», приведенного в Приложении 5 к Порядку заполнения налоговой декларации по земель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строительства (1 - 3 года, 2 - свыше 3 ле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3 года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ая стоимость (доля кадастровой стоимости) земельного участка (руб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Кадастр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алогоплательщика в праве на земельный уча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налоговой ба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НалБ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ие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налоговой базы (ОпрНалБаз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не облагаемой налогом суммы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еОбл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не облагаемой налогом суммы (п. 5 ст. 391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91_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еОб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доли необлагаемой площади земельного участка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ьгота в виде доли необлагаемой площади земельного участка (п. 2 ст. 387 Кодекса) (Льгот387_2П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облагаемой площади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л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счисление суммы земельного налога (СумНалИсчис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Вл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(Кв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К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исчислен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ных месяцев использования 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(Кл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К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У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освобождения от налогообложения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Ос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освобождения от налогообложения (ст. 395, ст.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уменьшения суммы налога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Ум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снижения налоговой ставки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СнСт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не облагаемой налогом сумме (СумНеОб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облагаемая налогом 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еОб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не облагаемой налогом сумме (с указанием основания льготы) (СумНеОбл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облагаемая налогом 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еОб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сумме налоговой льготы (СумЛьго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ь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сумме налоговой льготы (с указанием основания льготы) (СумЛьгот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ь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6:00Z</dcterms:created>
  <dc:creator>Иванов</dc:creator>
  <dc:description/>
  <cp:keywords/>
  <dc:language>en-US</dc:language>
  <cp:lastModifiedBy>0000-02-706</cp:lastModifiedBy>
  <cp:lastPrinted>2008-06-23T12:38:00Z</cp:lastPrinted>
  <dcterms:modified xsi:type="dcterms:W3CDTF">2011-12-13T13:06:00Z</dcterms:modified>
  <cp:revision>2</cp:revision>
  <dc:subject/>
  <dc:title>УТВЕРЖДЕН</dc:title>
</cp:coreProperties>
</file>