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6760"/>
                          <a:chOff x="0" y="0"/>
                          <a:chExt cx="388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354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к  приказ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а здравоохранения и социального развития Российской Феде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_________________ 2011 г. № 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8.95pt" coordorigin="0,0" coordsize="6119,1979">
                <v:rect id="shape_0" stroked="f" o:allowincell="f" style="position:absolute;left:0;top:0;width:6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8;width:557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к  приказ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а здравоохранения и социального развития Российской Феде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_________________ 2011 г. № 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Изменения и дополнения  к  порядку заполнения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 на выплату страхового обеспечения (форма - 4 ФСС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 дополнить абзацами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итульный лист, таблица 1 «Расчеты по обязательному социальному страхованию на случай временной нетрудоспособности и в связи с материнством», таблица 3 «Расчет базы для начисления страховых взносов», таблица 6 «База для начисления страховых взносов», таблица 7 «Расчеты по обязательному социальному страхованию от несчастных случаев на производстве и профессиональных заболеваний» Расчета являются обязательными для представления всеми плательщиками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показателей для заполнения таблицы 2 «Расходы по обязательному социальному страхованию на случай временной нетрудоспособности и в связи с материнством», таблицы 3.1 «Сведения, необходимые для применения плательщиками страховых взносов пониженного тарифа страховых взносов, установленного частью 2 статьи 58 Федерального закона от 24 июля 2009 г. № 212-ФЗ», таблицы 4 «Расчет соответствия условий на право применения плательщиками страховых взносов пониженного тарифа страховых взносов, установленного частью 2 статьи 58 Федерального закона от 24 июля 2009 г. № 212-ФЗ», таблицы 4.1 «Расчет соответствия условий на право применения  пониженного тарифа  страховых взносов, установленного частью 3 статьи  58  Федерального закона от 24 июля 2009 г. № 212-ФЗ для плательщиков страховых взносов-организаций,  осуществляющих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», таблицы 5 «Расшифровка выплат, произведенных за счет средств, финансируемых из федерального бюджета», таблицы 8 «Расходы по обязательному социальному страхованию от несчастных случаев на производстве и профессиональных заболеваний», таблицы 9 «Численность пострадавших (застрахованных) по страховым случаям, произошедшим (впервые установленным) в отчетном периоде» Расчета, соответствующие таблицы не заполняются и не представляются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4.5. дополнить абзацем третьим 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При представлении Расчета за первый квартал, полугодие, девять месяцев и год заполняются только первые две ячейки поля «Отчетный период (код)». При обращении за выделением необходимых средств на выплату страхового обеспечения в поле «Отчетный период (код)» заполняются только последние две ячейки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Пункт 4.17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первых трех ячейках поля «Шифр страхователя» указывается шифр, определяющий категорию плательщика страховых взносов в соответствии с приложением № 1 к настоящему порядку; в следующих двух ячейках – код в соответствии с приложением № 2 к настоящему порядку; в последних двух ячейках – код в соответствии с приложением № 3 к настоящему порядку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 4.2.2. считать пунктом 4.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нкт 4.21. дополнить абзацем третьим  пят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 представлении плательщиком Расчета </w:t>
      </w:r>
      <w:r>
        <w:rPr>
          <w:bCs/>
          <w:sz w:val="28"/>
          <w:szCs w:val="28"/>
        </w:rPr>
        <w:t>за первый квартал, полугодие, девять месяцев и год заполняются тольк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е две ячейки поля «Данный расчет представлен (код)». При обращении за выделением необходимых средств на выплату страхового обеспечения в поле «Данный расчет представлен (код)» заполняются только последние две ячейк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9. При   заполнении таблицы 3.1: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9 пунктом 9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 графе 5 по каждому физическому лицу - инвалиду I, II или III группы отражается сумма выплат и иных вознаграждений, начисленных нарастающим итогом с начала года, но не более предельной величины базы, устанавливаемой ежегодно Правительством Российской Федерации;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8:00Z</dcterms:created>
  <dc:creator>ShilovaLA</dc:creator>
  <dc:description/>
  <cp:keywords/>
  <dc:language>en-US</dc:language>
  <cp:lastModifiedBy>ShilovaLA</cp:lastModifiedBy>
  <dcterms:modified xsi:type="dcterms:W3CDTF">2011-09-13T11:59:00Z</dcterms:modified>
  <cp:revision>1</cp:revision>
  <dc:subject/>
  <dc:title> </dc:title>
</cp:coreProperties>
</file>