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40"/>
      </w:tblGrid>
      <w:tr>
        <w:trPr>
          <w:trHeight w:val="1278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здравоохранения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го развития Российской Федерации</w:t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______________________ № ___________</w:t>
            </w:r>
          </w:p>
        </w:tc>
      </w:tr>
    </w:tbl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ind w:firstLine="540"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ind w:firstLine="540"/>
        <w:jc w:val="center"/>
        <w:rPr/>
      </w:pPr>
      <w:r>
        <w:rPr/>
        <w:t>предоставления Пенсионным фондом Российской Федерации государственной услуги по приему от страхователей отчетности по индивидуальному (персонифицированному) учету застрахован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  <w:t>Предмет регулирования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1. Административный регламент предоставления Пенсионным фондом Российской Федерации государственной услуги по приему от страхователей отчетности по индивидуальному (персонифицированному) учету застрахованных лиц (далее – Административный регламент) разработан </w:t>
        <w:br/>
        <w:t xml:space="preserve">в целях повышения качества предоставления данной государственной услуги для страхователей, представляющих в территориальные органы Пенсионного фонда Российской Федерации (далее – территориальные органы ПФР) отчетность по индивидуальному (персонифицированному) учету </w:t>
        <w:br/>
        <w:t xml:space="preserve">в соответствии с законодательством Российской Федерации, устанавливает порядок предоставления государственной услуги, определяет сроки </w:t>
        <w:br/>
        <w:t>и последовательность действий (административных процедур) территориальных органов ПФР при осуществлении полномочий по предоставлению государственной услуги по приему от страхователей</w:t>
      </w:r>
      <w:r>
        <w:rPr/>
        <w:t xml:space="preserve"> </w:t>
      </w:r>
      <w:r>
        <w:rPr>
          <w:szCs w:val="28"/>
        </w:rPr>
        <w:t>отчетности по индивидуальному (персонифицированному) учету застрахованных лиц (далее – государственная услуга)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2. Государственная услуга направлена на реализацию учета пенсионных прав застрахованных лиц и включает в себя прием территориальными органами ПФР от страхователей</w:t>
      </w:r>
      <w:r>
        <w:rPr/>
        <w:t xml:space="preserve"> о</w:t>
      </w:r>
      <w:r>
        <w:rPr>
          <w:szCs w:val="28"/>
        </w:rPr>
        <w:t xml:space="preserve">тчетности по индивидуальному (персонифицированному) учету застрахованных лиц (сведений </w:t>
        <w:br/>
        <w:t xml:space="preserve">о начисленных, уплаченных и поступивших страховых взносах на обязательное пенсионное страхование и страховом стаже застрахованных лиц), контроль ее достоверности и включение сведений из этой отчетности </w:t>
        <w:br/>
        <w:t>в соответствующие индивидуальные лицевые счета застрахованных лиц.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3. Заявителями при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е и физические лица, являющиеся страхователями </w:t>
        <w:br/>
        <w:t xml:space="preserve">в соответствии с Федеральным законом от 15 декабря 2001 г. № 167-ФЗ «Об обязательном пенсионном страховании в Российской Федерации» </w:t>
      </w:r>
      <w:r>
        <w:rPr>
          <w:szCs w:val="28"/>
        </w:rPr>
        <w:t xml:space="preserve">(Собрание законодательства Российской Федерации, 2001, № 51, ст. 4832; 2002, № 22, </w:t>
        <w:br/>
        <w:t xml:space="preserve">ст. 2026; 2003, № 1, ст. 2, 13; № 52, ст. 5037; 2004, № 27, ст. 2711; № 30, ст. 3088; № 49, ст. 4854; 4856; 2005, № 1, ст. 9; № 29, ст. 3096; № 45, ст. 4585; 2006, № 6, ст. 636; № 31, ст. 3436; № 32, ст. 3585; 2007, № 7, ст. 933; № 30, </w:t>
        <w:br/>
        <w:t xml:space="preserve">ст. 3754; 2008, № 18, ст. 1942; № 29, ст. 3417; № 30, ст. 3602, 3616; 2009, № 1, ст. 12; № 29, ст. 3622; № 30, ст. 3739; № 52, ст. 6454; 2010, № 31, ст. 4196; </w:t>
        <w:br/>
        <w:t>№ 40, ст. 4969;</w:t>
      </w:r>
      <w:r>
        <w:rPr/>
        <w:t xml:space="preserve"> № 42, ст. 5294; № 50, ст. 6597; 2011, № 1 ст. 40, 44; № 23, </w:t>
        <w:br/>
        <w:t>ст. 3258; № 27, ст. 3880; № 29, ст. 4291) (далее – страхователи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лица, производящие выплаты физическим лицам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ые предпринимат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зические лиц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</w:t>
      </w:r>
      <w:r>
        <w:rPr>
          <w:color w:val="FFFFFF"/>
          <w:szCs w:val="28"/>
        </w:rPr>
        <w:t>ф</w:t>
      </w:r>
      <w:r>
        <w:rPr>
          <w:szCs w:val="28"/>
        </w:rPr>
        <w:t>индивидуальные предприниматели, адвокаты, нотариусы, занимающиеся частной практик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ые лица, занимающиеся частной практикой и не являющиеся индивидуальными предпринимателями, приравнивающиеся </w:t>
        <w:br/>
        <w:t xml:space="preserve">к индивидуальным предпринимателям в целях Федерального закона от </w:t>
        <w:br/>
        <w:t xml:space="preserve">15 декабря 2001 г. № 167-ФЗ </w:t>
      </w:r>
      <w:r>
        <w:rPr/>
        <w:t xml:space="preserve">«Об обязательном пенсионном страховании </w:t>
        <w:br/>
        <w:t>в Российской Федерации»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ца, добровольно вступившие в правоотношения по обязательному пенсионному страхованию, приравниваются к страхователям в целях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страхователям, указанным в подпункте 2 пункта 3 Административного регламента, в соответствии с абзацем пятым статьи 1 Федерального закона от </w:t>
        <w:br/>
        <w:t xml:space="preserve">1 апреля 1996 г. № 27-ФЗ «Об индивидуальном (персонифицированном) учете в системе обязательного пенсионного страхования» (Собрание законодательства Российской Федерации, 1996, № 14, ст. 1401; 2001, № 44, </w:t>
        <w:br/>
        <w:t xml:space="preserve">ст. 4149; 2003, № 1, ст. 13; 2008, № 18, ст. 1942; 2009, № 30; ст. 3739; № 52, </w:t>
        <w:br/>
        <w:t xml:space="preserve">ст. 6454;) (далее - Федеральный закон от 1 апреля 1996 г. № 27-ФЗ) относятся физические лица, самостоятельно уплачивающие страховые взносы на обязательное пенсионное страхование, в размере, определяемом исходя из стоимости страхового года, в порядке, установленном Федеральным законом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обрание законодательства Российской Федерации, 2009, № 30, ст. 3738, </w:t>
        <w:br/>
        <w:t xml:space="preserve">№ 48, ст. 5726; 2010, № 19, ст. 2293; № 31, ст. 4196; № 40, ст. 4969; № 42, </w:t>
        <w:br/>
        <w:t xml:space="preserve">ст. 5294; № 49, ст. 6409; № 50, ст. 6597; № 52, ст. 6998; 2011, № 1, ст. 40, 44; </w:t>
        <w:br/>
        <w:t>№ 23, ст.3257; № 27 ст. 3880;№ 29, ст. 4291; № 30, ст. 4582)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 xml:space="preserve">Требования к порядку информирования 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szCs w:val="28"/>
        </w:rPr>
        <w:t>4. Информация о правилах предоставлении государственной услуги</w:t>
      </w:r>
      <w:hyperlink r:id="rId2">
        <w:r>
          <w:rPr>
            <w:rStyle w:val="InternetLink"/>
            <w:szCs w:val="28"/>
          </w:rPr>
          <w:t xml:space="preserve"> предоставляется</w:t>
        </w:r>
      </w:hyperlink>
      <w:r>
        <w:rPr>
          <w:szCs w:val="28"/>
        </w:rPr>
        <w:t xml:space="preserve"> страхователям с использованием средств телефонной связи, электронного информирования, посредством размещения на официальном сайте ПФР и его территориальных органов в сети Интернет </w:t>
      </w:r>
      <w:hyperlink r:id="rId3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 xml:space="preserve">, </w:t>
        <w:br/>
        <w:t>а также на информационных стендах в помещениях Пенсионного фонда Российской Федерации и его территориальных орган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5. Местонахождение Пенсионного фонда Российской Федерации: </w:t>
        <w:br/>
        <w:t>г. Москва, ул. Шаболовка, д. 4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Почтовый адрес для направления документов и обращений: </w:t>
        <w:br/>
        <w:t>ул. Шаболовка, д. 4, ГСП-1, Москва, 119991, Пенсионный фонд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6. Карта-схема местоположения Пенсионного фонда Российской Федерации  (далее – ПФР) содержится на официальном сайте ПФР </w:t>
        <w:br/>
        <w:t xml:space="preserve">и территориальных органов ПФР в сети Интернет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fr</w:t>
        </w:r>
        <w:r>
          <w:rPr>
            <w:rStyle w:val="InternetLink"/>
            <w:szCs w:val="28"/>
          </w:rPr>
          <w:t>f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7. Адрес официального сайта ПФР сети Интернет </w:t>
      </w:r>
      <w:hyperlink r:id="rId5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fr</w:t>
        </w:r>
        <w:r>
          <w:rPr>
            <w:rStyle w:val="InternetLink"/>
            <w:szCs w:val="28"/>
          </w:rPr>
          <w:t>f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8. Контактные телефоны ПФР для справок о правилах предоставления государственной услуги в сети Интернет </w:t>
      </w:r>
      <w:hyperlink r:id="rId6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fr</w:t>
        </w:r>
        <w:r>
          <w:rPr>
            <w:rStyle w:val="InternetLink"/>
            <w:szCs w:val="28"/>
          </w:rPr>
          <w:t>f.ru</w:t>
        </w:r>
      </w:hyperlink>
      <w:r>
        <w:rPr>
          <w:szCs w:val="28"/>
        </w:rPr>
        <w:t>: (495) 959-80-11, (495) 982-46-93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Priem</w:t>
      </w:r>
      <w:r>
        <w:rPr>
          <w:szCs w:val="28"/>
        </w:rPr>
        <w:t>_08@100.</w:t>
      </w:r>
      <w:r>
        <w:rPr>
          <w:szCs w:val="28"/>
          <w:lang w:val="en-US"/>
        </w:rPr>
        <w:t>PF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0. График (режим) работы ПФР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77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150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Понедельник – четверг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09.00 - 18.00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Пятница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09.00 - 16.45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Суббота, воскресенье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Выходные дни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еденное время с 12.00 до 12.45.</w:t>
      </w:r>
    </w:p>
    <w:p>
      <w:pPr>
        <w:pStyle w:val="Normal"/>
        <w:ind w:firstLine="624"/>
        <w:jc w:val="both"/>
        <w:rPr/>
      </w:pPr>
      <w:r>
        <w:rPr>
          <w:szCs w:val="28"/>
        </w:rPr>
        <w:t>11. График приема получателей государственной услуги должностными лицами территориальных органов ПФ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348"/>
      </w:tblGrid>
      <w:tr>
        <w:trPr>
          <w:trHeight w:val="5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онедель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Вторник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ре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Четвер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Пятн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>с 9.00 до 16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Сведения о территориальных органах ПФР (наименование территориального органа ПФР, почтовый адрес и номер телефона территориального органа ПФР) приведены в приложении 1 «Сведения </w:t>
        <w:br/>
        <w:t>о нахождении территориальных органах ПФР» к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13. Информация о месте нахождения и графиках работы территориальных органов ПФР, обращение в которые необходимо для получения государственной услуги размещена на официальном сайте ПФР </w:t>
        <w:br/>
        <w:t xml:space="preserve">и территориальных органов ПФР в сети Интернет </w:t>
      </w:r>
      <w:hyperlink r:id="rId7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fr</w:t>
        </w:r>
        <w:r>
          <w:rPr>
            <w:rStyle w:val="InternetLink"/>
            <w:szCs w:val="28"/>
          </w:rPr>
          <w:t>f.ru</w:t>
        </w:r>
      </w:hyperlink>
      <w:r>
        <w:rPr>
          <w:szCs w:val="28"/>
        </w:rPr>
        <w:t>, а также на информационных стендах в помещениях ПФР и территориальных органов ПФР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14. Информация о правилах предоставления государственной услуги предоставляется страхователям с использованием средств телефонной связи, электронного информирования, посредством размещения на официальном сайте ПФР и территориальных органов ПФР в сети Интернет </w:t>
      </w:r>
      <w:hyperlink r:id="rId8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fr</w:t>
        </w:r>
        <w:r>
          <w:rPr>
            <w:rStyle w:val="InternetLink"/>
            <w:szCs w:val="28"/>
          </w:rPr>
          <w:t>f.ru</w:t>
        </w:r>
      </w:hyperlink>
      <w:r>
        <w:rPr>
          <w:szCs w:val="28"/>
        </w:rPr>
        <w:t xml:space="preserve">, </w:t>
        <w:br/>
        <w:t>а также на информационных стендах в помещениях ПФР и территориальных органов ПФР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15. В целях сокращения времени ожидания в очереди прием от страхователей отчетности по индивидуальному (персонифицированному) учету застрахованных лиц может осуществляться по отдельному графику территориального органа ПФР, на основании которого определяется дата </w:t>
        <w:br/>
        <w:t>и время приема страхователя, в том числе физически</w:t>
      </w:r>
      <w:r>
        <w:rPr/>
        <w:t>х</w:t>
      </w:r>
      <w:r>
        <w:rPr>
          <w:szCs w:val="28"/>
        </w:rPr>
        <w:t xml:space="preserve"> лиц, самостоятельно уплачивающи</w:t>
      </w:r>
      <w:r>
        <w:rPr/>
        <w:t>х</w:t>
      </w:r>
      <w:r>
        <w:rPr>
          <w:szCs w:val="28"/>
        </w:rPr>
        <w:t xml:space="preserve"> страховые взн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Консультирование страхователей по процедуре предоставления государственной услуги осуществляется должностными лицами территориальных органов ПФР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стной форме с использованием средств телефонной связи по номерам телефонов для справок и на лич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письменной форме, в том числе с использованием информационно-телекоммуникационных сетей общего пользования, в том числе сети Интернет  </w:t>
      </w:r>
      <w:hyperlink r:id="rId9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fr</w:t>
        </w:r>
        <w:r>
          <w:rPr>
            <w:rStyle w:val="InternetLink"/>
            <w:szCs w:val="28"/>
          </w:rPr>
          <w:t>f.ru</w:t>
        </w:r>
      </w:hyperlink>
      <w:r>
        <w:rPr>
          <w:szCs w:val="28"/>
        </w:rPr>
        <w:t xml:space="preserve">, включая единый портал государственных и муниципальных услуг </w:t>
      </w:r>
      <w:hyperlink r:id="rId10">
        <w:r>
          <w:rPr>
            <w:rStyle w:val="InternetLink"/>
            <w:szCs w:val="28"/>
          </w:rPr>
          <w:t>www.gosuslu</w:t>
        </w:r>
        <w:r>
          <w:rPr>
            <w:rStyle w:val="InternetLink"/>
            <w:szCs w:val="28"/>
            <w:lang w:val="en-US"/>
          </w:rPr>
          <w:t>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При консультировании страхователей по телефону и на личном приеме должностные лица территориального органа ПФР дают исчерпывающую информацию по вопросам предоставления государственной услуги </w:t>
        <w:br/>
        <w:t>с соблюдением правил деловой э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8. Ответ на телефонный звонок должен начинаться с информации </w:t>
        <w:br/>
        <w:t xml:space="preserve">о наименовании территориального органа ПФР, фамилии, имени, отчества </w:t>
        <w:br/>
        <w:t>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Максимальная продолжительность консультирования на личном приеме составляет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0. При консультировании по письменным обращениям с использованием средств электронной передачи данных ответ направляется должностными лицами в течение времени, необходимого для его подготовки, но не позднее 15 календарных дней с момента получения обращения от страхователя.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21. На информационных стендах в помещениях территориальных органов ПФР, предназначенных для приема страхователей, и на официальном сайте ПФР и территориальных органов ПФР </w:t>
      </w:r>
      <w:hyperlink r:id="rId11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fr</w:t>
        </w:r>
        <w:r>
          <w:rPr>
            <w:rStyle w:val="InternetLink"/>
            <w:szCs w:val="28"/>
          </w:rPr>
          <w:t>f.ru</w:t>
        </w:r>
      </w:hyperlink>
      <w:r>
        <w:rPr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извлечения из законодательных и иных нормативных правовых актов Российской Федерации, регулирующих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извлечения из текста Административного регламента (полная версия Административного регламента с приложениями размещена в сети Интернет на Едином портале государственных услуг </w:t>
      </w:r>
      <w:hyperlink r:id="rId12">
        <w:r>
          <w:rPr>
            <w:rStyle w:val="InternetLink"/>
            <w:szCs w:val="28"/>
          </w:rPr>
          <w:t>www.gosuslu</w:t>
        </w:r>
        <w:r>
          <w:rPr>
            <w:rStyle w:val="InternetLink"/>
            <w:szCs w:val="28"/>
            <w:lang w:val="en-US"/>
          </w:rPr>
          <w:t>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: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перечень документов, необходимых для предоставления государственной услуги, и предъявляемые к этим документам требования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график приема и порядок получения консультаций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олучения результатов предоставления государственной услуги, и требования к ним.</w:t>
      </w:r>
    </w:p>
    <w:p>
      <w:pPr>
        <w:pStyle w:val="3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firstLine="539"/>
        <w:jc w:val="center"/>
        <w:rPr/>
      </w:pPr>
      <w:r>
        <w:rPr>
          <w:lang w:val="en-US"/>
        </w:rPr>
        <w:t>II</w:t>
      </w:r>
      <w:r>
        <w:rPr/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Государственная услуга по приему от страхователей</w:t>
      </w:r>
      <w:r>
        <w:rPr/>
        <w:t xml:space="preserve"> </w:t>
      </w:r>
      <w:r>
        <w:rPr>
          <w:szCs w:val="28"/>
        </w:rPr>
        <w:t>отчетности по индивидуальному (персонифицированному) учету застрахованных лиц.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Наименование органа государственного внебюджетного фонда,</w:t>
        <w:br/>
        <w:t>предоставляющего государственную услугу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539"/>
        <w:rPr/>
      </w:pPr>
      <w:r>
        <w:rPr/>
        <w:t>23. Государственную услугу предоставляют:</w:t>
      </w:r>
    </w:p>
    <w:p>
      <w:pPr>
        <w:pStyle w:val="3"/>
        <w:widowControl w:val="false"/>
        <w:spacing w:lineRule="auto" w:line="240"/>
        <w:ind w:firstLine="539"/>
        <w:rPr/>
      </w:pPr>
      <w:r>
        <w:rPr/>
        <w:t>ПФР – в части координации работы территориальных органов ПФР по приему от страхователей отчетности по индивидуальному (персонифицированному) учету застрахованных лиц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 xml:space="preserve">территориальные органы ПФР - в части взаимодействия со страхователями (осуществление консультирования страхователей, прием </w:t>
        <w:br/>
        <w:t>и обработка отчетности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Обращений страхователя в другие государственные органы, органы местного самоуправления и организации для осуществления действий, в том числе получение согласований, при приеме отчетности по индивидуальному (персонифицированному) учету застрахованных лиц не предусматривается.</w:t>
      </w:r>
    </w:p>
    <w:p>
      <w:pPr>
        <w:pStyle w:val="3"/>
        <w:widowControl w:val="false"/>
        <w:spacing w:lineRule="auto" w:line="240"/>
        <w:ind w:firstLine="539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унктом 3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</w:t>
        <w:br/>
        <w:t xml:space="preserve">и муниципальных услуг» (Собрание законодательства Российской Федерации, 2010, № 31, ст. 4179; 2011, № 15, ст. 2038, № 27, ст. 3873, ст. 3880, </w:t>
        <w:br/>
        <w:t xml:space="preserve">№ 29, ст. 4291, № 30, ст. 4587)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</w:t>
        <w:br/>
        <w:t>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результатов предоставления государственной услуги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24. Результатом предоставления государственной услуги является прием от страхователей отчетности</w:t>
      </w:r>
      <w:r>
        <w:rPr/>
        <w:t xml:space="preserve"> </w:t>
      </w:r>
      <w:r>
        <w:rPr>
          <w:szCs w:val="28"/>
        </w:rPr>
        <w:t xml:space="preserve">по индивидуальному (персонифицированному) учету застрахованных лиц и включение сведений из этой отчетности </w:t>
        <w:br/>
        <w:t>в соответствующие индивидуальные лицевые счета застрахованных лиц.</w:t>
      </w:r>
    </w:p>
    <w:p>
      <w:pPr>
        <w:pStyle w:val="Heading6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keepNext w:val="false"/>
        <w:widowControl w:val="false"/>
        <w:rPr>
          <w:b w:val="false"/>
          <w:b w:val="false"/>
        </w:rPr>
      </w:pPr>
      <w:r>
        <w:rPr>
          <w:b w:val="false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5. Выполнение административной процедуры по приему от страхователей отчетности по индивидуальному (персонифицированному) учету застрахованных лиц осуществляется в день приема страхователей </w:t>
        <w:br/>
        <w:t xml:space="preserve">в территориальных органах </w:t>
      </w:r>
      <w:r>
        <w:rPr/>
        <w:t>ПФР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6. Прием от страхователей отчетности по индивидуальному (персонифицированному) учету застрахованных лиц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 выполнение административных процедур осуществляется в течение 2 рабочих дней со дня ее поступления в территориальный орган </w:t>
      </w:r>
      <w:r>
        <w:rPr/>
        <w:t>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7. Внесение в индивидуальные лицевые счета застрахованных лиц сведений за истекший отчетный период, представленных страхователями, осуществляется до 1 числа четвертого календарного месяца, следующего за отчетны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8. Внесение в индивидуальные лицевые счета застрахованных лиц сведений за истекший отчетный период, представленных физическими лицами, самостоятельно уплачивающими страховые взносы, осуществляется до </w:t>
        <w:br/>
        <w:t>1 апреля, следующего за истекшим календарн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 xml:space="preserve">Перечень нормативных правовых актов, </w:t>
        <w:br/>
        <w:t xml:space="preserve">регулирующих отношения, возникающие в связи </w:t>
        <w:br/>
        <w:t>с предоставлением 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9. Предоставление государствен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м законом от 15 декабря 2001 г. № 167-ФЗ «Об обязательном пенсионном страх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м законом от 1 апреля 1996 г.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м законом от 10 января 2002 года № 1-ФЗ «Об электронной цифровой подписи» (Собрание законодательства Российской Федерации, 2002, № 2, ст. 127; 2007, № 46, ст. 555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м законом от 27 июля 2006 г. № 152-ФЗ «О персональных данных» (Собрание законодательства Российской Федерации, 2006, № 31,</w:t>
        <w:br/>
        <w:t xml:space="preserve">ст. 3451; 2009, № 48, ст. 5716; № 52, ст. 6439; 2010, № 27, ст. 3407; № 31, </w:t>
        <w:br/>
        <w:t xml:space="preserve">ст. 4173, 4196; № 49, ст. 6409; № 52, ст. 6974, 2011, </w:t>
      </w:r>
      <w:r>
        <w:rPr/>
        <w:t xml:space="preserve">№ 23, ст. 3263; № 31, </w:t>
        <w:br/>
        <w:t>ст. 4701</w:t>
      </w:r>
      <w:r>
        <w:rPr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09, № 18, </w:t>
        <w:br/>
        <w:t xml:space="preserve">ст. 2140; № 29, ст. 3601; № 48, ст. 5711; № 52, ст. 6441; 2010, № 17, ст. 1988; </w:t>
        <w:br/>
        <w:t xml:space="preserve">№ 18, ст. 2142; № 31, ст. 4160, 4193, 4196; № 32, ст. 4298; 2011, № 1, ст. 20, </w:t>
        <w:br/>
      </w:r>
      <w:r>
        <w:rPr/>
        <w:t>№ 17, ст. 2310, № 23, ст. 3263; № 27, ст. 3880; № 30, ст. 4590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</w:t>
        <w:br/>
        <w:t>ст. 4196);</w:t>
      </w:r>
    </w:p>
    <w:p>
      <w:pPr>
        <w:pStyle w:val="Normal"/>
        <w:ind w:firstLine="624"/>
        <w:jc w:val="both"/>
        <w:rPr/>
      </w:pPr>
      <w:r>
        <w:rPr>
          <w:szCs w:val="28"/>
        </w:rPr>
        <w:t xml:space="preserve">постановлением Верховного Совета Российской Федерации от 27 декабря 1991 г. № 2122-1 «Вопросы Пенсионного фонда Российской Федерации (России)» (Ведомости Совета народных депутатов РСФСР </w:t>
        <w:br/>
        <w:t xml:space="preserve">и Верховного совета РСФСР, 1992, № 5, ст. 180; № 24, ст. 1287; 1993, № 8, </w:t>
        <w:br/>
        <w:t xml:space="preserve">ст. 293; Собрание актов Президента и Правительства Российской Федерации, 1993, № 52, ст. 5086; Собрание законодательства Российской Федерации, 1997, № 19, ст. 2188; 2000, № 2, ст.159; № 32, ст. 3341);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постановлением Правительства Российской Федерации от 17 ноября </w:t>
        <w:br/>
        <w:t>2007 г. № 781 «Об утверждении положения об обеспечении безопасности персональных данных при их обработке в информационных системах персональных данных» (Собрание законодательства Российской Федерации, 2007, № 48, ст. 600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иказом Министерства здравоохранения и социального развития Российской Федерации от 14 декабря 2009 г. № 987н «Об утверждении Инструкции о порядке ведения индивидуального (персонифицированного) учета сведений о застрахованных лицах» (зарегистрировано Министерством юстиции Российской Федерации 16 февраля 2010 г. № 16440);</w:t>
      </w:r>
      <w:r>
        <w:rPr/>
        <w:t xml:space="preserve"> с изменениями, внесенными приказом Министерства здравоохранения и социального развития Российской Федерации от 27 июля 2010 г. № 550н (зарегистрирован Министерством юстиции Российской Федерации 27 августа 2010 г. № 1827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становлением Правления Пенсионного фонда Российской Федерации </w:t>
        <w:br/>
        <w:t xml:space="preserve">от 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 (зарегистрировано Министерством юстиции Российской Федерации 23 октября 2006 г. № 8392) </w:t>
        <w:br/>
      </w:r>
      <w:r>
        <w:rPr/>
        <w:t xml:space="preserve">с изменениями, внесенными постановлениями правления Пенсионного фонда Российской Федерации от 28 июля 2008 г. № 224п (зарегистрировано Министерством юстиции Российской Федерации 15 августа 2008 г. № 12130), от 23 июля 2009 г. № 161п (зарегистрировано Министерством юстиции Российской Федерации 13 августа 2009 г. № 14521), от 23 июня 2010 г. </w:t>
        <w:br/>
        <w:t xml:space="preserve">№ 152п (зарегистрировано Министерством юстиции Российской Федерации </w:t>
        <w:br/>
        <w:t>6 июля 2010 г. № 17693), от 7 июля 2010 г. № 166п (зарегистрировано Министерством юстиции Российской Федерации 22 июля 2010 г. № 17959), от 24 марта 2011 г. № 59п (зарегистрировано Министерством юстиции Российской Федерации 16 мая 2011 г. № 20751)</w:t>
      </w:r>
      <w:r>
        <w:rPr>
          <w:szCs w:val="28"/>
        </w:rPr>
        <w:t xml:space="preserve"> (далее - постановление правления Пенсионного фонда Российской Федерации от 31 июля 2006 г. </w:t>
        <w:br/>
        <w:t>№ 192п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государственной услуги,</w:t>
      </w:r>
      <w:r>
        <w:rPr>
          <w:szCs w:val="28"/>
        </w:rPr>
        <w:t xml:space="preserve"> подлежащих представлению заявителем</w:t>
      </w:r>
    </w:p>
    <w:p>
      <w:pPr>
        <w:pStyle w:val="3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0. Страхователи при сдаче отчетности по индивидуальному (персонифицированному) учету застрахованных лиц представляют </w:t>
        <w:br/>
        <w:t xml:space="preserve">в территориальные органы ПФР по месту их регистрации сведения об уплачиваемых страховых взносах на основании данных бухгалтерского учета, </w:t>
        <w:br/>
        <w:t xml:space="preserve">а сведения о страховом стаже – на основании приказов и других документов по учету кадров по формам </w:t>
      </w:r>
      <w:r>
        <w:rPr>
          <w:szCs w:val="28"/>
        </w:rPr>
        <w:t xml:space="preserve">(СЗВ-6-1) </w:t>
      </w:r>
      <w:r>
        <w:rPr/>
        <w:t>«</w:t>
      </w:r>
      <w:r>
        <w:rPr>
          <w:szCs w:val="28"/>
        </w:rPr>
        <w:t xml:space="preserve">Сведения о начисленных и уплаченных страховых взносах на обязательное пенсионное страхование и страховом стаже застрахованного лица», (СЗВ-6-2) «Реестр сведений о начисленных </w:t>
        <w:br/>
        <w:t xml:space="preserve">и уплаченных страховых взносах на обязательное пенсионное страхование </w:t>
        <w:br/>
        <w:t xml:space="preserve">и страховом стаже застрахованных лиц» совместно с описью (АДВ-6-3) «Опись документов о начисленных и уплаченных страховых взносах </w:t>
        <w:br/>
        <w:t xml:space="preserve">и страховом стаже застрахованных лиц, передаваемых страхователем в ПФР», </w:t>
      </w:r>
      <w:r>
        <w:rPr/>
        <w:t>утвержденным постановлением Правления Пенсионного фонда Российской Федерации от 31 июля 2006 г. № 192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/>
        <w:t xml:space="preserve">Вместе со сведениями, предусмотренными пунктом 12 Административного регламента, страхователь представляет сведения </w:t>
        <w:br/>
        <w:t xml:space="preserve">о начисленных и уплаченных страховых взносах в целом за всех работающих </w:t>
        <w:br/>
        <w:t xml:space="preserve">у него застрахованных лиц по форме </w:t>
      </w:r>
      <w:r>
        <w:rPr>
          <w:szCs w:val="28"/>
        </w:rPr>
        <w:t>АДВ-6-2</w:t>
      </w:r>
      <w:r>
        <w:rPr/>
        <w:t xml:space="preserve"> «</w:t>
      </w:r>
      <w:r>
        <w:rPr>
          <w:szCs w:val="28"/>
        </w:rPr>
        <w:t xml:space="preserve">Опись сведений, передаваемых страхователем», </w:t>
      </w:r>
      <w:r>
        <w:rPr/>
        <w:t>утвержденной постановлением Правления Пенсионного фонда Российской Федерации от 31 июля 2006 г. № 192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31. Один раз в год, в отчетный период за календарный год, представляются сведения о сумме выплат и иных вознаграждений, начисляемых плательщиками страховых взносов – страхователями в пользу физического лица по форме СЗВ-6-3 «Сведения о сумме выплат и иных вознаграждений </w:t>
        <w:br/>
        <w:t xml:space="preserve">в пользу физического лица» совместно с описью документов по форме АДВ-6-4 «Опись документов сведений о сумме выплат и иных вознаграждений, начисляемых плательщиками страховых взносов – страхователями в пользу физического лица», </w:t>
      </w:r>
      <w:r>
        <w:rPr>
          <w:szCs w:val="28"/>
        </w:rPr>
        <w:t>утвержденных постановлением Правления Пенсионного фонда Российской Федерации от 31 июля 2006 г. № 192п</w:t>
      </w:r>
      <w:r>
        <w:rPr>
          <w:bCs/>
          <w:szCs w:val="28"/>
        </w:rPr>
        <w:t xml:space="preserve">. </w:t>
      </w:r>
    </w:p>
    <w:p>
      <w:pPr>
        <w:pStyle w:val="2"/>
        <w:widowControl w:val="false"/>
        <w:spacing w:lineRule="auto" w:line="240"/>
        <w:ind w:firstLine="540"/>
        <w:rPr>
          <w:b/>
          <w:b/>
          <w:bCs/>
        </w:rPr>
      </w:pPr>
      <w:r>
        <w:rPr/>
        <w:t xml:space="preserve">32. Электронные формы документов, необходимые для предоставления государственной услуги, размещены на официальном сайте ПФР </w:t>
        <w:br/>
        <w:t xml:space="preserve">и территориальных органов ПФР </w:t>
      </w:r>
      <w:hyperlink r:id="rId1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f.ru</w:t>
        </w:r>
      </w:hyperlink>
      <w:r>
        <w:rPr/>
        <w:t xml:space="preserve">, а также в сети Интернет на Едином портале государственных услуг </w:t>
      </w:r>
      <w:hyperlink r:id="rId16">
        <w:r>
          <w:rPr>
            <w:rStyle w:val="InternetLink"/>
          </w:rPr>
          <w:t>www.gosuslu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Представление страхователями и физическими лицами, самостоятельно уплачивающими страховые взносы, отчетности по индивидуальному (персонифицированному) учету застрахованных лиц (сведений о страховых взносах и страховом стаже) осуществляется в установленные законодательством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4. Письменное согласие субъекта персональных данных на обработку своих персональных данных не требуется, так как их обработка осуществляется на основании Федерального закона от 1 апреля 1996 г. </w:t>
        <w:br/>
        <w:t>№ 27-ФЗ «Об индивидуальном (персонифицированном) учете в системе обязательного пенсионного страхования», который установил цель, условия получения персональных данных и круг субъектов, персональные данные которых подлежат обработке, а также определил полномочия опер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Для предоставления государствен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510"/>
        <w:jc w:val="both"/>
        <w:rPr>
          <w:b w:val="false"/>
          <w:b w:val="false"/>
        </w:rPr>
      </w:pPr>
      <w:r>
        <w:rPr>
          <w:b w:val="false"/>
        </w:rPr>
        <w:t xml:space="preserve">36. Основанием для отказа в приеме документов, необходимых для предоставления государственной услуги является предоставление документов, исполненных на иностранных языках, если они не переведены на русский язык, не легализованы или не удостоверены путем проставления апостиля </w:t>
        <w:br/>
        <w:t>в соответствии с порядком, установленным законодательством Российской Федерации, и документы, исполненные карандашом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7. Основанием для отказа в принятии положительного решения о приеме отчетности по индивидуальному (персонифицированному) учету застрахованных лиц является представление страхователем</w:t>
      </w:r>
      <w:r>
        <w:rPr>
          <w:bCs/>
          <w:szCs w:val="28"/>
        </w:rPr>
        <w:t xml:space="preserve"> </w:t>
      </w:r>
      <w:r>
        <w:rPr>
          <w:szCs w:val="28"/>
        </w:rPr>
        <w:t>неполных и/или недостоверных сведений о начисленных, уплаченных и поступивших страховых взносах на обязательное пенсионное страхование и страховом стаже застрах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8. В случае представления страхователем документов, подготовленных </w:t>
        <w:br/>
        <w:t>с нарушением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 июля 2006 г. № 192п, сведения в лицевые счета не внося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9. Должностное лицо территориального органа ПФР сообщает страхователю о приостановлении административной процедуры по предоставлению государственной услуги по приему отчетности по индивидуальному (персонифицированному) учету застрахованных лиц. При этом документы или их копии возвращаются страхователю с указанием обнаруженных нарушений для представления страхователем</w:t>
      </w:r>
      <w:r>
        <w:rPr/>
        <w:t xml:space="preserve"> </w:t>
        <w:br/>
      </w:r>
      <w:r>
        <w:rPr>
          <w:szCs w:val="28"/>
        </w:rPr>
        <w:t>в территориальный орган ПФР в двухнедельный срок со дня обнаружения ошибок исправленных форм документов индивидуального (персонифицированного) уч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Heading6"/>
        <w:keepNext w:val="false"/>
        <w:widowControl w:val="false"/>
        <w:ind w:firstLine="540"/>
        <w:rPr/>
      </w:pPr>
      <w:r>
        <w:rPr>
          <w:b w:val="false"/>
        </w:rPr>
        <w:t>Порядок, размер и основания  взимания государственной пошлины или иной платы, взимаемой за предоставление государственной услуги</w:t>
      </w:r>
    </w:p>
    <w:p>
      <w:pPr>
        <w:pStyle w:val="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0. Прием от страхователей отчетности по индивидуальному (персонифицированному) учету застрахованных лиц территориальными органами ПФР осуществляется бесплатно.</w:t>
      </w:r>
    </w:p>
    <w:p>
      <w:pPr>
        <w:pStyle w:val="3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Максимальный срок ожидания в очереди при подаче запроса о предоставлении государственной услуги </w:t>
      </w:r>
    </w:p>
    <w:p>
      <w:pPr>
        <w:pStyle w:val="3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1. Прием страхователей в территориальных органах ПФР ведется </w:t>
        <w:br/>
        <w:t>в порядке общей очереди, по возможности с помощью электронной системы управления очередью. Время ожидания в общей очереди определяется количеством посетителей и должностных лиц территориального органа ПФР, осуществляющих прием по вопросам предоставления государственной услуги. Максимальное время ожидания в очереди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2. На выполнение административной процедуры по приему от страхователей отчетности по индивидуальному (персонифицированному) учету застрахованных лиц, представленных на бумажных носителях, затрачивается не более 30 минут</w:t>
      </w:r>
      <w:r>
        <w:rPr/>
        <w:t xml:space="preserve"> в </w:t>
      </w:r>
      <w:r>
        <w:rPr>
          <w:szCs w:val="28"/>
        </w:rPr>
        <w:t xml:space="preserve">зависимости от количества пачек документов и количества документов в пачках, на машинных носителях информации не более 15 минут; </w:t>
      </w:r>
      <w:r>
        <w:rPr/>
        <w:t xml:space="preserve">в электронном виде, подтвержденных электронной подписью, в том числе </w:t>
        <w:br/>
      </w:r>
      <w:r>
        <w:rPr>
          <w:szCs w:val="28"/>
        </w:rPr>
        <w:t>с использованием информационно-телекоммуникационных сетей общего пользования, не более 15 минут.</w:t>
      </w:r>
    </w:p>
    <w:p>
      <w:pPr>
        <w:pStyle w:val="3"/>
        <w:widowControl w:val="false"/>
        <w:spacing w:lineRule="auto" w:line="240"/>
        <w:ind w:firstLine="624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  <w:t xml:space="preserve">Срок и порядок регистрации запроса заявителя </w:t>
        <w:br/>
        <w:t xml:space="preserve">         о предоставлении государственной услуги</w:t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43. Продолжительность времени приема и регистрации отчетности по индивидуальному (персонифицированному) учету застрахованных лиц, представленных от страхователей на бумажных носителях, не должна превышать более 30 минут в зависимости от количества пачек документов </w:t>
        <w:br/>
        <w:t>и документов в пачках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44. Продолжительность времени приема и регистрации отчетности по индивидуальному (персонифицированному) учету застрахованных лиц, представленных на магнитных носителях в электронном виде </w:t>
        <w:br/>
        <w:t>с подтвержденной электронной подписью, в том числе с использованием информационно-телекоммуникационных сетей общего пользования, с учетом количества застрахованных лиц, на которых представляются индивидуальные сведения, не должна превышать более 15 минут.</w:t>
      </w:r>
    </w:p>
    <w:p>
      <w:pPr>
        <w:pStyle w:val="Heading5"/>
        <w:keepNext w:val="fals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  <w:t xml:space="preserve">Требования к помещениям, в которых предоставляются </w:t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  <w:t>государственные услуги</w:t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5. Помещения, в которых осуществляется прием от страхователей отчетности по индивидуальному (персонифицированному) учету застрахованных лиц должны размещаться преимущественно на первом этаже здания с предоставлением беспрепятственного доступа в помещение инвалидов. Расположение помещений выше первого этажа, в которых осуществляется прием страхователей, допускается только при наличии </w:t>
        <w:br/>
        <w:t>в здании специально оборудованного лифта, обеспечивающего передвижение инвалидов.</w:t>
      </w:r>
    </w:p>
    <w:p>
      <w:pPr>
        <w:pStyle w:val="Normal"/>
        <w:ind w:firstLine="624"/>
        <w:jc w:val="both"/>
        <w:rPr/>
      </w:pPr>
      <w:r>
        <w:rPr>
          <w:szCs w:val="28"/>
        </w:rPr>
        <w:t xml:space="preserve">46. У центрального входа в здание территориального органа ПФР на информационном стенде размещается информация о наименовании территориального органа ПФР, адресе (местонахождении), режиме работы </w:t>
        <w:br/>
        <w:t>и графике приема.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/>
        <w:t>47. Около здания территориального органа ПФР оборудуются места для парковки транспортных средств,</w:t>
      </w:r>
      <w:r>
        <w:rPr>
          <w:szCs w:val="28"/>
        </w:rPr>
        <w:t xml:space="preserve"> в том числе не менее одного места -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48. Прием страхователей осуществляется в специально выделенных для этих целей помещениях и залах обслуживания, </w:t>
      </w:r>
      <w:r>
        <w:rPr/>
        <w:t>включающих места ожид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49</w:t>
      </w:r>
      <w:r>
        <w:rPr/>
        <w:t xml:space="preserve">. </w:t>
      </w:r>
      <w:r>
        <w:rPr>
          <w:szCs w:val="28"/>
        </w:rPr>
        <w:t>Входы в помещения ПФР, территориальных органов ПФР оборудуются пандусами, специальными ограждениями и перилами, расширенными проходами, позволяющими обеспечить беспрепятственный доступ инвалидов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50. В помещениях территориальных органов ПФР для ожидания приема оборудуются места (помещения), имеющие стулья, столы (стойки) для возможности оформления документов, а также санитарно-технические помещения (санузел) с учетом доступа инвалидов-колясочников и гардероб (по возможност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51. Помещение для работы со страхователями</w:t>
      </w:r>
      <w:r>
        <w:rPr>
          <w:szCs w:val="28"/>
        </w:rPr>
        <w:t xml:space="preserve"> </w:t>
      </w:r>
      <w:r>
        <w:rPr/>
        <w:t xml:space="preserve">оборудуется, по возможности, электронной системой управления очередью, световым информационным табло. </w:t>
      </w:r>
    </w:p>
    <w:p>
      <w:pPr>
        <w:pStyle w:val="2"/>
        <w:widowControl w:val="false"/>
        <w:spacing w:lineRule="auto" w:line="240"/>
        <w:ind w:firstLine="624"/>
        <w:rPr/>
      </w:pPr>
      <w:r>
        <w:rPr/>
        <w:t>52. Помещения для приема страхователей оборудуются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системой кондиционирования воздуха (</w:t>
      </w:r>
      <w:r>
        <w:rPr/>
        <w:t>при необходимости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2"/>
        <w:widowControl w:val="false"/>
        <w:spacing w:lineRule="auto" w:line="240"/>
        <w:ind w:firstLine="624"/>
        <w:rPr/>
      </w:pPr>
      <w:r>
        <w:rPr/>
        <w:t>системой охраны и видеонаблюдения (по возможности).</w:t>
      </w:r>
    </w:p>
    <w:p>
      <w:pPr>
        <w:pStyle w:val="2"/>
        <w:widowControl w:val="false"/>
        <w:spacing w:lineRule="auto" w:line="240"/>
        <w:ind w:firstLine="624"/>
        <w:rPr/>
      </w:pPr>
      <w:r>
        <w:rPr/>
        <w:t>53. Для приема страхователей в помещениях территориальных органов ПФР организуются помещения «зального» типа, при этом части помещения отделяются перегородками в виде окон. Окна приема страхователей должны быть оборудованы информационными табличками (вывесками) с указанием номера окна. При отсутствии такой возможности помещение для непосредственного взаимодействия должностных лиц территориальных органов ПФР со страхователями может быть организовано в виде отдельных рабочих мест для каждого ведущего прием должностного лица.</w:t>
      </w:r>
    </w:p>
    <w:p>
      <w:pPr>
        <w:pStyle w:val="2"/>
        <w:widowControl w:val="false"/>
        <w:spacing w:lineRule="auto" w:line="240"/>
        <w:ind w:firstLine="624"/>
        <w:rPr/>
      </w:pPr>
      <w:r>
        <w:rPr/>
        <w:t xml:space="preserve">54. С целью информирования страхователей о фамилии, имени, отчестве </w:t>
        <w:br/>
        <w:t>и должности должностного лица территориального органа ПФР, которые их обслуживают, должностные лица обеспечиваются личными нагрудными идентификационными карточками (бэйджами) и (или) настольными табличками.</w:t>
      </w:r>
    </w:p>
    <w:p>
      <w:pPr>
        <w:pStyle w:val="2"/>
        <w:widowControl w:val="false"/>
        <w:spacing w:lineRule="auto" w:line="240"/>
        <w:ind w:firstLine="624"/>
        <w:rPr/>
      </w:pPr>
      <w:r>
        <w:rPr/>
        <w:t xml:space="preserve">55. Каждое рабочее место должностного лица территориального органа ПФР оборудуется персональным компьютером с возможностью доступа </w:t>
        <w:br/>
        <w:t>к информационным базам данных, печатающим и сканирующим устройствам.</w:t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62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24"/>
        <w:jc w:val="center"/>
        <w:rPr/>
      </w:pPr>
      <w:r>
        <w:rPr>
          <w:szCs w:val="28"/>
        </w:rPr>
        <w:t xml:space="preserve">Показатели доступности и качества государственной услуги </w:t>
      </w:r>
    </w:p>
    <w:p>
      <w:pPr>
        <w:pStyle w:val="Normal"/>
        <w:widowControl w:val="false"/>
        <w:autoSpaceDE w:val="false"/>
        <w:ind w:firstLine="624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56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удовлетворенность заявителей качеством</w:t>
      </w:r>
      <w:r>
        <w:rPr/>
        <w:t xml:space="preserve"> </w:t>
      </w:r>
      <w:r>
        <w:rPr>
          <w:szCs w:val="28"/>
        </w:rPr>
        <w:t>предоставляемой государственной услугой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наглядность форм размещаемой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доступность обращения за предоставлением государственной услуги, </w:t>
        <w:br/>
        <w:t>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возможность выбора заявителем форм предоставления государственной услуги (в том числе в электронной форм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при наличии гарантий их достоверности и защиты от несанкционированного доступа </w:t>
        <w:br/>
        <w:t>и искажений)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сетей общего доступа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>57. Количество взаимоотношений страхователя с должностным лицом территориального органа ПФР при приеме отчетности индивидуальному (персонифицированному) учету застрахованных лиц зависит от качества заполнения документов и, как правило, составляет от одного до трех ра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58. Обеспечение возможности получения заявителями информации </w:t>
        <w:br/>
        <w:t xml:space="preserve">о предоставляемой государственной услуге на Едином портале государственных услуг </w:t>
      </w:r>
      <w:hyperlink r:id="rId17">
        <w:r>
          <w:rPr>
            <w:rStyle w:val="InternetLink"/>
          </w:rPr>
          <w:t>www.gosuslu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Обеспечение возможности получения и копирования заявителями на официальном сайте ПФР территориальных органов ПФР </w:t>
      </w:r>
      <w:hyperlink r:id="rId1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f.ru</w:t>
        </w:r>
      </w:hyperlink>
      <w:r>
        <w:rPr>
          <w:szCs w:val="28"/>
        </w:rPr>
        <w:t xml:space="preserve"> и Единого портала государственных услуг </w:t>
      </w:r>
      <w:hyperlink r:id="rId19">
        <w:r>
          <w:rPr>
            <w:rStyle w:val="InternetLink"/>
          </w:rPr>
          <w:t>www.gosuslu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форм документов индивидуального (персонифицированного) учета, необходимых для получения государственной услуги в электронном виде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Cs w:val="28"/>
        </w:rPr>
        <w:t xml:space="preserve">Обеспечение возможности получения и скачивания заявителями </w:t>
        <w:br/>
        <w:t xml:space="preserve">с официального сайта ПФР и территориальных органов ПФР </w:t>
      </w:r>
      <w:hyperlink r:id="rId2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f.ru</w:t>
        </w:r>
      </w:hyperlink>
      <w:r>
        <w:rPr>
          <w:szCs w:val="28"/>
        </w:rPr>
        <w:t xml:space="preserve"> бесплатных программ подготовки и проверки отчетности по индивидуальному (персонифицированному) учету застрахованных лиц.</w:t>
      </w:r>
    </w:p>
    <w:p>
      <w:pPr>
        <w:pStyle w:val="Normal"/>
        <w:widowControl w:val="false"/>
        <w:autoSpaceDE w:val="false"/>
        <w:ind w:firstLine="624"/>
        <w:jc w:val="both"/>
        <w:rPr>
          <w:szCs w:val="28"/>
        </w:rPr>
      </w:pPr>
      <w:r>
        <w:rPr>
          <w:szCs w:val="28"/>
        </w:rPr>
        <w:t>Предоставление ПФР и территориальными органами ПФР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Heading5"/>
        <w:keepNext w:val="fals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keepNext w:val="false"/>
        <w:widowControl w:val="false"/>
        <w:ind w:firstLine="540"/>
        <w:rPr>
          <w:b w:val="false"/>
          <w:b w:val="false"/>
        </w:rPr>
      </w:pPr>
      <w:r>
        <w:rPr>
          <w:b w:val="false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, </w:t>
        <w:br/>
        <w:t>в электронной форме</w:t>
      </w:r>
    </w:p>
    <w:p>
      <w:pPr>
        <w:pStyle w:val="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Административные процедуры по приему от страхователей отчетности для ведения индивидуального (персонифицированного) учета </w:t>
      </w:r>
      <w:r>
        <w:rPr>
          <w:szCs w:val="28"/>
        </w:rPr>
        <w:t>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ием и рассмотрение документов (сведений о начисленных, уплаченных и поступивших страховых взносах на обязательное пенсионное страхование </w:t>
        <w:br/>
        <w:t>и страховом стаже застрахованных лиц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рка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ормирование и распечатка протокола приема (ошибок) отчетности по индивидуальному (персонифицированному) учету застрахован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регистрация факта приема отчетности в журнале регистрации </w:t>
        <w:br/>
        <w:t>или передача страхователю протокола ошибок вместе с представленной отчетностью по индивидуальному (персонифицированному) учету застрахованных лиц для устранения имеющихся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ввод сведений в программно-технический комплекс системы персонифицированного учета и их обработка, включение сведений </w:t>
        <w:br/>
        <w:t>в индивидуальные лицевые счета застрах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я для начала административной процедуры</w:t>
      </w:r>
    </w:p>
    <w:p>
      <w:pPr>
        <w:pStyle w:val="2"/>
        <w:widowControl w:val="false"/>
        <w:spacing w:lineRule="auto" w:line="240"/>
        <w:ind w:firstLine="540"/>
        <w:rPr/>
      </w:pPr>
      <w:r>
        <w:rPr/>
      </w:r>
    </w:p>
    <w:p>
      <w:pPr>
        <w:pStyle w:val="2"/>
        <w:widowControl w:val="false"/>
        <w:spacing w:lineRule="auto" w:line="240"/>
        <w:ind w:firstLine="540"/>
        <w:rPr/>
      </w:pPr>
      <w:r>
        <w:rPr/>
        <w:t xml:space="preserve">60. Основанием для начала выполнения административных действий территориальными органами ПФР по приему от страхователей отчетности по индивидуальному (персонифицированному) учету застрахованных лиц служит представление страхователями сведений о страховых взносах </w:t>
        <w:br/>
        <w:t xml:space="preserve">и страховом стаже застрахованных лиц в соответствии с Федеральным законом от 1 апреля 1996 г. № 27-ФЗ «Об индивидуальном (персонифицированном) учете в системе обязательного пенсионного страхования» (ежеквартально до 15 числа второго календарного месяца, следующего за отчетным периодом). 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 xml:space="preserve">Содержание каждого административного действия, входящего в состав административной процедуры, продолжительность и (или) 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 xml:space="preserve">максимальный срок его выполнения </w:t>
      </w:r>
    </w:p>
    <w:p>
      <w:pPr>
        <w:pStyle w:val="2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Предоставление государственной услуги по приему отчетности по индивидуальному (персонифицированному) учету застрахованных лиц включает в себя следующие административные процедуры (приложение № 2 </w:t>
        <w:br/>
        <w:t>к Административному регламенту – «Блок-схема последовательности действий по приему от страхователей отчетности по индивидуальному (персонифицированному) учету застрахованных лиц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ием и рассмотрение документов (сведений о начисленных, уплаченных и поступивших страховых взносах на обязательное пенсионное страхование и страховом стаже застрахованных лиц) (5 ми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оверка представленных документов (15 ми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ормирование и распечатка протокола приема (ошибок) отчетности по индивидуальному (персонифицированному) учету застрахованных лиц </w:t>
        <w:br/>
        <w:t>(5 ми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регистрация факта приема отчетности в журнале регистрации </w:t>
        <w:br/>
        <w:t>или передача страхователю протокола ошибок вместе с представленной отчетностью по индивидуальному (персонифицированному) учету застрахованных лиц для устранения имеющихся нарушений (5 ми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ввод сведений в программно-технический комплекс системы персонифицированного учета, их обработка, включение сведений </w:t>
        <w:br/>
        <w:t xml:space="preserve">в индивидуальные лицевые счета застрахованных лиц </w:t>
      </w:r>
      <w:r>
        <w:rPr/>
        <w:t>(осуществляется вне приема страхователя до 1 числа четвертого календарного месяца, следующего за отчетным периодом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2. Прием от страхователей отчетности по индивидуальному (персонифицированному) учету застрахованных лиц осуществляется на бумажном носителе информации, на бумажном носителе информации </w:t>
        <w:br/>
        <w:t xml:space="preserve">в сопровождении магнитного носителя информации или в электронном виде, подтвержденных электронной подписью, представленной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оверка представленных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53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63. Проверка отчетности по индивидуальному (персонифицированному) учету застрахованных лиц осуществляется на полноту и правильность ее заполнения, на соответствие установленным правилам подготовки документов индивидуального (персонифицированного) учета в электронной форме (форматам данных) в соответствии с Инструкцией по заполнению форм документов индивидуального (персонифицированного) учета в системе обязательного пенсионного страхования утвержденной постановлением правления Пенсионного фонда Российской Федерации от 31 июля 2006 г. </w:t>
        <w:br/>
        <w:t xml:space="preserve">№ 192п. </w:t>
      </w:r>
    </w:p>
    <w:p>
      <w:pPr>
        <w:pStyle w:val="Style11"/>
        <w:spacing w:before="0" w:after="0"/>
        <w:ind w:firstLine="539"/>
        <w:jc w:val="both"/>
        <w:rPr/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При представлении файлов на магнитных носителях информации проводится проверка на содержание вирусов.</w:t>
      </w:r>
    </w:p>
    <w:p>
      <w:pPr>
        <w:pStyle w:val="Style11"/>
        <w:spacing w:before="0" w:after="0"/>
        <w:ind w:firstLine="53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При представлении файлов в электронном виде, в том числе </w:t>
        <w:br/>
        <w:t>с использованием телекоммуникационных сетей общего пользования проводится проверка на подлинность электронной подписи, на соответствие установленным правилам подготовки документов индивидуального (персонифицированного) учета в электронной форме (форматам данных).</w:t>
      </w:r>
    </w:p>
    <w:p>
      <w:pPr>
        <w:pStyle w:val="Style11"/>
        <w:spacing w:before="0" w:after="0"/>
        <w:ind w:firstLine="53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>Программными средствами осуществляется проверка представленной страхователем отчетности по индивидуальному (персонифицированному) учету застрахованных лиц.</w:t>
      </w:r>
    </w:p>
    <w:p>
      <w:pPr>
        <w:pStyle w:val="Style11"/>
        <w:spacing w:before="0" w:after="0"/>
        <w:ind w:firstLine="539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рмирование и распечатка протокола приема (ошибок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ности по индивидуальному (персонифицированному) уче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страхованных лиц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53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64. Результатом проверки </w:t>
      </w:r>
      <w:r>
        <w:rPr>
          <w:rFonts w:cs="Times New Roman; Times" w:ascii="Times New Roman; Times" w:hAnsi="Times New Roman; Times"/>
          <w:color w:val="000000"/>
          <w:sz w:val="28"/>
          <w:szCs w:val="28"/>
        </w:rPr>
        <w:t>отчетности по индивидуальному (персонифицированному) учету застрахованных лиц</w:t>
      </w:r>
      <w:r>
        <w:rPr>
          <w:rFonts w:cs="Times New Roman; Times" w:ascii="Times New Roman; Times" w:hAnsi="Times New Roman; Times"/>
          <w:sz w:val="28"/>
          <w:szCs w:val="28"/>
        </w:rPr>
        <w:t xml:space="preserve"> является формирование </w:t>
        <w:br/>
        <w:t>и распечатка протокола приема (ошибок) указанной отчетности.</w:t>
      </w:r>
    </w:p>
    <w:p>
      <w:pPr>
        <w:pStyle w:val="Style11"/>
        <w:spacing w:before="0" w:after="0"/>
        <w:ind w:firstLine="53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При обнаружении ошибок, неточностей или иных искажающих достоверность сведений, содержащихся в представленной отчетности по индивидуальному (персонифицированному) учете застрахованных лиц, территориальным органом ПФР передается страхователю протокол ошибок </w:t>
        <w:br/>
        <w:t>и сообщается о необходимости исправления форм документов индивидуального (персонифицированного) учета.</w:t>
      </w:r>
    </w:p>
    <w:p>
      <w:pPr>
        <w:pStyle w:val="Style11"/>
        <w:spacing w:before="0" w:after="0"/>
        <w:ind w:firstLine="53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Регистрация факта приема отчетности должностным лицом территориального органа ПФР в журнале рег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Регистрация факта приема от страхователя отчетности по индивидуальному (персонифицированному) учету застрахованных лиц </w:t>
        <w:br/>
        <w:t>в журнале регистрации (в электронном журнале) осуществляется должностным лицом территориального органа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страхователем отчетности по индивидуальному (персонифицированному) учету застрахованных лиц </w:t>
      </w:r>
      <w:r>
        <w:rPr>
          <w:szCs w:val="28"/>
        </w:rPr>
        <w:t xml:space="preserve">с использованием информационно-телекоммуникационных сетей общего пользования страхователю направляется электронный документ, </w:t>
      </w:r>
      <w:r>
        <w:rPr/>
        <w:t xml:space="preserve">свидетельствующий </w:t>
        <w:br/>
        <w:t xml:space="preserve">о том, что данная отчетность доставлена до территориального органа ПФР. После осуществления проверки отчетности по индивидуальному (персонифицированному) учету застрахованных лиц страхователю направляется </w:t>
      </w:r>
      <w:r>
        <w:rPr>
          <w:color w:val="000000"/>
        </w:rPr>
        <w:t xml:space="preserve">электронный документ, содержащий информацию о результатах проверки представленной отчетно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Ввод сведений в программно-технический комплекс системы персонифицированного учета, их обработка, включение сведений в индивидуальные лицевые счета застрахованных лиц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6. Ввод индивидуальных сведений в программно-технический комплекс системы персонифицированного учета (далее - ПТК СПУ) и их обработка осуществляется должностным лицом территориального органа ПФР (осуществляется вне приема страхователя до 1 числа четвертого календарного месяца, следующего за отчетным период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7. Включение сведений в индивидуальные лицевые счета застрахованных лиц осуществляется территориальным органом ПФР в ПТК СПУ по итогам проведения комплекса мероприятий по сверке данных индивидуального (персонифицированного) учета и данными с расчетом по начисленным и уплаченным страховым взносам на обязательное пенсионное страховани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68. При обнаружении несоответствия между представленными сведениями, содержащимися в отчетности по индивидуальному (персонифицированному) учете застрахованных лиц и результатами проверки, страхователю сообщается о нарушениях для устранения им в двухнедельный срок имеющихся</w:t>
      </w:r>
      <w:r>
        <w:rPr>
          <w:szCs w:val="28"/>
        </w:rPr>
        <w:t xml:space="preserve"> расхождений.</w:t>
      </w:r>
    </w:p>
    <w:p>
      <w:pPr>
        <w:pStyle w:val="3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jc w:val="center"/>
        <w:rPr/>
      </w:pPr>
      <w:r>
        <w:rPr/>
        <w:t>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>69. Руководители территориальных органов ПФР в установленном порядке назначают сотрудников территориального органа ПФР, ответственных за прием, регистрацию и обработку отчетности по индивидуальному (персонифицированному) учету застрахованных лиц в программном техническом комплексе системы персонифицированного учета.</w:t>
      </w:r>
    </w:p>
    <w:p>
      <w:pPr>
        <w:pStyle w:val="2"/>
        <w:widowControl w:val="false"/>
        <w:spacing w:lineRule="auto" w:line="240"/>
        <w:ind w:firstLine="540"/>
        <w:rPr/>
      </w:pPr>
      <w:r>
        <w:rPr/>
      </w:r>
    </w:p>
    <w:p>
      <w:pPr>
        <w:pStyle w:val="2"/>
        <w:widowControl w:val="false"/>
        <w:spacing w:lineRule="auto" w:line="240"/>
        <w:ind w:firstLine="540"/>
        <w:jc w:val="center"/>
        <w:rPr/>
      </w:pPr>
      <w:r>
        <w:rPr/>
        <w:t>Критерии принятия решений</w:t>
      </w:r>
    </w:p>
    <w:p>
      <w:pPr>
        <w:pStyle w:val="2"/>
        <w:widowControl w:val="false"/>
        <w:spacing w:lineRule="auto" w:line="240"/>
        <w:ind w:firstLine="540"/>
        <w:jc w:val="center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>70. Критерии принятия решений:</w:t>
      </w:r>
    </w:p>
    <w:p>
      <w:pPr>
        <w:pStyle w:val="3"/>
        <w:widowControl w:val="false"/>
        <w:spacing w:lineRule="auto" w:line="240"/>
        <w:rPr/>
      </w:pPr>
      <w:r>
        <w:rPr/>
        <w:t>соответствие представленной страхователем отчетности по индивидуальному (персонифицированному) учету застрахованных лиц установленным требованиям к формам документов и правилам их заполнения;</w:t>
      </w:r>
    </w:p>
    <w:p>
      <w:pPr>
        <w:pStyle w:val="3"/>
        <w:widowControl w:val="false"/>
        <w:spacing w:lineRule="auto" w:line="240"/>
        <w:rPr/>
      </w:pPr>
      <w:r>
        <w:rPr/>
        <w:t xml:space="preserve">отчетность по индивидуальному (персонифицированному) учету застрахованных лиц подготовлена с нарушением Инструкции о порядке ведения индивидуального (персонифицированного) учета сведений </w:t>
        <w:br/>
        <w:t xml:space="preserve">о застрахованных лицах, утвержденной приказом Минздравсоцразвития России от 14 декабря 2009 г. № 987н и требований к формам документов </w:t>
        <w:br/>
        <w:t xml:space="preserve">и правил их заполнения. 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Результат административной процедуры и порядок передачи результата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>71. Результатом административной процедуры является:</w:t>
      </w:r>
    </w:p>
    <w:p>
      <w:pPr>
        <w:pStyle w:val="3"/>
        <w:widowControl w:val="false"/>
        <w:spacing w:lineRule="auto" w:line="240"/>
        <w:rPr/>
      </w:pPr>
      <w:r>
        <w:rPr/>
        <w:t>- прием отчетности по индивидуальному (персонифицированному) учету застрахованных лиц;</w:t>
      </w:r>
    </w:p>
    <w:p>
      <w:pPr>
        <w:pStyle w:val="3"/>
        <w:widowControl w:val="false"/>
        <w:spacing w:lineRule="auto" w:line="240"/>
        <w:rPr/>
      </w:pPr>
      <w:r>
        <w:rPr/>
        <w:t xml:space="preserve">- возврат представленной отчетности по индивидуальному (персонифицированному) учету застрахованных лиц для устранения ошибок </w:t>
        <w:br/>
        <w:t>и повторного представления в территориальный орган ПФР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Style11"/>
        <w:widowControl w:val="false"/>
        <w:spacing w:before="0" w:after="0"/>
        <w:ind w:firstLine="539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Способ фиксации результата выполнения административной процедуры,</w:t>
      </w:r>
    </w:p>
    <w:p>
      <w:pPr>
        <w:pStyle w:val="Style11"/>
        <w:widowControl w:val="false"/>
        <w:spacing w:before="0" w:after="0"/>
        <w:ind w:firstLine="539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 том числе в электронной форме</w:t>
      </w:r>
    </w:p>
    <w:p>
      <w:pPr>
        <w:pStyle w:val="Style11"/>
        <w:widowControl w:val="false"/>
        <w:spacing w:before="0" w:after="0"/>
        <w:ind w:firstLine="539"/>
        <w:jc w:val="center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</w:r>
    </w:p>
    <w:p>
      <w:pPr>
        <w:pStyle w:val="3"/>
        <w:widowControl w:val="false"/>
        <w:spacing w:lineRule="auto" w:line="240"/>
        <w:rPr/>
      </w:pPr>
      <w:r>
        <w:rPr/>
        <w:t>72. Фиксацией результата выполнения административной процедуры является:</w:t>
      </w:r>
    </w:p>
    <w:p>
      <w:pPr>
        <w:pStyle w:val="3"/>
        <w:widowControl w:val="false"/>
        <w:spacing w:lineRule="auto" w:line="240"/>
        <w:rPr/>
      </w:pPr>
      <w:r>
        <w:rPr/>
        <w:t xml:space="preserve">- регистрация факта приема отчетности в журнале регистрации </w:t>
        <w:br/>
        <w:t>(в электронном журнале);</w:t>
      </w:r>
    </w:p>
    <w:p>
      <w:pPr>
        <w:pStyle w:val="3"/>
        <w:widowControl w:val="false"/>
        <w:spacing w:lineRule="auto" w:line="240"/>
        <w:rPr/>
      </w:pPr>
      <w:r>
        <w:rPr/>
        <w:t xml:space="preserve">- распечатка протокола ошибок в 2-х экземплярах. При этом один экземпляр  передается страхователю, второй экземпляр хранится </w:t>
        <w:br/>
        <w:t>в территориальном органе ПФР для контроля за сроком, в течение которого должна быть повторно представлена отчетность по индивидуальному (персонифицированному) учету застрахованных лиц (установленный законодательством срок – 14 дней)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>73. При представлении отчетности по индивидуальному (персонифицированному) учету застрахованных лиц в электронной форме территориальный орган ПФР направляет страхователю подтверждение приема указанной отчетности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Cs w:val="28"/>
        </w:rPr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Формы контроля за исполнением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Порядок осуществления текущего контроля за соблюдением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и исполнением ответственными должностны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оложений регламента</w:t>
      </w:r>
      <w:r>
        <w:rPr>
          <w:szCs w:val="28"/>
        </w:rPr>
        <w:t xml:space="preserve">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widowControl w:val="false"/>
        <w:spacing w:lineRule="auto" w:line="240"/>
        <w:rPr/>
      </w:pPr>
      <w:r>
        <w:rPr/>
        <w:t>74. Текущий контроль по соблюдению последовательности действий, определенных административными процедурами при предоставлении государственной услуги, и принятию обоснованных решений должностными лицами осуществляется их непосредственными руководителями, а также руководителями отделений ПФР, курирующими работу отделов (групп) организации персонифицированного учета, путем проведения проверок соблюдения и исполнения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>75. Контроль за полнотой и качеством предоставления государствен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страхователей, в том числе физических лиц, самостоятельно уплачивающих страховые взносы, а также рассмотрение, принятие решений и подготовку ответов на обращения, содержащие жалобы на решения, действия (бездействия) должностных лиц территориальных органов ПФР.</w:t>
      </w:r>
    </w:p>
    <w:p>
      <w:pPr>
        <w:pStyle w:val="3"/>
        <w:widowControl w:val="false"/>
        <w:spacing w:lineRule="auto" w:line="240"/>
        <w:rPr/>
      </w:pPr>
      <w:r>
        <w:rPr/>
        <w:t>76. Проверки осуществляются на основании приказов руководителей отделениями ПФР или начальников управлений Пенсионного фонда Российской Федерации в федеральных округах, а также распоряжений Правления ПФР.</w:t>
      </w:r>
    </w:p>
    <w:p>
      <w:pPr>
        <w:pStyle w:val="3"/>
        <w:spacing w:lineRule="auto" w:line="240"/>
        <w:rPr/>
      </w:pPr>
      <w:r>
        <w:rPr/>
        <w:t>77. Проверки проводятся в связи с поступлением в ПФР обращений от страхователей информации от органов государственной власти, органов местного самоуправления, из средств массовой информации о фактах нарушений прав застрахованных лиц.</w:t>
      </w:r>
    </w:p>
    <w:p>
      <w:pPr>
        <w:pStyle w:val="3"/>
        <w:widowControl w:val="false"/>
        <w:spacing w:lineRule="auto" w:line="240"/>
        <w:ind w:firstLine="539"/>
        <w:rPr/>
      </w:pPr>
      <w:r>
        <w:rPr/>
        <w:t>78. Контроль за деятельностью территориальных органов ПФР по исполнению Административного регламента организуют и осуществляют руководители ПФР, Ревизионной комиссии ПФР, отделений ПФР, управлений ПФР в федеральных округах.</w:t>
      </w:r>
    </w:p>
    <w:p>
      <w:pPr>
        <w:pStyle w:val="3"/>
        <w:widowControl w:val="false"/>
        <w:spacing w:lineRule="auto" w:line="240"/>
        <w:rPr/>
      </w:pPr>
      <w:r>
        <w:rPr/>
        <w:t>79. Осуществление контроля за деятельностью территориальных органов ПФР по исполнению Административного регламента со стороны застрахованных лиц (граждан), их объединений и организациями не предусмотрено.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 xml:space="preserve">Ответственность должностных лиц органа государственного внебюджетного фонда за решения и действия (бездействие), принимаемые (осуществляемые) </w:t>
        <w:br/>
        <w:t>в ходе предоставления государственной услуги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 xml:space="preserve">80. Должностные лица, осуществляющие административные процедуры </w:t>
        <w:br/>
        <w:t xml:space="preserve">в ходе предоставления государственной услуги, несут персональную ответственность за соблюдением сроков и последовательности действий, определенных административными процедурами, в соответствии с их должностными инструкциями. </w:t>
      </w:r>
    </w:p>
    <w:p>
      <w:pPr>
        <w:pStyle w:val="3"/>
        <w:widowControl w:val="false"/>
        <w:spacing w:lineRule="auto" w:line="240"/>
        <w:rPr/>
      </w:pPr>
      <w:r>
        <w:rPr/>
        <w:t>81. В случае выявления нарушений прав страхователей по результатам проведенных проверок в отношении виновных должностных лиц территориальных органов ПФР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 xml:space="preserve">Положения, характеризующие требования к порядку </w:t>
      </w:r>
    </w:p>
    <w:p>
      <w:pPr>
        <w:pStyle w:val="3"/>
        <w:widowControl w:val="false"/>
        <w:spacing w:lineRule="auto" w:line="240"/>
        <w:ind w:hanging="0"/>
        <w:jc w:val="center"/>
        <w:rPr/>
      </w:pPr>
      <w:r>
        <w:rPr/>
        <w:t>и формам контроля за предоставлением государственной услуги</w:t>
      </w:r>
    </w:p>
    <w:p>
      <w:pPr>
        <w:pStyle w:val="3"/>
        <w:widowControl w:val="false"/>
        <w:spacing w:lineRule="auto" w:line="240"/>
        <w:ind w:hanging="0"/>
        <w:rPr/>
      </w:pPr>
      <w:r>
        <w:rPr/>
      </w:r>
    </w:p>
    <w:p>
      <w:pPr>
        <w:pStyle w:val="3"/>
        <w:widowControl w:val="false"/>
        <w:spacing w:lineRule="auto" w:line="240"/>
        <w:ind w:firstLine="539"/>
        <w:rPr/>
      </w:pPr>
      <w:r>
        <w:rPr/>
        <w:t>82. Контроль за деятельностью территориальных органов ПФР по исполнению Административного регламента организуют и осуществляют руководители ПФР, Ревизионной комиссии ПФР, отделений ПФР, управлений ПФР в федеральных округах.</w:t>
      </w:r>
    </w:p>
    <w:p>
      <w:pPr>
        <w:pStyle w:val="Normal"/>
        <w:spacing w:lineRule="auto" w:line="208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/>
        <w:ind w:firstLine="540"/>
        <w:jc w:val="center"/>
        <w:outlineLvl w:val="1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/>
        <w:ind w:firstLine="540"/>
        <w:jc w:val="center"/>
        <w:outlineLvl w:val="1"/>
        <w:rPr/>
      </w:pPr>
      <w:r>
        <w:rPr/>
        <w:t xml:space="preserve"> </w:t>
      </w:r>
      <w:r>
        <w:rPr/>
        <w:t xml:space="preserve">и действий (бездействия) органа, предоставляющего государственную услугу, а также их  должностных лиц </w:t>
      </w:r>
    </w:p>
    <w:p>
      <w:pPr>
        <w:pStyle w:val="Normal"/>
        <w:spacing w:lineRule="auto" w:line="208"/>
        <w:ind w:firstLine="720"/>
        <w:jc w:val="center"/>
        <w:rPr/>
      </w:pPr>
      <w:r>
        <w:rPr/>
      </w:r>
    </w:p>
    <w:p>
      <w:pPr>
        <w:pStyle w:val="TextBody"/>
        <w:spacing w:lineRule="auto" w:line="208"/>
        <w:ind w:firstLine="720"/>
        <w:rPr/>
      </w:pPr>
      <w:r>
        <w:rPr>
          <w:b w:val="false"/>
          <w:bCs w:val="false"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</w:t>
        <w:br/>
        <w:t>в ходе предоставления государственной услуги</w:t>
      </w:r>
    </w:p>
    <w:p>
      <w:pPr>
        <w:pStyle w:val="TextBody"/>
        <w:spacing w:lineRule="auto" w:line="20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08"/>
        <w:ind w:firstLine="720"/>
        <w:jc w:val="both"/>
        <w:rPr/>
      </w:pPr>
      <w:r>
        <w:rPr>
          <w:b w:val="false"/>
          <w:bCs w:val="false"/>
        </w:rPr>
        <w:t xml:space="preserve">83. Страхователь, организации, застрахованные лица вправе обжаловать действия (бездействие) должностных лиц ПФР и территориальных органов ПФР в ходе предоставления ими государственной услуги в досудебном </w:t>
        <w:br/>
        <w:t>и судебном порядке.</w:t>
      </w:r>
    </w:p>
    <w:p>
      <w:pPr>
        <w:pStyle w:val="Normal"/>
        <w:spacing w:lineRule="auto" w:line="20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ind w:firstLine="720"/>
        <w:jc w:val="center"/>
        <w:rPr/>
      </w:pPr>
      <w:r>
        <w:rPr/>
        <w:t xml:space="preserve">Предмет </w:t>
      </w:r>
      <w:r>
        <w:rPr>
          <w:szCs w:val="28"/>
        </w:rPr>
        <w:t>досудебного (внесудебного) обжалования</w:t>
      </w:r>
    </w:p>
    <w:p>
      <w:pPr>
        <w:pStyle w:val="Normal"/>
        <w:spacing w:lineRule="auto" w:line="208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/>
        <w:t xml:space="preserve">84. Предметом </w:t>
      </w:r>
      <w:r>
        <w:rPr>
          <w:szCs w:val="28"/>
        </w:rPr>
        <w:t>досудебного (внесудебного) обжалования</w:t>
      </w:r>
      <w:r>
        <w:rPr/>
        <w:t xml:space="preserve"> являются действия (бездействие) должностных лиц ПФР и территориальных органов ПФР в ходе предоставления ими государственной услуги.</w:t>
      </w:r>
    </w:p>
    <w:p>
      <w:pPr>
        <w:pStyle w:val="3"/>
        <w:numPr>
          <w:ilvl w:val="0"/>
          <w:numId w:val="0"/>
        </w:numPr>
        <w:spacing w:lineRule="auto" w:line="208"/>
        <w:ind w:firstLine="720"/>
        <w:outlineLvl w:val="1"/>
        <w:rPr/>
      </w:pPr>
      <w:r>
        <w:rPr/>
      </w:r>
    </w:p>
    <w:p>
      <w:pPr>
        <w:pStyle w:val="3"/>
        <w:widowControl w:val="false"/>
        <w:numPr>
          <w:ilvl w:val="0"/>
          <w:numId w:val="0"/>
        </w:numPr>
        <w:spacing w:lineRule="auto" w:line="208"/>
        <w:ind w:firstLine="720"/>
        <w:jc w:val="center"/>
        <w:outlineLvl w:val="1"/>
        <w:rPr/>
      </w:pPr>
      <w:r>
        <w:rPr/>
        <w:t>Перечень оснований для приостановления рассмотрения письменного обращения (жалобы) и случаями, когда ответ на жалобу не дается</w:t>
      </w:r>
    </w:p>
    <w:p>
      <w:pPr>
        <w:pStyle w:val="3"/>
        <w:numPr>
          <w:ilvl w:val="0"/>
          <w:numId w:val="0"/>
        </w:numPr>
        <w:spacing w:lineRule="auto" w:line="208"/>
        <w:ind w:firstLine="720"/>
        <w:jc w:val="center"/>
        <w:outlineLvl w:val="1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208"/>
        <w:ind w:firstLine="720"/>
        <w:outlineLvl w:val="1"/>
        <w:rPr/>
      </w:pPr>
      <w:r>
        <w:rPr/>
        <w:t>85. Основаниями для приостановления рассмотрения письменного обращения (жалобы) и случаями, когда ответ на жалобу не дается, являются:</w:t>
      </w:r>
    </w:p>
    <w:p>
      <w:pPr>
        <w:pStyle w:val="3"/>
        <w:numPr>
          <w:ilvl w:val="0"/>
          <w:numId w:val="0"/>
        </w:numPr>
        <w:spacing w:lineRule="auto" w:line="208"/>
        <w:ind w:firstLine="720"/>
        <w:outlineLvl w:val="0"/>
        <w:rPr/>
      </w:pPr>
      <w:r>
        <w:rPr>
          <w:szCs w:val="20"/>
        </w:rPr>
        <w:t xml:space="preserve">получение письменного обращения (жалобы)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;</w:t>
      </w:r>
    </w:p>
    <w:p>
      <w:pPr>
        <w:pStyle w:val="Normal"/>
        <w:spacing w:lineRule="auto" w:line="208"/>
        <w:ind w:firstLine="720"/>
        <w:jc w:val="both"/>
        <w:rPr/>
      </w:pPr>
      <w:r>
        <w:rPr/>
        <w:t xml:space="preserve">текст письменного обращения (жалобы) не поддается прочтению; </w:t>
      </w:r>
    </w:p>
    <w:p>
      <w:pPr>
        <w:pStyle w:val="Normal"/>
        <w:spacing w:lineRule="auto" w:line="208"/>
        <w:ind w:firstLine="720"/>
        <w:jc w:val="both"/>
        <w:rPr/>
      </w:pPr>
      <w:r>
        <w:rPr/>
        <w:t xml:space="preserve">в письменном обращении (жалобе) содержится вопрос, на который заявителю неоднократно давались письменные ответы по существу в связи </w:t>
        <w:br/>
        <w:t>с ранее рассматриваемыми обращениями и при этом не приводятся новые доводы или обстоятельства, в том числе и в ходе личного приема;</w:t>
      </w:r>
    </w:p>
    <w:p>
      <w:pPr>
        <w:pStyle w:val="Normal"/>
        <w:spacing w:lineRule="auto" w:line="208"/>
        <w:ind w:firstLine="720"/>
        <w:jc w:val="both"/>
        <w:rPr/>
      </w:pPr>
      <w:r>
        <w:rPr/>
        <w:t>в письменном обращении (жалобе) не указана фамилия заявителя, направившего обращение (жалобу), и почтовый адрес, по которому должен быть направлен ответ.</w:t>
      </w:r>
    </w:p>
    <w:p>
      <w:pPr>
        <w:pStyle w:val="Normal"/>
        <w:spacing w:lineRule="auto" w:line="208"/>
        <w:ind w:firstLine="720"/>
        <w:jc w:val="both"/>
        <w:rPr/>
      </w:pPr>
      <w:r>
        <w:rPr/>
        <w:t>Об отказе</w:t>
      </w:r>
      <w:r>
        <w:rPr>
          <w:szCs w:val="28"/>
        </w:rPr>
        <w:t xml:space="preserve"> рассмотрения письменного обращения </w:t>
      </w:r>
      <w:r>
        <w:rPr/>
        <w:t xml:space="preserve">(жалобы) </w:t>
      </w:r>
      <w:r>
        <w:rPr>
          <w:szCs w:val="28"/>
        </w:rPr>
        <w:t>либо приостановления его рассмотрения</w:t>
      </w:r>
      <w:r>
        <w:rPr/>
        <w:t xml:space="preserve"> заявитель уведомляется в письменном виде.</w:t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Normal"/>
        <w:spacing w:lineRule="auto" w:line="208"/>
        <w:ind w:firstLine="7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Normal"/>
        <w:spacing w:lineRule="auto" w:line="208"/>
        <w:ind w:firstLine="720"/>
        <w:jc w:val="center"/>
        <w:rPr/>
      </w:pPr>
      <w:r>
        <w:rPr/>
      </w:r>
    </w:p>
    <w:p>
      <w:pPr>
        <w:pStyle w:val="Normal"/>
        <w:spacing w:lineRule="auto" w:line="208"/>
        <w:ind w:firstLine="720"/>
        <w:jc w:val="both"/>
        <w:rPr/>
      </w:pPr>
      <w:r>
        <w:rPr/>
        <w:t>86. Основанием для начала досудебного (внесудебного) обжалования является поступление письменного обращения (жалобы), представленного заявителем лично или направленного в виде почтового отправления.</w:t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TextBody"/>
        <w:spacing w:lineRule="auto" w:line="20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TextBody"/>
        <w:spacing w:lineRule="auto" w:line="20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08"/>
        <w:ind w:firstLine="720"/>
        <w:jc w:val="both"/>
        <w:rPr/>
      </w:pPr>
      <w:r>
        <w:rPr>
          <w:b w:val="false"/>
          <w:bCs w:val="false"/>
        </w:rPr>
        <w:t>81. По требованию заявителя ПФР, территориальные органы ПФР обязаны предоставить информацию и документы, необходимые для обоснования и рассмотрения жалобы.</w:t>
      </w:r>
    </w:p>
    <w:p>
      <w:pPr>
        <w:pStyle w:val="TextBody"/>
        <w:spacing w:lineRule="auto" w:line="208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0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ы государственной власти и должностные лица, </w:t>
      </w:r>
    </w:p>
    <w:p>
      <w:pPr>
        <w:pStyle w:val="TextBody"/>
        <w:spacing w:lineRule="auto" w:line="208"/>
        <w:ind w:firstLine="720"/>
        <w:rPr/>
      </w:pPr>
      <w:r>
        <w:rPr>
          <w:b w:val="false"/>
          <w:bCs w:val="false"/>
        </w:rPr>
        <w:t xml:space="preserve">которым может быть направлена жалоба (претензия) заявителя </w:t>
        <w:br/>
        <w:t>в досудебном (внесудебном) порядке</w:t>
      </w:r>
    </w:p>
    <w:p>
      <w:pPr>
        <w:pStyle w:val="TextBody"/>
        <w:spacing w:lineRule="auto" w:line="20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08"/>
        <w:ind w:firstLine="720"/>
        <w:jc w:val="both"/>
        <w:rPr/>
      </w:pPr>
      <w:r>
        <w:rPr>
          <w:b w:val="false"/>
          <w:bCs w:val="false"/>
        </w:rPr>
        <w:t xml:space="preserve">87. При обжаловании действий (бездействия) должностных лиц ПФР </w:t>
        <w:br/>
        <w:t>и территориальных органов ПФР заявитель может обратиться с жалобой лично (устно) или направить по почте письменное обращение (жалобу):</w:t>
      </w:r>
    </w:p>
    <w:p>
      <w:pPr>
        <w:pStyle w:val="Normal"/>
        <w:spacing w:lineRule="auto" w:line="208"/>
        <w:ind w:firstLine="720"/>
        <w:jc w:val="both"/>
        <w:rPr/>
      </w:pPr>
      <w:r>
        <w:rPr/>
        <w:t>управляющему территориального органа ПФР – на действия (бездействие) должностных лиц территориального органа ПФР;</w:t>
      </w:r>
    </w:p>
    <w:p>
      <w:pPr>
        <w:pStyle w:val="21"/>
        <w:spacing w:lineRule="auto" w:line="208"/>
        <w:ind w:firstLine="720"/>
        <w:jc w:val="both"/>
        <w:rPr/>
      </w:pPr>
      <w:r>
        <w:rPr>
          <w:sz w:val="28"/>
        </w:rPr>
        <w:t xml:space="preserve">руководителю управления ПФР в федеральном округе, председателю правления ПФР (заместителю председателя правления ПФР) </w:t>
      </w:r>
      <w:r>
        <w:rPr/>
        <w:t xml:space="preserve">– </w:t>
      </w:r>
      <w:r>
        <w:rPr>
          <w:sz w:val="28"/>
        </w:rPr>
        <w:t>на действия (бездействие) должностных лиц территориального органа ПФР;</w:t>
      </w:r>
    </w:p>
    <w:p>
      <w:pPr>
        <w:pStyle w:val="21"/>
        <w:spacing w:lineRule="auto" w:line="208"/>
        <w:ind w:firstLine="720"/>
        <w:jc w:val="both"/>
        <w:rPr/>
      </w:pPr>
      <w:r>
        <w:rPr>
          <w:sz w:val="28"/>
        </w:rPr>
        <w:t xml:space="preserve">в Министерство здравоохранения и социального развития Российской Федерации </w:t>
      </w:r>
      <w:r>
        <w:rPr/>
        <w:t xml:space="preserve">– </w:t>
      </w:r>
      <w:r>
        <w:rPr>
          <w:sz w:val="28"/>
        </w:rPr>
        <w:t>на действия (бездействие)</w:t>
      </w:r>
      <w:r>
        <w:rPr/>
        <w:t xml:space="preserve"> </w:t>
      </w:r>
      <w:r>
        <w:rPr>
          <w:sz w:val="28"/>
        </w:rPr>
        <w:t>должностных лиц ПФР.</w:t>
      </w:r>
    </w:p>
    <w:p>
      <w:pPr>
        <w:pStyle w:val="Normal"/>
        <w:spacing w:lineRule="auto" w:line="20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20"/>
        <w:jc w:val="center"/>
        <w:rPr/>
      </w:pPr>
      <w:r>
        <w:rPr/>
        <w:t>Сроки рассмотрения жалобы (претензии)</w:t>
      </w:r>
    </w:p>
    <w:p>
      <w:pPr>
        <w:pStyle w:val="Normal"/>
        <w:spacing w:lineRule="auto" w:line="208"/>
        <w:ind w:firstLine="720"/>
        <w:jc w:val="center"/>
        <w:rPr/>
      </w:pPr>
      <w:r>
        <w:rPr/>
      </w:r>
    </w:p>
    <w:p>
      <w:pPr>
        <w:pStyle w:val="Normal"/>
        <w:spacing w:lineRule="auto" w:line="208"/>
        <w:ind w:firstLine="720"/>
        <w:jc w:val="both"/>
        <w:rPr/>
      </w:pPr>
      <w:r>
        <w:rPr/>
        <w:t xml:space="preserve">88. Письменное обращение (жалоба) рассматривается в течение 30 дней со дня регистрации, а в случае необходимости проведения дополнительной проверки или необходимости получения разъяснений у вышестоящего органа срок рассмотрения может быть продлен не более чем на 30 дней, при этом заявитель, направивший обращение, в установленном порядке уведомляется </w:t>
        <w:br/>
        <w:t>о продлении срока рассмотрения обращения.</w:t>
      </w:r>
    </w:p>
    <w:p>
      <w:pPr>
        <w:pStyle w:val="Normal"/>
        <w:spacing w:lineRule="auto" w:line="208"/>
        <w:ind w:firstLine="720"/>
        <w:jc w:val="both"/>
        <w:rPr/>
      </w:pPr>
      <w:r>
        <w:rPr/>
      </w:r>
    </w:p>
    <w:p>
      <w:pPr>
        <w:pStyle w:val="Normal"/>
        <w:spacing w:lineRule="auto" w:line="213"/>
        <w:ind w:firstLine="720"/>
        <w:jc w:val="center"/>
        <w:rPr/>
      </w:pPr>
      <w:r>
        <w:rPr/>
        <w:t xml:space="preserve">Результат досудебного (внесудебного) обжалования </w:t>
        <w:br/>
        <w:t>применительно к каждой процедуре</w:t>
      </w:r>
    </w:p>
    <w:p>
      <w:pPr>
        <w:pStyle w:val="Normal"/>
        <w:spacing w:lineRule="auto" w:line="213"/>
        <w:ind w:firstLine="720"/>
        <w:jc w:val="center"/>
        <w:rPr/>
      </w:pPr>
      <w:r>
        <w:rPr/>
      </w:r>
    </w:p>
    <w:p>
      <w:pPr>
        <w:pStyle w:val="Normal"/>
        <w:spacing w:lineRule="auto" w:line="213"/>
        <w:ind w:firstLine="720"/>
        <w:jc w:val="both"/>
        <w:rPr/>
      </w:pPr>
      <w:r>
        <w:rPr/>
        <w:t>89. В письменном обращении (жалобе) указывается:</w:t>
      </w:r>
    </w:p>
    <w:p>
      <w:pPr>
        <w:pStyle w:val="Normal"/>
        <w:spacing w:lineRule="auto" w:line="213"/>
        <w:ind w:firstLine="720"/>
        <w:jc w:val="both"/>
        <w:rPr/>
      </w:pPr>
      <w:r>
        <w:rPr/>
        <w:t>наименование органа, в который направляется письменное обращение (жалоба), и (или) фамилия, имя, отчество должностного лица, которому адресовано обращение;</w:t>
      </w:r>
    </w:p>
    <w:p>
      <w:pPr>
        <w:pStyle w:val="Normal"/>
        <w:spacing w:lineRule="auto" w:line="213"/>
        <w:ind w:firstLine="720"/>
        <w:jc w:val="both"/>
        <w:rPr/>
      </w:pPr>
      <w:r>
        <w:rPr/>
        <w:t>фамилия, имя, отчество заявителя – физического лица и почтовый адрес, по которому должен быть направлен ответ;</w:t>
      </w:r>
    </w:p>
    <w:p>
      <w:pPr>
        <w:pStyle w:val="Normal"/>
        <w:spacing w:lineRule="auto" w:line="213"/>
        <w:ind w:firstLine="720"/>
        <w:jc w:val="both"/>
        <w:rPr/>
      </w:pPr>
      <w:r>
        <w:rPr/>
        <w:t>суть (обстоятельства) обжалуемого действия (бездействия), основания, по которым заявитель считает, что нарушены права, свободы и законные интересы, созданы препятствия к их реализации.</w:t>
      </w:r>
    </w:p>
    <w:p>
      <w:pPr>
        <w:pStyle w:val="Normal"/>
        <w:spacing w:lineRule="auto" w:line="213"/>
        <w:ind w:firstLine="720"/>
        <w:jc w:val="both"/>
        <w:rPr/>
      </w:pPr>
      <w:r>
        <w:rPr/>
        <w:t xml:space="preserve">Письменное обращение (жалоба) подписывается заявителем </w:t>
        <w:br/>
        <w:t>с проставлением даты. К письменному обращению (жалобе) могут прикладываться документы либо их копии, имеющие отношение к существу обращения.</w:t>
      </w:r>
    </w:p>
    <w:p>
      <w:pPr>
        <w:pStyle w:val="Normal"/>
        <w:spacing w:lineRule="auto" w:line="213"/>
        <w:ind w:firstLine="720"/>
        <w:jc w:val="both"/>
        <w:rPr/>
      </w:pPr>
      <w:r>
        <w:rPr/>
        <w:t xml:space="preserve">Письменный ответ, содержащий результаты рассмотрения письменного обращения (жалобы), направляется заявителю способом, указанным </w:t>
        <w:br/>
        <w:t xml:space="preserve">в письменном обращении заявителя. </w:t>
      </w:r>
    </w:p>
    <w:p>
      <w:pPr>
        <w:pStyle w:val="Normal"/>
        <w:spacing w:lineRule="auto" w:line="213"/>
        <w:ind w:firstLine="720"/>
        <w:jc w:val="both"/>
        <w:rPr/>
      </w:pPr>
      <w:r>
        <w:rPr/>
        <w:t xml:space="preserve">90. В случае несогласия с результатами рассмотрения поданного заявителем обращения (жалобы) заявитель имеет право на повторное обжалование действий (бездействия) должностных лиц ПФР </w:t>
        <w:br/>
        <w:t>и территориальных органов ПФР путем подачи обращения (жалобы) в органы, указанные в пункте 82. Административного регламента.</w:t>
      </w:r>
    </w:p>
    <w:p>
      <w:pPr>
        <w:pStyle w:val="Normal"/>
        <w:spacing w:lineRule="auto" w:line="213"/>
        <w:ind w:firstLine="720"/>
        <w:jc w:val="both"/>
        <w:rPr/>
      </w:pPr>
      <w:r>
        <w:rPr/>
        <w:t xml:space="preserve">91. Если причины, по которым ответ по существу поставленных </w:t>
        <w:br/>
        <w:t xml:space="preserve">в письменном обращении (жалобе)  вопросов не мог быть дан, и причины </w:t>
        <w:br/>
        <w:t>в последующем не были устранены, письменное обращение (жалоба) может быть направлено повторно.</w:t>
      </w:r>
    </w:p>
    <w:p>
      <w:pPr>
        <w:pStyle w:val="Normal"/>
        <w:spacing w:lineRule="auto" w:line="213"/>
        <w:ind w:firstLine="720"/>
        <w:jc w:val="both"/>
        <w:rPr/>
      </w:pPr>
      <w:r>
        <w:rPr/>
        <w:t xml:space="preserve">92. Споры, не решенные в досудебном порядке, разрешаются </w:t>
        <w:br/>
        <w:t xml:space="preserve">в судебном порядке в соответствии с законодательством Российской Федерации. </w:t>
      </w:r>
    </w:p>
    <w:p>
      <w:pPr>
        <w:pStyle w:val="Normal"/>
        <w:spacing w:lineRule="auto" w:line="213"/>
        <w:ind w:firstLine="720"/>
        <w:jc w:val="both"/>
        <w:rPr/>
      </w:pPr>
      <w:r>
        <w:rPr/>
        <w:t>93. Обжалование происходит в сроки и по правилам подведомственности и подсудности, установленным процессуальным законодательством Российской Федерации.</w:t>
      </w:r>
      <w:r>
        <w:br w:type="page"/>
      </w:r>
    </w:p>
    <w:p>
      <w:pPr>
        <w:pStyle w:val="Normal"/>
        <w:spacing w:lineRule="auto" w:line="213"/>
        <w:ind w:firstLine="720"/>
        <w:jc w:val="both"/>
        <w:rPr/>
      </w:pPr>
      <w:r>
        <w:rPr/>
      </w:r>
    </w:p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01"/>
        <w:gridCol w:w="5148"/>
      </w:tblGrid>
      <w:tr>
        <w:trPr>
          <w:trHeight w:val="67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редоставления государственной </w:t>
              <w:br/>
              <w:t>услуги по приему от страхователей отчетности по индивидуальному (персонифицированному) учету застрахованных лиц</w:t>
            </w:r>
            <w:r>
              <w:rPr>
                <w:bCs/>
                <w:sz w:val="16"/>
                <w:szCs w:val="16"/>
              </w:rPr>
              <w:t xml:space="preserve">, утверждённому </w:t>
              <w:br/>
              <w:t xml:space="preserve">приказом Минздравсоцразвития России </w:t>
              <w:br/>
              <w:t>от ___________________________ №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5"/>
        <w:gridCol w:w="2340"/>
        <w:gridCol w:w="1800"/>
        <w:gridCol w:w="1800"/>
        <w:gridCol w:w="1260"/>
        <w:gridCol w:w="15"/>
      </w:tblGrid>
      <w:tr>
        <w:trPr>
          <w:trHeight w:val="10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 территориальных органах ПФР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рриториального органа ПФ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 территориального органа ПФ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телефона территориального органа ПФ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 раб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иальный сайт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Бел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0, г.Белгород, ул.Преображенская, д. 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22) 33-30-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1050, г.Брянск, </w:t>
              <w:br/>
              <w:t>ул. Любезного, д.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832) 77-05-33, </w:t>
              <w:br/>
              <w:t>74-02-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Владим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7, г. Владимир,</w:t>
              <w:br/>
              <w:t>ул. Мира, д. 61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22) 53-45-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4036, г. Воронеж, </w:t>
              <w:br/>
              <w:t>ул. Студенческая, д. 36 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3) 269-77-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Иван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002, г. Иваново, пер. Пограничный, д. 10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32) 31-24-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алу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8003, г. Калуга, </w:t>
              <w:br/>
              <w:t>ул. Болдина, д. 2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42) 50-70-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 г.Кострома, ул.Комсомольская, д.31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942) 39-06-05 прием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42) 390-690 - «Горячая ли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5000, г. Курск, </w:t>
              <w:br/>
              <w:t>ул. Кати Зеленко, д.5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712)51-20-05, </w:t>
              <w:br/>
              <w:t>70-04-63 - «Горячая ли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.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Липец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8050, г.Липецк,</w:t>
              <w:br/>
              <w:t xml:space="preserve"> пл. Соборная, д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742) 42-91-01 – приемная, 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742) 42-92-11 </w:t>
              <w:br/>
              <w:t>(4742) 42-93-35 - «Горячая ли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Ор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2026, г. Орел, </w:t>
              <w:br/>
              <w:t>ул. Комсомольская, д. 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62) 72-92-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яза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0013, Рязань, </w:t>
              <w:br/>
              <w:t>Московское шоссе,  д.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912) 34-63-88, </w:t>
              <w:br/>
              <w:t>34-86-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4019, г. Смоленск, </w:t>
              <w:br/>
              <w:t>ул. Крупской,   д. 37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12) 62-49-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Тве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0100, г. Тверь, </w:t>
              <w:br/>
              <w:t>ул. Вагжанова, д. 9, строение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4822)  77-74-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2000, г.Тамбов, </w:t>
              <w:br/>
              <w:t>ул. Интернациональная, д. 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52)79-43-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Туль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0035, г. Тула, </w:t>
              <w:br/>
              <w:t>ул. Л.Толстого, д.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72) 32-18-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Яросла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0049, г. Ярославль, </w:t>
              <w:br/>
              <w:t>проезд Ухтомского, д. 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52) 59- 02- 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г. Москве и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9602, г. Москва, </w:t>
              <w:br/>
              <w:t>ул. Академика Анохина, д. 20, корп.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5) 983-05-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Ко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83, Республика Коми, г.Сыктывкар, ул.Кирова, д.3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12) 29-17-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Карел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0, Республика Карелия,              г. Петрозаводск, ул. Кирова, д. 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142) 79-52-08, </w:t>
              <w:br/>
              <w:t>79-59-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Ненецкому автономному округ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6000, г. Нарьян-Мар, </w:t>
              <w:br/>
              <w:t>ул. Ленина,  д. 21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85) 34-30-98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Архангель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3061, г. Архангельск, </w:t>
              <w:br/>
              <w:t>ул. Набережная Северной Двины, д.2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182) 21-77-88, </w:t>
              <w:br/>
              <w:t>21-77-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Волог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00, г. Вологда,</w:t>
              <w:br/>
              <w:t>ул. Зосимовская, д. 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172)76-92-28, </w:t>
              <w:br/>
              <w:t>57-19-11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алинин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 г. Калининград, Советский проспект, д. 18 (5 этаж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012) 99-83-29, </w:t>
              <w:br/>
              <w:t>99-83-22,  60-51-27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Мурма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3025, г. Мурманск, </w:t>
              <w:br/>
              <w:t>ул. Полярные Зори, д. 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152) 403-700 - приёмная, </w:t>
              <w:br/>
              <w:t>403-759 - отдел ОАСВ и ВЗ, (8152) 403-762 - отдел соц.выпл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6, г. Великий Новгород, ул. Зелинского, д. 9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62) 98-74-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П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0007, Псков, </w:t>
              <w:br/>
              <w:t>ул. Петровская, д. 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12) 696-4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Санкт-Петербургу и Ленин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14, г. Санкт-Петербург, пр. Энгельса, д. 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12) 324-81-32, </w:t>
              <w:br/>
              <w:t xml:space="preserve">324-50-76, 324-50-6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-81-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Адыге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5000, г.Майкоп, </w:t>
              <w:br/>
              <w:t xml:space="preserve">ул. Победы, д. 4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72) 53-88-57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Калмык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58000, Республика Калмыкия,  г .Элиста, </w:t>
              <w:br/>
              <w:t>ул. Горького, д. 9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72) 24-00-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раснодарскому кра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0015, г. Краснодар, </w:t>
              <w:br/>
              <w:t>ул. Красноармейская, д. 1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61) 251-93-78, </w:t>
              <w:br/>
              <w:t>251-93-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Астраха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4040, г. Астрахань,  </w:t>
              <w:br/>
              <w:t>ул. Победы / пл. К. Маркса, д. 53, корп.1/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8512) 25-09-95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Волго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0001, г. Волгоград, </w:t>
              <w:br/>
              <w:t>ул. Рабоче-Крестьянская, д. 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2) 24-93-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остовской  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4000, г. Ростов-на-Дону, </w:t>
              <w:br/>
              <w:t xml:space="preserve">ул. Варфоломеева, д. 25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) 290-41-03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Ингуше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6001, Республика Ингушетия, г.Магас, </w:t>
              <w:br/>
              <w:t>пр. им. И.Зязикова, д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34) 55-17-99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абардино-Балкар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0051, КБР, г. Нальчик, </w:t>
              <w:br/>
              <w:t>ул. Пачева, д. 19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662) 42-00-30, 42-00-2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800-200-09-77- бесплатный телефо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 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6"/>
                <w:sz w:val="16"/>
                <w:szCs w:val="16"/>
              </w:rPr>
              <w:t xml:space="preserve">369000, </w:t>
            </w:r>
            <w:r>
              <w:rPr>
                <w:sz w:val="16"/>
                <w:szCs w:val="16"/>
              </w:rPr>
              <w:t xml:space="preserve">г.Черкесск, </w:t>
              <w:br/>
              <w:t xml:space="preserve">ул. </w:t>
            </w:r>
            <w:r>
              <w:rPr>
                <w:rStyle w:val="Font6"/>
                <w:sz w:val="16"/>
                <w:szCs w:val="16"/>
              </w:rPr>
              <w:t xml:space="preserve">Горького, д. 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82) 25-82-42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Северная Осетия –Ал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62031, г. Владикавказ, </w:t>
              <w:br/>
              <w:t>ул. Леонова, д. 4/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72) 74-85-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Дагест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7013, г. Махачкала, </w:t>
              <w:br/>
              <w:t>пр. Гамидова, д. 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722) 62-19-8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00-200-17-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Чечен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4051, Чеченская Республика, г. Грозный, </w:t>
              <w:br/>
              <w:t>ул. им. Шейха Али Митаева, д.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712)62-86-25, </w:t>
              <w:br/>
              <w:t>22-24-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Ставропольскому кра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5035, г.Ставрополь, </w:t>
              <w:br/>
              <w:t>ул. Советская, д.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52) 94-21-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Башкортост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7, г.Уфа, ул. З.Валиди, д. 5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47) 229-71-36, </w:t>
              <w:br/>
              <w:t>229-71-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Марий Э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, РМЭ, г. Йошкар-Ола,           ул. Пушкина, д. 7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2) 56-64-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Мордов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5, г.Саранск,                             ул. Коммунистическая, д. 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42) 29-55-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Татарст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0111, г. Казань, </w:t>
              <w:br/>
              <w:t>ул. Пушкина, д. 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3) 279-27-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Чуваш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8018, г. Чебоксары, </w:t>
              <w:br/>
              <w:t>ул. К. Иванова, д. 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2) 58-59-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Удмурт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6008, Удмуртская Республика, г.Ижевск, </w:t>
              <w:br/>
              <w:t>ул. Карла Маркса, д. 272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12) 630-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и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1, г. Киров, ул. Комсомольская, д. 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332) 57-93-00, </w:t>
              <w:br/>
              <w:t>52-82-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3950, г. Н.Новгород, </w:t>
              <w:br/>
              <w:t>пр. Ленина,   д. 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1)244-47-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60040, г. Оренбург, </w:t>
              <w:br/>
              <w:t>ул. Мира, д. 18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2) 98-00-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40008, г. Пенза, </w:t>
              <w:br/>
              <w:t>ул. Захарова, д. 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412) 36-81-43, </w:t>
              <w:br/>
              <w:t>36-81-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Пермскому кра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990,  г. Перм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  д. 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2) 239-23-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10004, г. Саратов, </w:t>
              <w:br/>
              <w:t>ул. Пугачевская, д. 11/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2) 52-21-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43041, г. Самара, </w:t>
              <w:br/>
              <w:t>ул. Садовая, д.1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62) 42-37-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Ульян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32011, г.Ульяновск, </w:t>
              <w:br/>
              <w:t>ул. Корюкина, д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22) 42 - 72 - 58,</w:t>
              <w:br/>
              <w:t>(8422) 42 - 72 - 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Ханты-Мансийскому автономному округ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011, г. Ханты-Мансийск, ул. Мира, д.34.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3467) 393-021 - для граждан,</w:t>
              <w:br/>
              <w:t xml:space="preserve">393-019, 393-068, </w:t>
              <w:br/>
              <w:t>393-082  - для страхов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Ямало-Ненецкому автономному округ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9007, Ямало-Ненецкий автономный округ, </w:t>
              <w:br/>
              <w:t xml:space="preserve">г. Салехард, </w:t>
              <w:br/>
              <w:t xml:space="preserve">ул. Республики,  д. 4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92) 23-68-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урга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0003, г. Курган, </w:t>
              <w:br/>
              <w:t>ул. Зорге, д. 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(3522) 44-07-69, </w:t>
              <w:br/>
              <w:t xml:space="preserve">44-02-7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0-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0014, г. Екатеринбург, </w:t>
              <w:br/>
              <w:t>ул. 8 Марта, д. 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343) 257-25-10,</w:t>
              <w:br/>
              <w:t xml:space="preserve">355-42-26 софинансирование (343) 257-74-02, </w:t>
              <w:br/>
              <w:t xml:space="preserve">251-04-54, 350-58-3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02-97, 350-71-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Тюм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5007, г. Тюмень, </w:t>
              <w:br/>
              <w:t xml:space="preserve">ул. Мельникайте, д. 134, </w:t>
              <w:br/>
              <w:t>1 эта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52) 27-08-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4091, г. Челябинск, </w:t>
              <w:br/>
              <w:t>ул. Свободы, д. 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) 282-28-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Бур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0, г.Улан-Удэ, ул.Коммунистическая, д. 45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012) 29-12-27, </w:t>
              <w:br/>
              <w:t xml:space="preserve">29-10-58, 29-12-8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49, 29-12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Алт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9000, Республика Алтай, </w:t>
              <w:br/>
              <w:t xml:space="preserve">г. Горно-Алтайск, </w:t>
              <w:br/>
              <w:t>пр. Коммунистический, д. 15/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82) 22-62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Хакас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655017, Республика Хакас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бакан, ул. Крылова, д. 72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02) 229-5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Ты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67000, Республика Тыва,  </w:t>
              <w:br/>
              <w:t xml:space="preserve">г. Кызыл, ул. Кочетова, д. 1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942) 29-61-41, </w:t>
              <w:br/>
              <w:t>29-61-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Иркут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664007, г. Иркутск,</w:t>
              <w:br/>
              <w:t>ул. Декабрьский Событий, д. 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3952) 47-00-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расноярскому кра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022,  г. Красноярск, </w:t>
              <w:br/>
              <w:t xml:space="preserve">ул. Партизана Железняка, </w:t>
              <w:br/>
              <w:t>д. 44 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) 258-00-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Забайкальскому кра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51 г. Чита, Центральный район, ул. Чкалова, д.160-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(3022) 36-94-00, </w:t>
              <w:br/>
              <w:t xml:space="preserve">36-94-04, </w:t>
              <w:br/>
              <w:t>369-559 - горячая ли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Алтайскому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6049, Алтайский край, </w:t>
              <w:br/>
              <w:t>г. Барнаул, ул. Партизанская, д. 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3852) 63-20-83,</w:t>
              <w:br/>
              <w:t>39-99-34 - горячая ли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емер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0040, г. Кемерово, </w:t>
              <w:br/>
              <w:t>пр. Советский, д. 74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2) 58-73-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Новосиб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007, г. Новосибирск,                     ул. Серебренниковская, д. 19/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 223-83-75 - горячая ли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4043, г. Омск, </w:t>
              <w:br/>
              <w:t>ул. Чапаева, д. 71/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12) 24-74-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Т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4041, г. Томск, </w:t>
              <w:br/>
              <w:t>пр. Кирова, д. 41/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822) 48-55-81, </w:t>
              <w:br/>
              <w:t>48-55-73, 48-55-9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5-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Республике Саха (Якут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000, г. Якут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, д. 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112) 45-00-10 - прием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12) 45-00-59 - горячая ли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.pfrf.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Чукотскому автономному округ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000, Чукотский автономный округ,  </w:t>
              <w:br/>
              <w:t xml:space="preserve">г. Анадыр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д. 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72) 26-38-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Еврейскому автономному округ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679016, г. Биробиджан, </w:t>
              <w:br/>
              <w:t>ул. Шолом-Алейхема, д. 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62) 24-07-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Приморскому кра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091, г. Владиво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онтанная, д. 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32) 498-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Хабаровскому кра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0000, г. Хабаровск, </w:t>
              <w:br/>
              <w:t xml:space="preserve">ул. Лен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12) 46-01-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Камчатскому краю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3003, г. Петропавловск-Камчатский, </w:t>
              <w:br/>
              <w:t>ул. Ленинградская, д. 124 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152) 42-90-68, </w:t>
              <w:br/>
              <w:t xml:space="preserve">42-90-10, 26-80-4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90-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Ам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75000, г. Благовещенск, </w:t>
              <w:br/>
              <w:t>ул. Зейская, д. 173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62) 235-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Магада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5000, г. Магадан, </w:t>
              <w:br/>
              <w:t>ул. Якутская, д. 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132) 698-093, </w:t>
              <w:br/>
              <w:t>625-7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Сахал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020, г. Южно-Сахалин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69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42) 49-55-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ФР по г.Байкону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68320,  г. Байконур, </w:t>
              <w:br/>
              <w:t>ул. Янгеля, д. 7 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62) 27-12-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– чт. 9.00 – 18.00</w:t>
              <w:br/>
              <w:t>пт. 9.00 – 16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енное вре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13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frf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TextBody"/>
        <w:ind w:left="5040" w:hanging="0"/>
        <w:jc w:val="both"/>
        <w:rPr/>
      </w:pPr>
      <w:r>
        <w:rPr>
          <w:b w:val="false"/>
          <w:sz w:val="20"/>
          <w:szCs w:val="20"/>
        </w:rPr>
        <w:t>к Административному регламенту по предоставлению государственной услуги по приему  от страхователей отчетности по индивидуальному  (персонифицированному) учету застрахованных лиц, утвержденному приказом Минздравсоцразвития России</w:t>
      </w:r>
    </w:p>
    <w:p>
      <w:pPr>
        <w:pStyle w:val="Normal"/>
        <w:widowControl w:val="false"/>
        <w:autoSpaceDE w:val="false"/>
        <w:ind w:left="5040" w:hanging="0"/>
        <w:rPr>
          <w:sz w:val="20"/>
        </w:rPr>
      </w:pPr>
      <w:r>
        <w:rPr>
          <w:sz w:val="20"/>
        </w:rPr>
        <w:t>от _________________________ № _____________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Блок-схема</w:t>
      </w:r>
    </w:p>
    <w:p>
      <w:pPr>
        <w:pStyle w:val="TextBody"/>
        <w:rPr/>
      </w:pPr>
      <w:r>
        <w:rPr/>
        <w:t xml:space="preserve">последовательности действий по приему от страхователей </w:t>
      </w:r>
    </w:p>
    <w:p>
      <w:pPr>
        <w:pStyle w:val="TextBody"/>
        <w:rPr/>
      </w:pPr>
      <w:r>
        <w:rPr/>
        <w:t xml:space="preserve">отчетности по индивидуальному (персонифицированному) учету застрахованных лиц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450532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тавление страхователем отчетности по индивидуальному (персонифицированному) учету застрах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36.15pt;mso-wrap-distance-left:9.05pt;mso-wrap-distance-right:9.05pt;mso-wrap-distance-top:0pt;mso-wrap-distance-bottom:0pt;margin-top:5.6pt;mso-position-vertical-relative:text;margin-left:71.2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тавление страхователем отчетности по индивидуальному (персонифицированному) учету застрах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40640</wp:posOffset>
                </wp:positionV>
                <wp:extent cx="0" cy="24098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2pt" to="52.8pt,19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085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.2pt" to="71.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43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47625</wp:posOffset>
                </wp:positionV>
                <wp:extent cx="4486275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ассмотрение документов от страхователя должностным лицом территориального органа ПФР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36.75pt;mso-wrap-distance-left:9.05pt;mso-wrap-distance-right:9.05pt;mso-wrap-distance-top:0pt;mso-wrap-distance-bottom:0pt;margin-top:3.75pt;mso-position-vertical-relative:text;margin-left:72.75pt;mso-position-horizontal-relative:text">
                <v:textbox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340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ассмотрение документов от страхователя должностным лицом территориального органа ПФР</w:t>
                      </w:r>
                    </w:p>
                    <w:p>
                      <w:pPr>
                        <w:pStyle w:val="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665</wp:posOffset>
                </wp:positionH>
                <wp:positionV relativeFrom="paragraph">
                  <wp:posOffset>156210</wp:posOffset>
                </wp:positionV>
                <wp:extent cx="9525" cy="226695"/>
                <wp:effectExtent l="34925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2.3pt" to="249.6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35pt" to="330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6110</wp:posOffset>
                </wp:positionH>
                <wp:positionV relativeFrom="paragraph">
                  <wp:posOffset>31750</wp:posOffset>
                </wp:positionV>
                <wp:extent cx="1019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.5pt" to="329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1857375" cy="819150"/>
                <wp:effectExtent l="12700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; Times" w:hAnsi="Times New Roman; Times" w:eastAsia="Times New Roman; Times" w:cs="Times New Roman; Times"/>
                                <w:color w:val="auto"/>
                                <w:lang w:val="en-US" w:bidi="ar-SA"/>
                              </w:rPr>
                              <w:t>Прове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; Times" w:hAnsi="Times New Roman; Times" w:eastAsia="Times New Roman; Times" w:cs="Times New Roman; Times"/>
                                <w:color w:val="auto"/>
                                <w:lang w:bidi="ar-SA" w:val="ru-RU"/>
                              </w:rPr>
                              <w:t>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5.75pt;margin-top:7.55pt;width:146.2pt;height:6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; Times" w:hAnsi="Times New Roman; Times" w:eastAsia="Times New Roman; Times" w:cs="Times New Roman; Times"/>
                          <w:color w:val="auto"/>
                          <w:lang w:val="en-US" w:bidi="ar-SA"/>
                        </w:rPr>
                        <w:t>Провер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; Times" w:hAnsi="Times New Roman; Times" w:eastAsia="Times New Roman; Times" w:cs="Times New Roman; Times"/>
                          <w:color w:val="auto"/>
                          <w:lang w:bidi="ar-SA" w:val="ru-RU"/>
                        </w:rPr>
                        <w:t>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73025</wp:posOffset>
                </wp:positionV>
                <wp:extent cx="1562100" cy="549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autoSpaceDE w:val="true"/>
                              <w:jc w:val="center"/>
                              <w:rPr>
                                <w:rFonts w:ascii="Times New Roman; Times" w:hAnsi="Times New Roman; Times" w:cs="Times New Roman; Times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 xml:space="preserve">Распечатка протокола ошиб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3pt;mso-wrap-distance-left:9.05pt;mso-wrap-distance-right:9.05pt;mso-wrap-distance-top:0pt;mso-wrap-distance-bottom:0pt;margin-top:5.75pt;mso-position-vertical-relative:text;margin-left:112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autoSpaceDE w:val="true"/>
                        <w:jc w:val="center"/>
                        <w:rPr>
                          <w:rFonts w:ascii="Times New Roman; Times" w:hAnsi="Times New Roman; Times" w:cs="Times New Roman; Times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</w:rPr>
                        <w:t xml:space="preserve">Распечатка протокола ошиб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0690</wp:posOffset>
                </wp:positionH>
                <wp:positionV relativeFrom="paragraph">
                  <wp:posOffset>167005</wp:posOffset>
                </wp:positionV>
                <wp:extent cx="276225" cy="9525"/>
                <wp:effectExtent l="0" t="31750" r="63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3.15pt" to="256.4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115</wp:posOffset>
                </wp:positionH>
                <wp:positionV relativeFrom="paragraph">
                  <wp:posOffset>167005</wp:posOffset>
                </wp:positionV>
                <wp:extent cx="7715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3.15pt" to="113.1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45720</wp:posOffset>
                </wp:positionV>
                <wp:extent cx="9525" cy="381000"/>
                <wp:effectExtent l="30480" t="635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.6pt" to="331.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4720</wp:posOffset>
                </wp:positionH>
                <wp:positionV relativeFrom="paragraph">
                  <wp:posOffset>109220</wp:posOffset>
                </wp:positionV>
                <wp:extent cx="4581525" cy="619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autoSpaceDE w:val="true"/>
                              <w:jc w:val="center"/>
                              <w:rPr>
                                <w:rFonts w:ascii="Times New Roman; Times" w:hAnsi="Times New Roman; Times" w:cs="Times New Roman; Times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>Распечатка протокола приема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48.75pt;mso-wrap-distance-left:9.05pt;mso-wrap-distance-right:9.05pt;mso-wrap-distance-top:0pt;mso-wrap-distance-bottom:0pt;margin-top:8.6pt;mso-position-vertical-relative:text;margin-left:73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autoSpaceDE w:val="true"/>
                        <w:jc w:val="center"/>
                        <w:rPr>
                          <w:rFonts w:ascii="Times New Roman; Times" w:hAnsi="Times New Roman; Times" w:cs="Times New Roman; Times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</w:rPr>
                        <w:t>Распечатка протокола приема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6445</wp:posOffset>
                </wp:positionH>
                <wp:positionV relativeFrom="paragraph">
                  <wp:posOffset>36830</wp:posOffset>
                </wp:positionV>
                <wp:extent cx="0" cy="4667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.9pt" to="260.3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438650" cy="633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  <w:tab w:val="left" w:pos="6521" w:leader="none"/>
                                <w:tab w:val="left" w:pos="6946" w:leader="none"/>
                              </w:tabs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>Регистрация факта приема отчетности должностным лицом территориального органа ПФР 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49.9pt;mso-wrap-distance-left:9.05pt;mso-wrap-distance-right:9.05pt;mso-wrap-distance-top:0pt;mso-wrap-distance-bottom:0pt;margin-top:7.6pt;mso-position-vertical-relative:text;margin-left:7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08"/>
                          <w:tab w:val="left" w:pos="3402" w:leader="none"/>
                          <w:tab w:val="left" w:pos="3544" w:leader="none"/>
                          <w:tab w:val="left" w:pos="6521" w:leader="none"/>
                          <w:tab w:val="left" w:pos="6946" w:leader="none"/>
                        </w:tabs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; Times" w:ascii="Times New Roman; Times" w:hAnsi="Times New Roman; Times"/>
                        </w:rPr>
                        <w:t>Регистрация факта приема отчетности должностным лицом территориального органа ПФР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5965</wp:posOffset>
                </wp:positionH>
                <wp:positionV relativeFrom="paragraph">
                  <wp:posOffset>81915</wp:posOffset>
                </wp:positionV>
                <wp:extent cx="9525" cy="238125"/>
                <wp:effectExtent l="35560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6.45pt" to="258.6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151765</wp:posOffset>
                </wp:positionV>
                <wp:extent cx="4610100" cy="6191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autoSpaceDE w:val="true"/>
                              <w:jc w:val="center"/>
                              <w:rPr>
                                <w:rFonts w:ascii="Times New Roman; Times" w:hAnsi="Times New Roman; Times" w:cs="Times New Roman; Times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 xml:space="preserve">Ввод и обработка сведений в программно-техническом комплексе системы персонифицированн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8.75pt;mso-wrap-distance-left:9.05pt;mso-wrap-distance-right:9.05pt;mso-wrap-distance-top:0pt;mso-wrap-distance-bottom:0pt;margin-top:11.95pt;mso-position-vertical-relative:text;margin-left:68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autoSpaceDE w:val="true"/>
                        <w:jc w:val="center"/>
                        <w:rPr>
                          <w:rFonts w:ascii="Times New Roman; Times" w:hAnsi="Times New Roman; Times" w:cs="Times New Roman; Times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</w:rPr>
                        <w:t xml:space="preserve">Ввод и обработка сведений в программно-техническом комплексе системы персонифицированн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88900</wp:posOffset>
                </wp:positionV>
                <wp:extent cx="0" cy="2190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7pt" to="254.2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543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 Times" w:hAnsi="Times New Roman; Times" w:eastAsia="Times New Roman; Times" w:cs="Times New Roman; Times"/>
                                <w:color w:val="auto"/>
                                <w:lang w:val="ru-RU" w:bidi="ar-SA"/>
                              </w:rPr>
                              <w:t xml:space="preserve">Включение сведений в индивидуальные лицевые сч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 Times" w:hAnsi="Times New Roman; Times" w:eastAsia="Times New Roman; Times" w:cs="Times New Roman; Times"/>
                                <w:color w:val="auto"/>
                                <w:lang w:val="ru-RU" w:bidi="ar-SA"/>
                              </w:rPr>
                              <w:t>застрахован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11.8pt;width:27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 Times" w:hAnsi="Times New Roman; Times" w:eastAsia="Times New Roman; Times" w:cs="Times New Roman; Times"/>
                          <w:color w:val="auto"/>
                          <w:lang w:val="ru-RU" w:bidi="ar-SA"/>
                        </w:rPr>
                        <w:t xml:space="preserve">Включение сведений в индивидуальные лицевые сч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 Times" w:hAnsi="Times New Roman; Times" w:eastAsia="Times New Roman; Times" w:cs="Times New Roman; Times"/>
                          <w:color w:val="auto"/>
                          <w:lang w:val="ru-RU" w:bidi="ar-SA"/>
                        </w:rPr>
                        <w:t>застрахован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40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20"/>
      <w:jc w:val="righ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680"/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6">
    <w:name w:val="font6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2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exact" w:line="420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TimesET;Times New Roman" w:hAnsi="TimesET;Times New Roman" w:cs="TimesET;Times New Roman"/>
      <w:bCs/>
      <w:color w:val="000000"/>
      <w:sz w:val="24"/>
      <w:szCs w:val="28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main?base=LAW;n=116783;fld=134;dst=38" TargetMode="External"/><Relationship Id="rId14" Type="http://schemas.openxmlformats.org/officeDocument/2006/relationships/hyperlink" Target="consultantplus://offline/main?base=LAW;n=113858;fld=134;dst=100032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pfrf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pfrf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4:00Z</dcterms:created>
  <dc:creator>Наташа</dc:creator>
  <dc:description/>
  <cp:keywords/>
  <dc:language>en-US</dc:language>
  <cp:lastModifiedBy>FeldmanDA</cp:lastModifiedBy>
  <cp:lastPrinted>2011-11-14T14:46:00Z</cp:lastPrinted>
  <dcterms:modified xsi:type="dcterms:W3CDTF">2011-11-24T09:07:00Z</dcterms:modified>
  <cp:revision>6</cp:revision>
  <dc:subject/>
  <dc:title>3</dc:title>
</cp:coreProperties>
</file>