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И. 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идоровой Светланы Семеновны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неджера по маркетинг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амене лет в расчетном периоде при расчете пособ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 назначении мне в 2012 году пособий по нетрудоспособности, беременности и родам, по уходу за ребенком до полутора лет (нужное подчеркнуть) заменять в расчетном периоде 2010 и 2011 годы на 2008 и 2009 годы в связи с тем, что в расчетном периоде я находила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пуске по беременности и родам в период с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пуске по уходу за ребенком в период с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– часть 1 статьи 14 Федерального закона от 29.12.06 № 255-ФЗ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идор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идорова С. 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: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урк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уркова В.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08:00Z</dcterms:created>
  <dc:creator>averina</dc:creator>
  <dc:description/>
  <cp:keywords/>
  <dc:language>en-US</dc:language>
  <cp:lastModifiedBy>averina</cp:lastModifiedBy>
  <dcterms:modified xsi:type="dcterms:W3CDTF">2011-12-09T20:12:00Z</dcterms:modified>
  <cp:revision>1</cp:revision>
  <dc:subject/>
  <dc:title/>
</cp:coreProperties>
</file>