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КОДЫ ДОХОДОВ ПО НДФЛ</w:t>
      </w:r>
    </w:p>
    <w:tbl>
      <w:tblPr>
        <w:tblW w:w="5000" w:type="pct"/>
        <w:jc w:val="center"/>
        <w:tblInd w:w="0" w:type="dxa"/>
        <w:tblLayout w:type="fixed"/>
        <w:tblCellMar>
          <w:top w:w="45" w:type="dxa"/>
          <w:left w:w="45" w:type="dxa"/>
          <w:bottom w:w="45" w:type="dxa"/>
          <w:right w:w="45" w:type="dxa"/>
        </w:tblCellMar>
      </w:tblPr>
      <w:tblGrid>
        <w:gridCol w:w="1128"/>
        <w:gridCol w:w="8227"/>
      </w:tblGrid>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Код дохода</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Наименование дохода</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01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ивиденды</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011</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Проценты (за исключением процентов по облигациям с ипотечным покрытием, эмитированным до 01.01.2007, доходов в виде процентов, получаемых по вкладам в банках, и доходов, получаемых при погашении векселя), включая дисконт, полученный по долговому обязательству любого вида</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11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Проценты по облигациям с ипотечным покрытием, эмитированным до 01.01.2007</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12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учредителей доверительного управления ипотечным покрытием, полученные на основании приобретения ипотечных сертификатов участия, выданных управляющим ипотечным покрытием до 01.01.2007</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20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лученные в виде иных страховых выплат по договорам страхования</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201</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лученные в виде страховых выплат по договорам страхования в виде оплаты стоимости санаторно-курортных путевок</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202</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лученные в виде страховых выплат по договорам добровольного страхования жизни (за исключением договоров добровольного пенсионного страхования) в случае выплат, связанных с дожитием застрахованного лица до определенного возраста или срока, либо в случае наступления иного события (за исключением досрочного расторжения договоров), в части превышения сумм внесенных налогоплательщико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203</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лученные в виде страховых выплат по договорам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в части превышения рыночной стоимости застрахованного имущества в случае гибели или уничтожения застрахованного имущества, либо расходов, необходимых для проведения ремонта (восстановления) этого имущества (в случае, если ремонт не осуществлялся), или стоимости ремонта (восстановления) этого имущества (в случае осуществления ремонта), увеличенных на сумму уплаченных по страхованию этого имущества страховых взносов</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211</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лученные в виде сумм страховых взносов по договорам страхования,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212</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в виде денежных (выкупных) сумм, выплачиваемых по договорам добровольного страхования жизни, подлежащих в соответствии с правилами страхования и условиями договоров выплате при досрочном расторжении договоров добровольного страхования жизни</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213</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в виде денежных (выкупных) сумм, выплачиваемые по договорам добровольного пенсионного страхования и подлежащих в соответствии с правилами страхования и условиями договоров выплате при досрочном расторжении договоров добровольного пенсионного страхования</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215</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в виде денежных (выкупных) сумм, выплачиваемые по договорам негосударственного пенсионного обеспечения и подлежащих в соответствии с правилами страхования и условиями договоров выплате при досрочном расторжении договоров негосударственного пенсионного обеспечения</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219</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Суммы страховых взносов, в отношении которых налогоплательщику был предоставлен социальный налоговый вычет, предусмотренный подпунктом 4 пункта 1 статьи 219 Налогового кодекса Российской Федерации, учитываемый в случае расторжения договора добровольного пенсионного страхования</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22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Суммы страховых взносов, в отношении которых налогоплательщику был предоставлен социальный налоговый вычет, предусмотренный подпунктом 4 пункта 1 статьи 219 Налогового кодекса Российской Федерации, учитываемый в случае расторжения негосударственного пенсионного обеспечения</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24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Суммы пенсий, выплачиваемых по договорам негосударственного пенсионного обеспечения, заключенным организациями и иными работодателями с российскими негосударственными пенсионными фондами, а также суммы пенсий, выплачиваемых по договорам негосударственного пенсионного обеспечения, заключенным физическими лицами с российскими негосударственными фондами в пользу других лиц</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30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лученные от использования авторских или иных смежных прав</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301</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лученные от отчуждения авторских или иных смежных прав</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40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лученные от предоставления в аренду или иного использования имущества (кроме аналогичных доходов от сдачи в аренду любых транспортных средств и средств связи, компьютерных сетей)</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53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лученные по операциям с ценными бумагами, обращающимися на организованном рынке ценных бумаг</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531</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 операциям с ценными бумагами, не обращающимися на организованном рынке ценных бумаг</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532</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 операциям с финансовыми инструментами срочных сделок, которые обращаются на организованном рынке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533</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 операциям с финансовыми инструментами срочных сделок, не обращающимися на организованном рынке ценных бумаг</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535</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 операциям с финансовыми инструментами срочных сделок, которые обращаются на организованном рынке и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536</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лученные по операциям с ценными бумагами, не обращающимися на организованном рынке ценных бумаг, которые на момент их приобретения отвечали требованиям, предъявляемым к обращающимся ценным бумагам</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537</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в виде процентов по займу, полученные по совокупности операций РЕПО</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538</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в виде процентов, полученных в налоговом периоде по совокупности договоров займа</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539</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 операциям, связанным с открытием короткой позиции, являющимся объектом операций РЕПО</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54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лученные от реализации долей участия в уставном капитале организаций</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541</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лучаемые в результате обмена ценных бумаг, переданных по первой части РЕПО</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542</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в виде действительной стоимости доли в уставном капитале организации, выплачиваемые при выходе участника из организации</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543</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 операциям, учитываемым на индивидуальном инвестиционном счете</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155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лученные налогоплательщиком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00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Вознаграждение, получаемое налогоплательщиком за выполнение трудовых или иных обязанностей; денежное содержание и иные налогооблагаемые выплаты военнослужащим и приравненным к ним категориям физических лиц (кроме выплат по договорам гражданско-правового характера)</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001</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Вознаграждение директоров и иные аналогичные выплаты, получаемые членами органа управления организации (совета директоров или иного подобного органа)</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01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Выплаты по договорам гражданско-правового характера (за исключением авторских вознаграждений)</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012</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Суммы отпускных выплат</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201</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color w:val="000000"/>
                <w:sz w:val="24"/>
                <w:szCs w:val="24"/>
              </w:rPr>
              <w:t>Авторские вознаграждения (вознаграждения) за создание литературных произведений, в том числе для театра, кино, эстрады и цирка</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202</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Авторские вознаграждения (вознаграждения) за создание художественно-графических произведений, фоторабот для печати, произведений архитектуры и дизайна</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203</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Авторские вознаграждения (вознаграждения) за создание произведений скульптуры, монументально декоративной живописи, декоративно-прикладного и оформительского искусства, станковой живописи, театрально- и кинодекорационного искусства и графики, выполненных в различной технике</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204</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Авторские вознаграждения (вознаграждения) за создание аудиовизуальных произведений (видео-, теле- и кинофильмов)</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205</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Авторские вознаграждения (вознаграждения) за создание музыкальных произведений: музыкально-сценических произведений (опер, балетов, музыкальных комедий), симфонических, хоровых, камерных произведений, произведений для духового оркестра, оригинальной музыки для кино-, теле- и видеофильмов и театральных постановок</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206</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Авторские вознаграждения (вознаграждения) за создание других музыкальных произведений, в том числе подготовленных к опубликованию</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207</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Авторские вознаграждения (вознаграждения) за исполнение произведений литературы и искусства</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208</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Авторские вознаграждения (вознаграждения) за создание научных трудов и разработок</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209</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Авторские вознаграждения за открытия, изобретения, полезные модели, промышленные образцы</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21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Вознаграждение, выплачиваемое наследникам (правопреемникам) авторов произведений науки, литературы, искусства, а также открытий, изобретений и промышленных образцов</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30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Пособие по временной нетрудоспособности</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40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лученные от предоставления в аренду или иного использования любых транспортных средств, включая морские, речные, воздушные суда и автомобильные транспортные средства, в связи с перевозками, а также штрафы и иные санкции за простой (задержку) таких транспортных средств в пунктах погрузки (выгрузки); доходы, полученные от предоставления в аренду или иного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51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Оплата за налогоплательщика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52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 полученный налогоплательщиком в натуральной форме, в виде полной или частичной оплаты товаров, выполненных в интересах налогоплательщика работ, оказанных в интересах налогоплательщика услуг</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53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Оплата труда в натуральной форме</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61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63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64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Материальная выгода, полученная от приобретения ценных бумаг</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641</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Материальная выгода, полученная от приобретения финансовых инструментов срочных сделок</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71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Материальная помощь (за исключением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 материальной помощи, оказываемой инвалидам общественными организациями инвалидов, и единовременной материальной помощи, оказываемой работодателями работникам (родителям, усыновителям, опекунам) при рождении (усыновлении (удочерении)) ребенка)</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72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Стоимость подарков</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73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Стоимость призов в денежной и натуральной формах, полученных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74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Стоимость выигрышей и призов, получаемых в проводимых конкурсах, играх и других мероприятиях в целях рекламы товаров, работ и услуг</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75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Стоимость призов в денежной и натуральной формах, полученных на конкурсах и соревнованиях, проводимых не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 и не в целях рекламы товаров (работ и услуг)</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76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Материальная помощь, оказываемая работодателями своим работникам, а также бывшим своим работникам, уволившимся в связи с выходом на пенсию по инвалидности или по возрасту</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761</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Материальная помощь, оказываемая инвалидам общественными организациями инвалидов</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762</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Суммы единовременной материальной помощи, оказываемой работодателями работникам (родителям, усыновителям, опекунам) при рождении (усыновлении (удочерении)) ребенка</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77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78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Возмещение (оплата) стоимости приобретенных налогоплательщиком (для налогоплательщика) медикаментов, назначенных им лечащим врачом, в иных случаях, не подпадающих под действие пункта 28 статьи 217 Налогового кодекса Российской Федерации</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79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Сумма помощи (в денежной и натуральной формах), а также стоимость подарков, полученных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791</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color w:val="000000"/>
                <w:sz w:val="24"/>
                <w:szCs w:val="24"/>
              </w:rPr>
              <w:t>Доходы, полученные работниками в натуральной форме в качестве оплаты труда от организаций - сельскохозяйственных товаропроизводителей, определяемых в соответствии с пунктом 2 статьи 346</w:t>
            </w:r>
            <w:r>
              <w:rPr>
                <w:color w:val="000000"/>
                <w:sz w:val="24"/>
                <w:szCs w:val="24"/>
                <w:vertAlign w:val="superscript"/>
              </w:rPr>
              <w:t>2</w:t>
            </w:r>
            <w:r>
              <w:rPr>
                <w:color w:val="000000"/>
                <w:sz w:val="24"/>
                <w:szCs w:val="24"/>
              </w:rPr>
              <w:t xml:space="preserve"> Налогового кодекса Российской Федерации, крестьянских (фермерских) хозяйств в виде сельскохозяйственной продукции их собственного производства и (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80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Проценты (дисконт), полученные при оплате предъявленного к платежу векселя</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290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полученные от операций с иностранной валютой</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301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Выигрыши, выплачиваемые организаторами лотерей, тотализаторов и других основанных на риске игр (в том числе с использованием игровых автоматов)</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302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в виде процентов, получаемых по вкладам в банках</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3022</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Доходы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w:t>
            </w:r>
          </w:p>
        </w:tc>
      </w:tr>
      <w:tr>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4800</w:t>
            </w:r>
          </w:p>
        </w:tc>
        <w:tc>
          <w:tcPr>
            <w:tcW w:w="82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4"/>
                <w:szCs w:val="24"/>
              </w:rPr>
            </w:pPr>
            <w:r>
              <w:rPr>
                <w:color w:val="000000"/>
                <w:sz w:val="24"/>
                <w:szCs w:val="24"/>
              </w:rPr>
              <w:t>Иные доходы</w:t>
            </w:r>
          </w:p>
        </w:tc>
      </w:tr>
    </w:tbl>
    <w:p>
      <w:pPr>
        <w:pStyle w:val="Normal"/>
        <w:rPr>
          <w:color w:val="000000"/>
          <w:sz w:val="24"/>
          <w:szCs w:val="24"/>
          <w:shd w:fill="FFFFFF" w:val="clear"/>
        </w:rPr>
      </w:pPr>
      <w:r>
        <w:rPr>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000000"/>
      <w:sz w:val="25"/>
      <w:szCs w:val="25"/>
      <w:lang w:val="ru-RU" w:bidi="ar-SA" w:eastAsia="zh-CN"/>
    </w:rPr>
  </w:style>
  <w:style w:type="paragraph" w:styleId="Heading2">
    <w:name w:val="Heading 2"/>
    <w:basedOn w:val="Normal"/>
    <w:next w:val="Normal"/>
    <w:qFormat/>
    <w:pPr>
      <w:keepNext w:val="true"/>
      <w:numPr>
        <w:ilvl w:val="1"/>
        <w:numId w:val="1"/>
      </w:numPr>
      <w:spacing w:lineRule="atLeast" w:line="400" w:before="240" w:after="60"/>
      <w:outlineLvl w:val="1"/>
    </w:pPr>
    <w:rPr>
      <w:rFonts w:ascii="Arial" w:hAnsi="Arial" w:eastAsia="Arial" w:cs="Arial"/>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Arial" w:hAnsi="Arial" w:eastAsia="Arial" w:cs="Arial"/>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7:00Z</dcterms:created>
  <dc:creator>Алексей Нагибин</dc:creator>
  <dc:description/>
  <cp:keywords/>
  <dc:language>en-US</dc:language>
  <cp:lastModifiedBy>User</cp:lastModifiedBy>
  <dcterms:modified xsi:type="dcterms:W3CDTF">2018-06-22T08:57:00Z</dcterms:modified>
  <cp:revision>2</cp:revision>
  <dc:subject/>
  <dc:title>КОДЫ ДОХОДОВ ПО НДФЛ</dc:title>
</cp:coreProperties>
</file>