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8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8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0" w:right="397" w:hanging="0"/>
        <w:rPr/>
      </w:pPr>
      <w:r>
        <w:rPr/>
        <w:t>Формат</w:t>
      </w:r>
    </w:p>
    <w:p>
      <w:pPr>
        <w:pStyle w:val="14"/>
        <w:ind w:left="0" w:right="397" w:hanging="0"/>
        <w:rPr/>
      </w:pPr>
      <w:r>
        <w:rPr/>
        <w:t>Акта совместной сверки расчетов по налогам, сборам, пеням и штрафам</w:t>
      </w:r>
    </w:p>
    <w:p>
      <w:pPr>
        <w:pStyle w:val="14"/>
        <w:spacing w:before="240" w:after="0"/>
        <w:ind w:left="0" w:right="397" w:hanging="0"/>
        <w:rPr/>
      </w:pP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Style16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6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по форме </w:t>
      </w:r>
      <w:r>
        <w:rPr>
          <w:szCs w:val="20"/>
        </w:rPr>
        <w:t>“</w:t>
      </w:r>
      <w:r>
        <w:rPr/>
        <w:t>Акт совместной сверки расчетов по налогам, сборам, пеням и штрафам</w:t>
      </w:r>
      <w:r>
        <w:rPr>
          <w:szCs w:val="20"/>
        </w:rPr>
        <w:t xml:space="preserve">” </w:t>
      </w:r>
      <w:r>
        <w:rPr/>
        <w:t>в электронном виде по</w:t>
      </w:r>
      <w:r>
        <w:rPr>
          <w:szCs w:val="20"/>
        </w:rPr>
        <w:t xml:space="preserve"> телекоммуникационным каналам связи</w:t>
      </w:r>
      <w:r>
        <w:rPr>
          <w:rFonts w:eastAsia="SimSun;Arial Unicode MS"/>
        </w:rPr>
        <w:t>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6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rFonts w:eastAsia="SimSun;Arial Unicode MS"/>
        </w:rPr>
        <w:t>документов:</w:t>
      </w:r>
    </w:p>
    <w:p>
      <w:pPr>
        <w:pStyle w:val="Normal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Федеральный закон от 27.07.2010 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принят Государственной Думой 16.07.2010 г.</w:t>
      </w:r>
    </w:p>
    <w:p>
      <w:pPr>
        <w:pStyle w:val="Style16"/>
        <w:rPr/>
      </w:pPr>
      <w:r>
        <w:rPr>
          <w:rFonts w:eastAsia="SimSun;Arial Unicode MS"/>
        </w:rPr>
        <w:t xml:space="preserve">Форма </w:t>
      </w:r>
      <w:r>
        <w:rPr>
          <w:szCs w:val="20"/>
        </w:rPr>
        <w:t>“</w:t>
      </w:r>
      <w:r>
        <w:rPr/>
        <w:t>Акт совместной сверки расчетов по налогам, сборам, пеням и штрафам», утвержденная приказом ФНС России от 20.08.2007 №ММ-3-25/494@.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6"/>
        <w:rPr/>
      </w:pPr>
      <w:r>
        <w:rPr/>
        <w:t>Имя файла обмена должно иметь следующий вид:</w:t>
      </w:r>
    </w:p>
    <w:p>
      <w:pPr>
        <w:pStyle w:val="Style22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2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IU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AKTSVP</w:t>
      </w:r>
    </w:p>
    <w:p>
      <w:pPr>
        <w:pStyle w:val="Style22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могут принимать вид:</w:t>
      </w:r>
    </w:p>
    <w:p>
      <w:pPr>
        <w:pStyle w:val="Style22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для физических лиц идентификатор отправителя информации представляется в виде двенадцатиразрядного кода (ИНН физического лица, имеющего ИНН. При отсутствии ИНН - последовательность из двенадцати нулей).</w:t>
      </w:r>
    </w:p>
    <w:p>
      <w:pPr>
        <w:pStyle w:val="Style22"/>
        <w:rPr/>
      </w:pPr>
      <w:r>
        <w:rPr>
          <w:sz w:val="24"/>
          <w:szCs w:val="24"/>
        </w:rPr>
        <w:t>- для налоговых органов (только для идентификатора А) идентификатор отправителя информации представляется в виде четырехразрядного кода (код налогового органа по СОНО).</w:t>
      </w:r>
    </w:p>
    <w:p>
      <w:pPr>
        <w:pStyle w:val="Style22"/>
        <w:rPr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представляется в виде четырехразрядного кода (код налогового органа по СОНО).</w:t>
      </w:r>
    </w:p>
    <w:p>
      <w:pPr>
        <w:pStyle w:val="Style22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2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файла обмена</w:t>
      </w:r>
    </w:p>
    <w:p>
      <w:pPr>
        <w:pStyle w:val="Style16"/>
        <w:rPr/>
      </w:pPr>
      <w:r>
        <w:rPr/>
        <w:t>Первая строка XML файла должна иметь следующий вид:</w:t>
      </w:r>
    </w:p>
    <w:p>
      <w:pPr>
        <w:pStyle w:val="Style16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="1.0"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</w:rPr>
      </w:pPr>
      <w:r>
        <w:rPr>
          <w:rFonts w:eastAsia="SimSun;Arial Unicode MS"/>
          <w:lang w:val="en-US"/>
        </w:rPr>
        <w:t>IU</w:t>
      </w:r>
      <w:r>
        <w:rPr>
          <w:rFonts w:eastAsia="SimSun;Arial Unicode MS"/>
        </w:rPr>
        <w:t>_</w:t>
      </w:r>
      <w:r>
        <w:rPr>
          <w:rFonts w:eastAsia="SimSun;Arial Unicode MS"/>
          <w:lang w:val="en-US"/>
        </w:rPr>
        <w:t>AKTSVP</w:t>
      </w:r>
      <w:r>
        <w:rPr>
          <w:rFonts w:eastAsia="SimSun;Arial Unicode MS"/>
        </w:rPr>
        <w:t>_1_862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6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файла обмена</w:t>
      </w:r>
      <w:bookmarkEnd w:id="6"/>
      <w:r>
        <w:rPr/>
        <w:t xml:space="preserve"> </w:t>
      </w:r>
    </w:p>
    <w:p>
      <w:pPr>
        <w:pStyle w:val="Style16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6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6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6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6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058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6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42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зая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За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 формы по К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60070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теле  (отправителе заявл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т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С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ателе  (отправителе заявления) (СвОт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правитель юридическое лицо   |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ель физическое лицо, представивший отчётность (в т.ч. индивидуальный предпринимате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ЮЛ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ЮЛ&gt;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Ф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4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одписавшего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сверки расчетов по налогам, сборам, пеням и штрафам (АктСв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 в соответствии с классификатором «Система обозначений налоговых органов»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, за который производится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Нач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ца периода, за который производится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Кон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 состоянию на которую произведена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С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налогового органа, осуществляющее сверку расчетов по налогам, сборам, пеням и    штрафам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олж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 в  акте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а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ЮЛ&gt;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Ф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40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ое лицо налогового органа, осуществляющее сверку расчетов по налогам, сборам, пеням и    штрафам  (СвДолж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алогов в  акте сверки расчетов по налогам, сборам, пеням и штрафам (Нал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акта сверки расчетов по налогам, сборам, пеням и штрафам (Сод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 (Раздел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расч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Рас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расчетов (СальдоРас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списанные с расчетных счетов налогоплательщика, но не зачисленные на счета по учету доход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вс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н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центам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налогу (сбору)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ням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штрафам (Штраф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центам за пользование бюджетными средствами  (ПроцПолБ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 (-), переплата (+)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 (Раздел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начало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сверяем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конец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списанные с расчетных счетов н/пл, но не зачисленные на счета по учету доходов бюджетов на конец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на начало сверяемого периода (СальдоНа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нало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репла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налогу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ни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олженность (кроме отсроченных, приостановленных к взысканию,реструктуризиро-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штрафам (Штра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уплаченных сумм процентов за пользование бюджетными средствами (НеупСу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 проц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реплате (Пере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за сверяемый период (СверПери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задолженность (переплата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ислено (доначислено) (по расчетам, перерасчетам и решениям, вынесенным по результатам рассмотрения материалов налоговых проверок, по судебным акта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 (по расчетам, перерасчетам и решениям, вынесенным по результатам рассмотрения материалов налоговых проверок, по судебным акта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задолженность (переплата)  реорганизованного юридического лица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Р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реструктурированная  задолженность по пеням в случае выполнения условий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адолжП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реструктурированная  задолженность по налоговым санкциям в случае выполнения условий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адолжН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задолженность по постановлениям Правительства Р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З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а задолженность (переплата)  (Переплат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ислено (доначислено)(по расчетам, перерасчетам и решениям, вынесенным по результатам рассмотрения материалов налоговых проверок, по судебным актам) (Начисл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ьшено (по расчетам, перерасчетам и решениям, вынесенным по результатам рассмотрения материалов налоговых проверок, по судебным актам) (Уменьш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анк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лачено (Уплач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нало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излишне уплаченного (взысканного)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злУп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ни –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ни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Все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штраф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трафы –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трафы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- остаток неуплаченных су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Су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ри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- за ис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юд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на задолженность (переплата)  реорганизованного юридического лица: (ПЗР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ы за ис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ана задолженность по постановлениям Правительства РФ (СписЗ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за ис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о из бюджета (Возвращ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ого (взысканного)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ых (взысканных) пеней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ого (взысканного) штрафа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на конец сверяемого периода (Сальдо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и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трафы (Штраф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всег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Рес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уплаченных сумм процентов за пользование бюджетными средствами (ОстНеупСу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Пр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Вз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плата (Пере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(сбо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та - штраф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- 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та - 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списанные с расчетных счетов н/пл, но не зачисленные на счета по учету доходов бюджетов на конец сверяемого периода (ДенСрС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е строки акта (Сведен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логового орг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 (Свед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Свед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о Справочником субъек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9.2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26:00Z</dcterms:created>
  <dc:creator>Иванов</dc:creator>
  <dc:description/>
  <cp:keywords/>
  <dc:language>en-US</dc:language>
  <cp:lastModifiedBy>0000-00-518</cp:lastModifiedBy>
  <cp:lastPrinted>2010-08-20T09:25:00Z</cp:lastPrinted>
  <dcterms:modified xsi:type="dcterms:W3CDTF">2010-08-20T05:26:00Z</dcterms:modified>
  <cp:revision>2</cp:revision>
  <dc:subject/>
  <dc:title>УТВЕРЖДЕН</dc:title>
</cp:coreProperties>
</file>