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8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ЦЕНТРАЛЬНЫЙ БАНК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НК РОССИИ)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«____»__________20__г.</w:t>
        <w:tab/>
        <w:tab/>
        <w:tab/>
        <w:tab/>
        <w:tab/>
        <w:tab/>
        <w:t>№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widowControl w:val="false"/>
        <w:spacing w:lineRule="auto" w:line="36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УКАЗ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</w:rPr>
        <w:t xml:space="preserve">Указание Банка России от 11 марта 2014 года № 3210-У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На основании статьи 34 Федерального закона от 10 июля 2002 г. № 86-ФЗ «О Центральном банке Российской Федерации (Банке России)» (Собрание законодательства Российской Федерации, 2002, № 28, ст. 2790; 2003, № 2, ст. 157; № 52, ст. 5032; 2004, № 27, ст. 2711; № 31, ст. 3233; 2005, № 25, ст. 2426; № 30, ст. 3101; 2006, № 19, ст. 2061; № 25, ст. 2648; 2007, № 1, ст. 9, ст. 10; № 10, ст. 1151; № 18, ст. 2117; 2008, № 42, ст. 4696, ст. 4699; № 44, ст. 4982; № 52, ст. 6229, ст. 6231; 2009, № 1, ст. 25; № 29, ст. 3629; № 48, ст. 5731; 2010, № 45, ст. 5756; 2011, № 7, ст. 907; № 27, ст. 3873; № 43, ст. 5973; № 48, ст. 6728; 2012, № 50, ст. 6954; № 53, ст. 7591, ст. 7607; 2013, № 11, ст. 1076; № 14, ст. 1649; № 19, ст. 2329; № 27, ст. 3438, ст. 3476, ст. 3477; № 30, ст. 4084; № 49, ст. 6336; № 51, ст. 6695, ст. 6699; № 52, ст. 6975; 2014, № 19, ст. 2311, ст. 2317; № 27, ст. 3634; № 30, ст. 4219; №40, ст. 5318; № 45, ст. 6154; № 52, ст. 7543; 2015, № 1, ст. 4, ст. 37; № 27, ст. 3958, ст. 4001; № 29, ст. 4348, ст. 4357; № 41, ст. 5639; № 48, ст. 6699; 2016, № 1, ст. 23, ст. 46, ст. 50; № 26, ст. 3891; № 27, ст. 4225, ст. 4273, ст. 4295; 2017, № 14, ст.1997) внести в Указание Банка России от 11 марта 2014 года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зарегистрированное Министерством юстиции Российской Федерации 23 мая 2014 года № 32404, 19 февраля 2015 года № 36103, следующие изменения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.1 изложить в следующей редакци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ссовые операции оформляются приходными кассовыми ордерами 0310001, расходными кассовыми ордерами 0310002 (далее – кассовые документы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ный кассовый ордер 0310001, расходный кассовый ордер 0310002 может оформляться по окончании проведения кассовых операций на основании фискальных документов, предусмотренных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Собрание законодательства Российской Федерации, 2003, № 21, ст. 1957; 2009, № 23, ст. 2776; № 29, ст. 3599; 2010, № 31, ст. 4161; 2011, № 27, ст. 3873; 2012, № 26, ст. 3447; 2013, № 19, ст. 2316; № 27, ст. 3477; № 48, ст. 6165; 2014, № 19, ст. 2316; 2015, № 10, ст. 1421; 2016, № 27, ст. 4223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агент, банковский платежный агент (субагент) на наличные деньги, принятые при осуществлении деятельности платежного агента, банковского платежного агента (субагента), оформляет отдельный приходный кассовый ордер 031000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ми предпринимателями, ведущими в соответствии с законодательством Российской Федерации о налогах и сборах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, кассовые документы могут не оформляться.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4.4 дополнить словами «, при оформлении кассовых документов на бумажном носителе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6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кассиром» исключить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конце рабочего дня кассир сверяет фактическую сумму наличных денег в кассе с данными кассовых документов, суммой остатка наличных денег, отраженного в кассовой книге 0310004, и заверяет записи в кассовой книге 0310004 подписью.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третий подпункта 4.7 после слов «(Собрание законодательства Российской Федерации, 2011, № 15, ст. 2036; № 27, ст. 3880; 2012, № 29, ст. 3988; 2013, № 14, ст. 1668; № 27, ст. 3463, ст. 3477» дополнить словами «; 2014, № 11, ст. 1098; № 26, ст. 3390; 2016, № 1, ст. 65; № 26, ст. 3889) (далее – электронная подпись»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первый после слов «(при их отсутствии – наличие подписи руководителя) и» дополнить словами «при оформлении приходного кассового ордера 0310001 на бумажном носителе –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пятый дополнить предложением «При оформлении приходного кассового ордера 0310001 в электронном виде квитанция к приходному кассовому ордеру 0310001 может направляться вносителю наличных денег по его просьбе на предоставленный им адрес электронной почты.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 предложение абзаца шестого после слов «кассир перечеркивает» дополнить словами «(в случае оформления приходного кассового ордера 0310001 в электронном виде проставляет соответствующий признак с применением технических средств)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ункт 5.2 признать утратившим сил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абзаца первого подпункта 6.1 после слов «(при их отсутствии – наличие подписи руководителя) и» дополнить словами «при оформлении указанных документов на бумажном носителе –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6.2 дополнить предложением следующего содержания: «В случае оформления расходного кассового ордера 0310002 в электронном виде получателем наличных денег может проставляться электронная подпись.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дпункте 6.3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первый после слов «расходный кассовый ордер 0310002 оформляется согласно» дополнить словами «распорядительному документу юридического лица, индивидуального предпринимателя либо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Указание вступает в силу по истечении 10 дней после дня его официального опубликования.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редседатель</w:t>
      </w:r>
    </w:p>
    <w:p>
      <w:pPr>
        <w:pStyle w:val="Heading2"/>
        <w:keepNext w:val="false"/>
        <w:widowControl w:val="false"/>
        <w:jc w:val="left"/>
        <w:rPr/>
      </w:pPr>
      <w:r>
        <w:rPr/>
        <w:t>Центрального бан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Российской Федерации                                                             Э.С. Набиулл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18"/>
    </w:rPr>
  </w:style>
  <w:style w:type="character" w:styleId="F">
    <w:name w:val="f"/>
    <w:qFormat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yle12">
    <w:name w:val="Текст примечания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Ep">
    <w:name w:val="ep"/>
    <w:qFormat/>
    <w:rPr>
      <w:shd w:fill="D2D2D2" w:val="clear"/>
    </w:rPr>
  </w:style>
  <w:style w:type="character" w:styleId="Epm">
    <w:name w:val="epm"/>
    <w:qFormat/>
    <w:rPr>
      <w:shd w:fill="FFE0B2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Blk3">
    <w:name w:val="blk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Blk4">
    <w:name w:val="blk4"/>
    <w:qFormat/>
    <w:rPr/>
  </w:style>
  <w:style w:type="character" w:styleId="Style15">
    <w:name w:val="Гипертекстовая ссылка"/>
    <w:qFormat/>
    <w:rPr>
      <w:b/>
      <w:color w:val="106BBE"/>
    </w:rPr>
  </w:style>
  <w:style w:type="character" w:styleId="Blk6">
    <w:name w:val="blk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çàãîëîâîê 2"/>
    <w:basedOn w:val="Normal"/>
    <w:next w:val="Normal"/>
    <w:qFormat/>
    <w:pPr>
      <w:keepNext w:val="true"/>
      <w:spacing w:lineRule="auto" w:line="312"/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cs="Arial"/>
      <w:sz w:val="20"/>
      <w:szCs w:val="20"/>
    </w:rPr>
  </w:style>
  <w:style w:type="paragraph" w:styleId="11">
    <w:name w:val="Нормальный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sz w:val="20"/>
    </w:rPr>
  </w:style>
  <w:style w:type="paragraph" w:styleId="Style1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312" w:before="0" w:after="12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8:00Z</dcterms:created>
  <dc:creator>Lomonosova</dc:creator>
  <dc:description/>
  <dc:language>en-US</dc:language>
  <cp:lastModifiedBy>User</cp:lastModifiedBy>
  <cp:lastPrinted>2017-04-28T11:18:00Z</cp:lastPrinted>
  <dcterms:modified xsi:type="dcterms:W3CDTF">2017-07-04T12:38:00Z</dcterms:modified>
  <cp:revision>2</cp:revision>
  <dc:subject/>
  <dc:title>ПРОЕКТ</dc:title>
</cp:coreProperties>
</file>