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ект № 280281-7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 третьем чтении</w:t>
      </w:r>
    </w:p>
    <w:p>
      <w:pPr>
        <w:pStyle w:val="Normal"/>
        <w:spacing w:lineRule="auto" w:line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 внесении изменений  в статьи 108 и 109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головно-процессуального кодекса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Уголовно-процессуальный кодекс Российской Федерации (Собрание законодательства Российской  Федерации,  200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 52,  ст. 4921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02, № 22, ст. 2027; № 30, ст. 3015; 2003, № 27, ст. 2706; № 50, ст. 4847; 2007, № 24, ст. 2830; № 50, ст. 6236; 2008, № 49, ст. 5724; 2010, № 1, ст. 4; № 15, ст. 1756; № 27, ст. 3416; № 30, ст. 3986; 2011, № 1, ст. 16, 45; 2012, № 24,  ст. 3070;  № 49,  ст. 6752;  № 53,  ст. 7634;  2013,  № 48,  ст. 6165; № 52, ст. 6997; 2016, № 27, ст. 4258; 2017, № 31, ст. 4799; 2018, № 9, ст. 1284; № 17, ст. 2421; № 53, ст. 8459, 8469; 2019, № 10, ст. 891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48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часть первую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статьи 108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ключение  под стражу   в качестве  меры  пресечения 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ии обстоятельств, указанных в пунктах 1 - 4 части первой настоящей статьи, не может быть применено в отношении  подозреваемого или обвиняемого в совершении преступлений, предусмотренных статьями 159 частями первой - четвертой, 15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15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5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15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160, 165 и 201 Уголовного кодекса Российской Федерации, если  эти преступления   совершены   индивидуальным предпринимателем  в  связи  с  осуществлением  им  предпринимательской деятельности и (или)  управлением 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 организации  в  связи с осуществлением  им   полномочий  по   управлению   организацией   либо в связи с осуществлением коммерческой организацией предпринимательской или иной экономической деятельности, а также статьями 159 частями пятой - седьмой, 171, 1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7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7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1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6 - 178, 180, 181, 183, 185 - 18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и   190 - 19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Уголовного    кодекса   Российской  Федерации.»; </w:t>
      </w:r>
    </w:p>
    <w:p>
      <w:pPr>
        <w:pStyle w:val="Normal"/>
        <w:shd w:fill="FFFFFF" w:val="clear"/>
        <w:spacing w:lineRule="auto" w:line="480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часть восьмую статьи 109 изложить  в следующей редакц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8.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. </w:t>
      </w:r>
      <w:r>
        <w:rPr>
          <w:szCs w:val="28"/>
        </w:rPr>
        <w:t xml:space="preserve"> </w:t>
      </w:r>
      <w:r>
        <w:rPr>
          <w:sz w:val="28"/>
          <w:szCs w:val="28"/>
        </w:rPr>
        <w:t>В постановлении о возбуждении ходатайства излагаются сведения о следственных и иных процессуальных действиях, произведенных  в период после избрания меры пресечения или последнего продления срока содержания обвиняемого под стражей, а также основания и мотивы  дальнейшего  продления срока содержания обвиняемого под стражей.  Указанный в постановлении о возбуждении ходатайства срок, на который продлевается содержание обвиняемого под стражей, должен определяться исходя из объема следственных и иных процессуальных действий,  приведенных  в этом постановлении. Если одним из мотивов продления срока содержания обвиняемого под стражей является  необходимость производства следственных и иных процессуальных действий, приведенных в предыдущих ходатайствах, то в постановлении о возбуждении ходатайства указываются причины, по которым эти действия  не были произведены в  установленные  ранее  сроки  содержания  обвиняемого  под  стражей.  К  указанному  постановлению  прилагается   копия   постановления  о продлении по уголовному делу срока предварительного следствия или дозн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ья не позднее чем через 5 суток со дня получения ходатайства на основании оценки приведенных в нем мотивов, а также с учетом правовой и фактической сложности материалов уголовного дела, общей продолжительности досудебного производства по уголовному делу, эффективности действий должностных лиц органов предварительного расследования и своевременности производства следственных и иных процессуальных действий принимает в порядке, предусмотренном частями четвертой, шестой, восьмой и одиннадцатой статьи 108 настоящего Кодекса, одно из следующих решений: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 продлении срока содержания под стражей на срок, необходимый для окончания ознакомления обвиняемого и его защитника с материалами уголовного дела, направления уголовного дела прокурору с обвинительным заключением, обвинительным актом, обвинительным постановлением или постановлением о направлении уголовного дела в суд для применения принудительной меры медицинского характера, а также для принятия прокурором и судом решений по поступившему уголовному делу, за исключением случая, предусмотренного частью шестой  настоящей статьи. В постановлении о продлении срока содержания под стражей указывается дата, до которой продлевается срок содержания под стражей. Суд вправе продлить содержание под стражей на меньший срок, чем указано в постановлении о возбуждении ходатайства, если посчитает его достаточным для выполнения объема  следственных и иных процессуальных действий, приведенных в этом постановлении. Продление срока содержания под стражей в случае, предусмотренном частью седьмой настоящей статьи, допускается каждый раз не более чем на 3 месяца;</w:t>
      </w:r>
    </w:p>
    <w:p>
      <w:pPr>
        <w:pStyle w:val="Normal"/>
        <w:widowControl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 отказе в удовлетворении ходатайства следователя и освобождении обвиняемого из-под стражи. </w:t>
      </w:r>
      <w:r>
        <w:rPr>
          <w:bCs/>
          <w:sz w:val="28"/>
          <w:szCs w:val="28"/>
        </w:rPr>
        <w:t>При отказе в удовлетворении ходатайства о продлении срока содержания под стражей в отношении  обвиняемого судья по собственной инициативе вправе при наличии оснований, предусмотренных статьей 97 настоящего Кодекса, и с учетом обстоятельств, указанных в статье 99 настоящего Кодекса, избрать в отношении обвиняемого меру пресечения в виде запрета определенных действий, залога или домашнего ареста.».</w:t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                                                                          В.Путин</w:t>
      </w:r>
    </w:p>
    <w:p>
      <w:pPr>
        <w:pStyle w:val="Normal"/>
        <w:shd w:fill="FFFFFF" w:val="clear"/>
        <w:spacing w:lineRule="exact" w:line="643" w:before="101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53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1:00Z</dcterms:created>
  <dc:creator>Государственая Дума РФ</dc:creator>
  <dc:description/>
  <dc:language>en-US</dc:language>
  <cp:lastModifiedBy>1</cp:lastModifiedBy>
  <cp:lastPrinted>2019-07-17T13:41:00Z</cp:lastPrinted>
  <dcterms:modified xsi:type="dcterms:W3CDTF">2019-07-23T10:41:00Z</dcterms:modified>
  <cp:revision>2</cp:revision>
  <dc:subject/>
  <dc:title>Проект № 402468-5</dc:title>
</cp:coreProperties>
</file>