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ООО «Компания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виридовой Екатерины Сергеевны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й по адресу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сква, ул. Бауманская, д. 2, кв. 3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77202671969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тказе от получения вычета по НДФ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Свиридова Екатерина Сергеевна, отказываюсь от своего права на получение стандартного налогового вычета на ребенка, находящегося на моем обеспечении, – Свиридова Александра Сергеевича (12.01.2011 г. р.), матерью которого я являюсь, в пользу моего супруга Свиридова Сергея Николаевича. Основание – подпункт 4 пункта 1 статьи 218 Налогового кодек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1. Копия свидетельства о рождении Свиридова Александра Сергеевича от 12.01.11 серия I-ЕТ № 896752 на 1 лис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 декабря 2011 года</w:t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виридова</w:t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Свиридова Е.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о 14.12.20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</w:t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рлова</w:t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Орлова Н.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9:37:00Z</dcterms:created>
  <dc:creator>averina</dc:creator>
  <dc:description/>
  <cp:keywords/>
  <dc:language>en-US</dc:language>
  <cp:lastModifiedBy>averina</cp:lastModifiedBy>
  <dcterms:modified xsi:type="dcterms:W3CDTF">2011-12-09T19:40:00Z</dcterms:modified>
  <cp:revision>1</cp:revision>
  <dc:subject/>
  <dc:title/>
</cp:coreProperties>
</file>