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иложение</w:t>
      </w:r>
    </w:p>
    <w:p>
      <w:pPr>
        <w:pStyle w:val="Normal"/>
        <w:jc w:val="both"/>
        <w:rPr/>
      </w:pPr>
      <w:r>
        <w:rPr/>
        <w:t>ИЗМЕНЕНИЯ,</w:t>
      </w:r>
    </w:p>
    <w:p>
      <w:pPr>
        <w:pStyle w:val="Normal"/>
        <w:jc w:val="both"/>
        <w:rPr/>
      </w:pPr>
      <w:r>
        <w:rPr/>
        <w:t>КОТОРЫЕ ВНОСЯТСЯ В ПЕРЕЧЕНЬ КОДОВ ВИДОВ ПРОДОВОЛЬСТВЕННЫХ</w:t>
      </w:r>
    </w:p>
    <w:p>
      <w:pPr>
        <w:pStyle w:val="Normal"/>
        <w:jc w:val="both"/>
        <w:rPr/>
      </w:pPr>
      <w:r>
        <w:rPr/>
        <w:t>ТОВАРОВ В СООТВЕТСТВИИ С ОБЩЕРОССИЙСКИМ КЛАССИФИКАТОРОМ</w:t>
      </w:r>
    </w:p>
    <w:p>
      <w:pPr>
        <w:pStyle w:val="Normal"/>
        <w:jc w:val="both"/>
        <w:rPr/>
      </w:pPr>
      <w:r>
        <w:rPr/>
        <w:t>ПРОДУКЦИИ, ОБЛАГАЕМЫХ НАЛОГОМ НА ДОБАВЛЕННУЮ СТОИМОСТЬ</w:t>
      </w:r>
    </w:p>
    <w:p>
      <w:pPr>
        <w:pStyle w:val="Normal"/>
        <w:jc w:val="both"/>
        <w:rPr/>
      </w:pPr>
      <w:r>
        <w:rPr/>
        <w:t>ПО НАЛОГОВОЙ СТАВКЕ 10 ПРОЦЕНТОВ ПРИ РЕАЛИЗАЦИИ</w:t>
      </w:r>
    </w:p>
    <w:p>
      <w:pPr>
        <w:pStyle w:val="Normal"/>
        <w:jc w:val="both"/>
        <w:rPr/>
      </w:pPr>
      <w:r>
        <w:rPr/>
        <w:t>1. В "разделе" "Молоко и молокопродукты (включая мороженое, произведенное на их основе, за исключением мороженого, выработанного на плодово-ягодной основе фруктового и пищевого льда)":</w:t>
      </w:r>
    </w:p>
    <w:p>
      <w:pPr>
        <w:pStyle w:val="Normal"/>
        <w:jc w:val="both"/>
        <w:rPr/>
      </w:pPr>
      <w:r>
        <w:rPr/>
        <w:t>а) позиции, определенные кодами ОК 005-93 ""92 2100"" и ""92 2200"",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из 92 2100   Продукты молочные  и  молочные  составные  -  масло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ливочное, масло топленое, паста масляная, молочный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жир. Масло  сливочное  сухое  (92 2110  -  92 2120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92 2150 - 92 2159, 92 217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"92 2200   Молоко (кроме сырого). Продукты молочные и молочные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оставные, кроме масла из коровьего  молока,  пасты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масляной, сыра, сырных продуктов и  молочного  жира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92 2210 - 92 2295)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"позицию", определенную кодом ОК 005-93 "92 2400", исключить;</w:t>
      </w:r>
    </w:p>
    <w:p>
      <w:pPr>
        <w:pStyle w:val="Normal"/>
        <w:jc w:val="both"/>
        <w:rPr/>
      </w:pPr>
      <w:r>
        <w:rPr/>
        <w:t>в) позиции, определенные кодами ОК 005-93 ""92 2500"", ""92 2600"", ""из 92 2710"" и ""из 92 2720"",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"92 2500   Сыры (92 2510  - 92 259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92 2600   Продукты и  консервы  молокосодержащие  (92 2610  -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92 269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з 92 2710   Молоко сгущенное (92 2711, 92 2714 - 92 271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з 92 2720   Сливки сгущенные (92 2721, 92 2724)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"позицию", определенную кодом ОК 005-93 "92 2840",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"92 2840   Мороженое любительское,  кисломолочное  (92 2841  -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92 2847)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) "позицию", определенную кодом ОК 005-93 "из 92 2910",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из 92 2910   Казеин (92 2912)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) "позицию", определенную кодом ОК 005-93 "92 2930",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из 92 2930   Молочная сыворотка (92 2931, 92 2932)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) после "позиции", определенной кодом ОК 005-93 "из 92 2930", дополнить позицией следующего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"92 2960   Спреды  и   смеси  сливочно-растительные  (92 2961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92 2962)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"Раздел" "Масло растительное"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"Масло раститель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91 4110   Масло растительное из семян подсолнечника (91 4111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91 411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91 4120   Масло  растительное  из  семян  кукурузы  (91 4121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91 412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91 4130   Масло  растительное   из   семян   рапса  (91 4131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91 413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91 4140   Масло   растительное   из  семян   льна  (91 4141 -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91 414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91 4150   Масло растительное  из   семян   других    растений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91 4151 - 91 415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91 4160   Масло  растительное   из  плодов  пальм  (91 4161 -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91 416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91 4170   Масло   растительное  из  плодов  оливы  (91 4171 -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91 417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91 4180   Масло растительное   из   плодов   других  растений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91 4181 - 91 418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91 4190   Масло растительное из  иных  маслосодержащих частей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астительных масличных культур. Масло  растительное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смесь (91 4191 - 91 4198)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"Раздел" "Маргарин"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"Маргар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з 91 4200   Маргарины.    Жиры     специального     назначе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Эквиваленты, улучшители  и  заменители  масла какао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91 4210 - 91 421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з "91 4800"   Спреды и  смеси  топленые   растительно-сливочные и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астительно-жировые  (91 4814,  91 4817,  91 4820 -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91 4823)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"разделе" "Продукты детского и диабетического питания":</w:t>
      </w:r>
    </w:p>
    <w:p>
      <w:pPr>
        <w:pStyle w:val="Normal"/>
        <w:jc w:val="both"/>
        <w:rPr/>
      </w:pPr>
      <w:r>
        <w:rPr/>
        <w:t>а) "позицию", определенную кодом ОК 005-93 "916013", исключить;</w:t>
      </w:r>
    </w:p>
    <w:p>
      <w:pPr>
        <w:pStyle w:val="Normal"/>
        <w:jc w:val="both"/>
        <w:rPr/>
      </w:pPr>
      <w:r>
        <w:rPr/>
        <w:t>б) "позицию", определенную кодом ОК 005-93 "из 92 2210",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из 92 2210   Молоко (кроме сырого) (92 2214, 92 2218)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после "позиции", определенной кодом ОК 005-93 "из 92 2210", дополнить позицией следующего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"92 2220   Смеси молочные и  продукты   прикорма   для   детей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аннего  возраста   в   жидкой   форме  (92 2221  -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92 2227)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"позицию", определенную кодом ОК 005-93 "92 2340",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"92 2340   Молоко сухое и  смеси  сухие  молочные  для   детей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аннего возраста (92 2341 - 92 2348)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) позиции, определенные кодами ОК 005-93 ""из 92 2410"", ""92 2423"", ""из 92 2440"", ""92 2452"" и ""92 2467"", исключить;</w:t>
      </w:r>
    </w:p>
    <w:p>
      <w:pPr>
        <w:pStyle w:val="Normal"/>
        <w:jc w:val="both"/>
        <w:rPr/>
      </w:pPr>
      <w:r>
        <w:rPr/>
        <w:t>е) "позицию", определенную кодом ОК 005-93 "92 2940",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"92 2940   Продукты    молочные   для   детского       питания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офилактического    и   лечебного   назначения   и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бакконцентраты (92 2941 - 92 2944)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00:00Z</dcterms:created>
  <dc:creator>Главбух</dc:creator>
  <dc:description/>
  <cp:keywords/>
  <dc:language>en-US</dc:language>
  <cp:lastModifiedBy>таня</cp:lastModifiedBy>
  <dcterms:modified xsi:type="dcterms:W3CDTF">2012-06-21T10:49:00Z</dcterms:modified>
  <cp:revision>64</cp:revision>
  <dc:subject/>
  <dc:title/>
</cp:coreProperties>
</file>