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6.10.2012 N ММВ-7-11/808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4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РИЛОЖЕНИЕ N 3 "ПОРЯДОК ЗАПОЛНЕНИЯ</w:t>
      </w:r>
    </w:p>
    <w:p>
      <w:pPr>
        <w:pStyle w:val="ConsPlusNormal"/>
        <w:jc w:val="center"/>
        <w:rPr/>
      </w:pPr>
      <w:r>
        <w:rPr/>
        <w:t>НАЛОГОВОЙ ДЕКЛАРАЦИИ ПО ТРАНСПОРТНОМУ НАЛОГУ"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0.02.2012 N ММВ-7-11/99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здел V "Порядок заполнения Раздела 2 "Расчет суммы транспортного налога по каждому транспортному средству" внести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5.1 дополнить абзацем следующего содержания "В случае, если законодательством субъекта Российской Федерации предусмотрено зачисление транспортного налога в региональный бюджет без направления по нормативам суммы налога в бюджеты муниципальных образований, одна Декларация может заполняться в отношении общей суммы транспортного налога в отношении всех транспортных средств, местом нахождения которых является территория субъекта Российской Федерации, подлежащей уплате в бюджет субъекта Российской Федерации, по согласованию с налоговым органом по данному субъекту Российской Федерации. В этом случае при заполнении Декларации указывается код ОКАТО, соответствующий территории муниципального образования, подведомственной налоговому органу по месту представления Декларации".</w:t>
      </w:r>
    </w:p>
    <w:p>
      <w:pPr>
        <w:pStyle w:val="ConsPlusNormal"/>
        <w:ind w:firstLine="540"/>
        <w:jc w:val="both"/>
        <w:rPr/>
      </w:pPr>
      <w:r>
        <w:rPr/>
        <w:t>1.2. В пункте 5.17 абзац пятый заменить абзацем следующего содержания "Например, если соответствующая льгота установлена подпунктом 10.2 пункта 5 статьи 7 закона субъекта Российской Федерации, то по строке с кодом 170 указываетс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┬─┬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┬─┬─┬─┬─┬─┬─┬─┬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│0│2│1│0│/│0│0│0│7│0│0│0│5│1│0│.│2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┴─┴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В пункте 5.18 слова "с кодом 120" заменить словами "с кодом 160".</w:t>
      </w:r>
    </w:p>
    <w:p>
      <w:pPr>
        <w:pStyle w:val="ConsPlusNormal"/>
        <w:ind w:firstLine="540"/>
        <w:jc w:val="both"/>
        <w:rPr/>
      </w:pPr>
      <w:r>
        <w:rPr/>
        <w:t>1.4. В пункте 5.20 слова "значения, указанного в строке с кодом 140," заменить словами "налоговой базы, указанной в строке с кодом 070, налоговой ставки, указанной в строке с кодом 130, коэффициента, отражаемого в строке с кодом 160,".</w:t>
      </w:r>
    </w:p>
    <w:p>
      <w:pPr>
        <w:pStyle w:val="ConsPlusNormal"/>
        <w:ind w:firstLine="540"/>
        <w:jc w:val="both"/>
        <w:rPr/>
      </w:pPr>
      <w:r>
        <w:rPr/>
        <w:t>1.5. В пункте 5.22:</w:t>
      </w:r>
    </w:p>
    <w:p>
      <w:pPr>
        <w:pStyle w:val="ConsPlusNormal"/>
        <w:ind w:firstLine="540"/>
        <w:jc w:val="both"/>
        <w:rPr/>
      </w:pPr>
      <w:r>
        <w:rPr/>
        <w:t>- после слов "суммы налога, исчисленной по пониженной налоговой ставке" дополнить словами ", умноженная на коэффициент, отражаемый в строке с кодом 160:";</w:t>
      </w:r>
    </w:p>
    <w:p>
      <w:pPr>
        <w:pStyle w:val="ConsPlusNormal"/>
        <w:ind w:firstLine="540"/>
        <w:jc w:val="both"/>
        <w:rPr/>
      </w:pPr>
      <w:r>
        <w:rPr/>
        <w:t>- абзац третий заменить абзацем следующего содержания "Код строки 220 = код строки 070 x (налоговая ставка - пониженная ставка) : 100 x код строки 160".</w:t>
      </w:r>
    </w:p>
    <w:p>
      <w:pPr>
        <w:pStyle w:val="ConsPlusNormal"/>
        <w:ind w:firstLine="540"/>
        <w:jc w:val="both"/>
        <w:rPr/>
      </w:pPr>
      <w:r>
        <w:rPr/>
        <w:t>2. В Приложении N 5 к Порядку заполнения налоговой декларации по транспортному налогу исключить следующие коды видов транспортных средст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6903"/>
      </w:tblGrid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вида ТС  </w:t>
              <w:br/>
              <w:t xml:space="preserve">   для целей   </w:t>
              <w:br/>
              <w:t>налогообложен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Наименование транспортных средств            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 23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амолеты санитарной авиации и медицинской службы       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 20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да промысловые морские и речные                        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 21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уда промысловые морские и речные самоходные           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 22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суда промысловые морские и речные несамоходные      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 31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весельные лодки, а также моторные лодки с двигателем   </w:t>
              <w:br/>
              <w:t xml:space="preserve">мощностью не свыше 5 лошадиных сил                    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 01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автомобили легковые, специально оборудованные для      </w:t>
              <w:br/>
              <w:t xml:space="preserve">использования инвалидами                                 </w:t>
            </w:r>
          </w:p>
        </w:tc>
      </w:tr>
      <w:tr>
        <w:trPr>
          <w:trHeight w:val="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 02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автомобили легковые с мощностью двигателя до 100       </w:t>
              <w:br/>
              <w:t xml:space="preserve">лошадиных сил (до 73,55 кВт), полученные (приобретенные) </w:t>
              <w:br/>
              <w:t xml:space="preserve">через органы социальной защиты населения в установленном </w:t>
              <w:br/>
              <w:t xml:space="preserve">законом порядке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4:00Z</dcterms:created>
  <dc:creator>noshpa</dc:creator>
  <dc:description/>
  <cp:keywords/>
  <dc:language>en-US</dc:language>
  <cp:lastModifiedBy>User</cp:lastModifiedBy>
  <cp:lastPrinted>2012-09-12T13:21:00Z</cp:lastPrinted>
  <dcterms:modified xsi:type="dcterms:W3CDTF">2012-12-26T14:24:00Z</dcterms:modified>
  <cp:revision>63</cp:revision>
  <dc:subject/>
  <dc:title/>
</cp:coreProperties>
</file>